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97"/>
        <w:rPr/>
      </w:pPr>
      <w:r>
        <w:rPr/>
        <w:t>В сборнике: На пороге грядущего.</w:t>
      </w:r>
    </w:p>
    <w:p>
      <w:pPr>
        <w:pStyle w:val="Heading1"/>
        <w:ind w:firstLine="397"/>
        <w:rPr/>
      </w:pPr>
      <w:r>
        <w:rPr/>
        <w:t xml:space="preserve">Памяти Николая Федоровича Федорова (1829–1903). — </w:t>
      </w:r>
    </w:p>
    <w:p>
      <w:pPr>
        <w:pStyle w:val="Heading1"/>
        <w:ind w:firstLine="397"/>
        <w:rPr/>
      </w:pPr>
      <w:r>
        <w:rPr/>
        <w:t>М.: Пашков дом, 2004. С.322–332.</w:t>
      </w:r>
    </w:p>
    <w:p>
      <w:pPr>
        <w:pStyle w:val="Normal"/>
        <w:rPr>
          <w:sz w:val="28"/>
        </w:rPr>
      </w:pPr>
      <w:r>
        <w:rPr>
          <w:sz w:val="28"/>
        </w:rPr>
      </w:r>
    </w:p>
    <w:p>
      <w:pPr>
        <w:pStyle w:val="Normal"/>
        <w:tabs>
          <w:tab w:val="clear" w:pos="708"/>
          <w:tab w:val="left" w:pos="8735" w:leader="none"/>
        </w:tabs>
        <w:ind w:firstLine="397"/>
        <w:jc w:val="center"/>
        <w:rPr>
          <w:sz w:val="28"/>
        </w:rPr>
      </w:pPr>
      <w:r>
        <w:rPr>
          <w:sz w:val="28"/>
        </w:rPr>
        <w:t>ФИЛОСОФИЯ  ОБЩЕГО  ДЕЛА  Н.Ф. ФЕДОРОВА —</w:t>
      </w:r>
    </w:p>
    <w:p>
      <w:pPr>
        <w:pStyle w:val="Normal"/>
        <w:tabs>
          <w:tab w:val="clear" w:pos="708"/>
          <w:tab w:val="left" w:pos="8735" w:leader="none"/>
        </w:tabs>
        <w:ind w:firstLine="397"/>
        <w:jc w:val="center"/>
        <w:rPr>
          <w:sz w:val="28"/>
        </w:rPr>
      </w:pPr>
      <w:r>
        <w:rPr>
          <w:sz w:val="28"/>
        </w:rPr>
        <w:t>ПРЕДТЕЧА  СОВРЕМЕННОЙ  КОНЦЕПЦИИ</w:t>
      </w:r>
    </w:p>
    <w:p>
      <w:pPr>
        <w:pStyle w:val="Normal"/>
        <w:tabs>
          <w:tab w:val="clear" w:pos="708"/>
          <w:tab w:val="left" w:pos="8735" w:leader="none"/>
        </w:tabs>
        <w:ind w:firstLine="397"/>
        <w:jc w:val="center"/>
        <w:rPr>
          <w:sz w:val="28"/>
        </w:rPr>
      </w:pPr>
      <w:r>
        <w:rPr>
          <w:sz w:val="28"/>
        </w:rPr>
        <w:t>ПРАКТИЧЕСКОГО  БЕССМЕРТИЯ  ЧЕЛОВЕКА</w:t>
      </w:r>
    </w:p>
    <w:p>
      <w:pPr>
        <w:pStyle w:val="Normal"/>
        <w:tabs>
          <w:tab w:val="clear" w:pos="708"/>
          <w:tab w:val="left" w:pos="8735" w:leader="none"/>
        </w:tabs>
        <w:ind w:firstLine="397"/>
        <w:jc w:val="both"/>
        <w:rPr>
          <w:sz w:val="28"/>
        </w:rPr>
      </w:pPr>
      <w:r>
        <w:rPr>
          <w:sz w:val="28"/>
        </w:rPr>
      </w:r>
    </w:p>
    <w:p>
      <w:pPr>
        <w:pStyle w:val="Normal"/>
        <w:tabs>
          <w:tab w:val="clear" w:pos="708"/>
          <w:tab w:val="left" w:pos="8735" w:leader="none"/>
        </w:tabs>
        <w:ind w:firstLine="397"/>
        <w:jc w:val="both"/>
        <w:rPr/>
      </w:pPr>
      <w:r>
        <w:rPr>
          <w:sz w:val="28"/>
        </w:rPr>
        <w:t>В истории русской философской мысли есть выдающиеся творческие личности, идеи которых раскрывают свой глубинный и могучий потенциал лишь со временем — по мере научно-технического и социального прогресса. К ним, вне всякого сомнения, принадлежит Николай Федорович Федоров — творец философии общего дела. Как никто другой, он впервые наиболее радикальным образом поставил вопрос о борьбе со смертью, ее предотвращении, победе над ней, причем не только в настоящем и будущем, но и в прошлом, т.е. над уже свершившейся смертью. Им было высказано и немало других ценнейших мыслей, значимость которых не только сохранилась вплоть до нашего времени, но и в огромной степени продолжает приумножаться.</w:t>
      </w:r>
    </w:p>
    <w:p>
      <w:pPr>
        <w:pStyle w:val="Normal"/>
        <w:tabs>
          <w:tab w:val="clear" w:pos="708"/>
          <w:tab w:val="left" w:pos="8735" w:leader="none"/>
        </w:tabs>
        <w:ind w:firstLine="397"/>
        <w:jc w:val="both"/>
        <w:rPr/>
      </w:pPr>
      <w:r>
        <w:rPr>
          <w:sz w:val="28"/>
        </w:rPr>
        <w:t>Федоровский проект абсолютным большинством тех, кому доводилось с ним ознакомиться, воспринимался и расценивался как сугубо фантастический и утопический, будто бы ничего общего не имеющий с реальными задачами научного познания и совершенствования человека и его мира. Особенно в этом усердствовали те, кто усмотрел в Федорове всего лишь православного богослова, хотя и не принадлежавшего к официальной церковной иерархии, а в его философии общего дела — только богословское учение [1], пытаясь на этом и других подобных основаниях всячески их дискредитировать [2]. Столь односторонне негативная, искажающая суть дела, оценка и самого Федорова, и его учения крайне затруднила их адекватное, позитивное восприятие, приобщение к ним, нанеся тем самым серьезный ущерб решению реальной задачи борьбы со смертью.</w:t>
      </w:r>
    </w:p>
    <w:p>
      <w:pPr>
        <w:pStyle w:val="Normal"/>
        <w:tabs>
          <w:tab w:val="clear" w:pos="708"/>
          <w:tab w:val="left" w:pos="8735" w:leader="none"/>
        </w:tabs>
        <w:ind w:firstLine="397"/>
        <w:jc w:val="both"/>
        <w:rPr/>
      </w:pPr>
      <w:r>
        <w:rPr>
          <w:sz w:val="28"/>
        </w:rPr>
        <w:t xml:space="preserve">В действительности же, Федоров — оригинальный и дерзновенный русский мыслитель, открывший перед человечеством принципиально новые горизонты. Он не обгонял своего времени, что в принципе невозможно. В этом «обвиняют» и Федорова, и других корифеев человечества лишь те, кто подобным образом пытается самооправдаться, мол, это он забежал вперед, а не мы отстали от времени и не поняли его. Между тем именно Федоров первым из всех прочувствовал, осознал и выразил только-только зарождавшееся принципиально новое умонастроение неприятия смерти, необходимости борьбы с ней. Уверенность в достижимости данной цели все более крепла под влиянием успехов развития науки и техники </w:t>
      </w:r>
      <w:r>
        <w:rPr>
          <w:sz w:val="28"/>
          <w:lang w:val="en-US"/>
        </w:rPr>
        <w:t>XIX</w:t>
      </w:r>
      <w:r>
        <w:rPr>
          <w:sz w:val="28"/>
        </w:rPr>
        <w:t xml:space="preserve"> столетия, в частности экспериментов по искусственному вызыванию дождя и т.п. Если такого рода эксперименты и успехи имели для кого-то лишь самодовлеющее, локальное значение, хотя и на самом деле исключительно значимые, то Федоров увидел в них нечто несравненно более глубокое и важное, открывающее принципиально новые возможности прогресса, в конечном счете возможность победы над главным врагом человека — его смертью.</w:t>
      </w:r>
    </w:p>
    <w:p>
      <w:pPr>
        <w:pStyle w:val="TextBodyIndent"/>
        <w:ind w:firstLine="397"/>
        <w:jc w:val="both"/>
        <w:rPr/>
      </w:pPr>
      <w:r>
        <w:rPr>
          <w:rFonts w:cs="Times New Roman" w:ascii="Times New Roman" w:hAnsi="Times New Roman"/>
        </w:rPr>
        <w:t>С точки зрения концепции практического бессмертия человека философия общего дела Федорова исключительно ценна сегодня прежде всего тремя его идеями: воскрешения уже ушедших поколений, отрицания смертности как сущностной характеристики человека и регуляции стихийных природных процессов, опирающейся на успехи развития науки и техники, особенно в будущем. Разумеется, есть и другие, заслуживающие всяческого внимания, одобрения и поддержки, но те, что перечислены, — главные.</w:t>
      </w:r>
    </w:p>
    <w:p>
      <w:pPr>
        <w:pStyle w:val="TextBodyIndent"/>
        <w:ind w:firstLine="397"/>
        <w:jc w:val="both"/>
        <w:rPr/>
      </w:pPr>
      <w:r>
        <w:rPr>
          <w:rFonts w:cs="Times New Roman" w:ascii="Times New Roman" w:hAnsi="Times New Roman"/>
        </w:rPr>
        <w:t>Действительно, на протяжении многих и долгих тысячелетий, вплоть до настоящего времени, люди жили и продолжают жить в абсолютном своем большинстве со скорбным убеждением, что человек смертен (по воле ли богов или одного бога, либо в силу непреложных законов природы), что такова его сущность, и иначе быть не может. Другими словами, понятие «смертный» стало синонимом понятию «человек», смертность считается его атрибутом, т.е. неотъемлемым свойством, человек не смертный — это уже вроде бы вовсе и не человек, а бог или что-то в том же роде. Между тем именно Федоров впервые со всей определенностью и резкостью охарактеризовал сложившееся положение вещей, с особой силой подчеркнув, что «смерть есть следствие зависимости от слепой силы природы, извне и внутри нас действующей и нами не управляемой» (</w:t>
      </w:r>
      <w:r>
        <w:rPr>
          <w:rFonts w:cs="Times New Roman" w:ascii="Times New Roman" w:hAnsi="Times New Roman"/>
          <w:lang w:val="en-US"/>
        </w:rPr>
        <w:t>I</w:t>
      </w:r>
      <w:r>
        <w:rPr>
          <w:rFonts w:cs="Times New Roman" w:ascii="Times New Roman" w:hAnsi="Times New Roman"/>
        </w:rPr>
        <w:t>, 250)[римская цифра указывает том по изданию: Н.Ф. Федоров. Собр. соч.: В 4 т. Т. 1–4. М., 1995–1999; арабская — страницу]. И он с сожалением констатирует, что эту зависимость не просто признают, но, главное, подчиняются ей.</w:t>
      </w:r>
    </w:p>
    <w:p>
      <w:pPr>
        <w:pStyle w:val="TextBodyIndent"/>
        <w:ind w:firstLine="397"/>
        <w:jc w:val="both"/>
        <w:rPr/>
      </w:pPr>
      <w:r>
        <w:rPr>
          <w:rFonts w:cs="Times New Roman" w:ascii="Times New Roman" w:hAnsi="Times New Roman"/>
        </w:rPr>
        <w:t>Нельзя не привести в этой связи и такой еще один горький его вывод, который имел еще большее значение. «Смертность, — сетовал Федоров, — сделалась всеобщим органическим пороком, уродством, которое мы уже не замечаем, и не считаем ни за порок, ни за уродство» (</w:t>
      </w:r>
      <w:r>
        <w:rPr>
          <w:rFonts w:cs="Times New Roman" w:ascii="Times New Roman" w:hAnsi="Times New Roman"/>
          <w:lang w:val="en-US"/>
        </w:rPr>
        <w:t>I</w:t>
      </w:r>
      <w:r>
        <w:rPr>
          <w:rFonts w:cs="Times New Roman" w:ascii="Times New Roman" w:hAnsi="Times New Roman"/>
        </w:rPr>
        <w:t>, 250–251). Такого рода притупленное отношение людей к смерти как к неизбывному злу разоружало их в борьбе с ней, особенно естественной смертью. И как раз огромная заслуга Федорова заключалась в том, что этот замечательный русский мыслитель-гуманист решительно и мужественно восстал против подобного многотысячелетнего смирения перед трагизмом фатального финала индивидуального человеческого бытия. Осознание смерти как «порока» и «уродства» становилось мощным импульсом противодействия ей.</w:t>
      </w:r>
    </w:p>
    <w:p>
      <w:pPr>
        <w:pStyle w:val="TextBodyIndent"/>
        <w:ind w:firstLine="397"/>
        <w:jc w:val="both"/>
        <w:rPr/>
      </w:pPr>
      <w:r>
        <w:rPr>
          <w:rFonts w:cs="Times New Roman" w:ascii="Times New Roman" w:hAnsi="Times New Roman"/>
        </w:rPr>
        <w:t>Федорова волновал не только и не столько гуманизм, провозглашающий лишь человека как индивида и личность, сколько такой, который непременно предполагает найти реальные пути и средства, чтобы этот индивид, эта личность могли бы обеспечить свою неограниченно долгую жизнь. Такое решение проблемы не на словах, а на деле сохранило бы и утвердило их непреходящую уникальность и подлинную самоценность. В противном случае все разговоры на эту тему оборачиваются лицемерием, ибо на деле человеческая жизнь была и остается мелкой разменной монетой в экономических, политических, национальных, криминальных и прочих «разборках». Такие взаимоотношения между людьми и государствами становятся все более нетерпимыми и недопустимыми. И именно Федоров понял это более столетия тому назад.</w:t>
      </w:r>
    </w:p>
    <w:p>
      <w:pPr>
        <w:pStyle w:val="TextBodyIndent"/>
        <w:ind w:firstLine="397"/>
        <w:jc w:val="both"/>
        <w:rPr/>
      </w:pPr>
      <w:r>
        <w:rPr>
          <w:rFonts w:cs="Times New Roman" w:ascii="Times New Roman" w:hAnsi="Times New Roman"/>
        </w:rPr>
        <w:t>Автор философии общего дела мудро и вполне справедливо разъяснял: «Сама природа в человеке создала зло смерти, создала свое несовершенство» (</w:t>
      </w:r>
      <w:r>
        <w:rPr>
          <w:rFonts w:cs="Times New Roman" w:ascii="Times New Roman" w:hAnsi="Times New Roman"/>
          <w:lang w:val="en-US"/>
        </w:rPr>
        <w:t>II</w:t>
      </w:r>
      <w:r>
        <w:rPr>
          <w:rFonts w:cs="Times New Roman" w:ascii="Times New Roman" w:hAnsi="Times New Roman"/>
        </w:rPr>
        <w:t xml:space="preserve">, 228). При этом он исходил из глубокого убеждения, что реальность зла, смерти, связана именно с действием слепых сил природы, но нет, полагал он, радикального зла, онтологической злой воли. Федоров был убежден, что зло  — это недостаток, несовершенство мира, но не одна из неустранимых первооснов бытия. Он особо подчеркивал, что противодействие злу — это, по существу, борьба против случайности, иррациональности, слепоты, падения; более того, превращение вселенной в целесообразный, сознательный, антиэнтропийный мир. Такой взгляд, высказанный еще на рубеже </w:t>
      </w:r>
      <w:r>
        <w:rPr>
          <w:rFonts w:cs="Times New Roman" w:ascii="Times New Roman" w:hAnsi="Times New Roman"/>
          <w:lang w:val="en-US"/>
        </w:rPr>
        <w:t>XIX</w:t>
      </w:r>
      <w:r>
        <w:rPr>
          <w:rFonts w:cs="Times New Roman" w:ascii="Times New Roman" w:hAnsi="Times New Roman"/>
        </w:rPr>
        <w:t xml:space="preserve"> и </w:t>
      </w:r>
      <w:r>
        <w:rPr>
          <w:rFonts w:cs="Times New Roman" w:ascii="Times New Roman" w:hAnsi="Times New Roman"/>
          <w:lang w:val="en-US"/>
        </w:rPr>
        <w:t>XX</w:t>
      </w:r>
      <w:r>
        <w:rPr>
          <w:rFonts w:cs="Times New Roman" w:ascii="Times New Roman" w:hAnsi="Times New Roman"/>
        </w:rPr>
        <w:t xml:space="preserve"> столетий, без сомнения, созвучен современному стилю именно научного мышления, о чем свидетельствует развитие синергетики, неравновесной обобщенной термодинамики и многих других направлений современной науки.</w:t>
      </w:r>
    </w:p>
    <w:p>
      <w:pPr>
        <w:pStyle w:val="2"/>
        <w:rPr/>
      </w:pPr>
      <w:r>
        <w:rPr/>
        <w:t>Одним из центральных положений философии общего дела можно считать то, которое поистине знаменует поворот от смертнической парадигмы к бессмертнической. «Смерть, — утверждал Федоров, — есть свойство, состояние, обусловленное причинами, но не качество, без коего человек перестает быть тем, что он есть и чем должен быть» (</w:t>
      </w:r>
      <w:r>
        <w:rPr>
          <w:lang w:val="en-US"/>
        </w:rPr>
        <w:t>I</w:t>
      </w:r>
      <w:r>
        <w:rPr/>
        <w:t xml:space="preserve">, 289). Иначе говоря, человек, перестав быть смертным и став бессмертным, останется человеком. Данное суждение, действительно, имеет принципиальное и исключительно конструктивное значение. Речь в этом контексте идет именно о неатрибутивном характере смертности человека. Его смертность — это лишь преходящее свойство, преходящее состояние, которое в принципе может быть устранено, если будут найдены действенные пути и средства противодействия причинам, их порождающим, возникшим в ходе стихийной эволюции природы. Объективистскому, пассивному эволюционизму Федоров противопоставил активно-эволюционистский подход к решению проблемы жизни, смерти и бессмертия человека. В этой связи С.Г. Семенова и А.Г. Гачева справедливо отмечают: «Среди русских, да, пожалуй, и мировых философов Н.Ф. Федоров (1829–1903) самым дерзновенным, но главное, практическим образом поставил проблему превращения человека смертного в его активно-эволюционном возрастании к новому, высшему типу в </w:t>
      </w:r>
      <w:r>
        <w:rPr>
          <w:i/>
          <w:iCs/>
        </w:rPr>
        <w:t>человека бессмертного</w:t>
      </w:r>
      <w:r>
        <w:rPr/>
        <w:t>» [3]. А несколько ниже они подчеркивают, что «он был автором учения, обосновавшего новое эволюционное представление о человеке и его задаче во Вселенной» [4]. Это стало отличительной чертой именно федоровской позиции.</w:t>
      </w:r>
    </w:p>
    <w:p>
      <w:pPr>
        <w:pStyle w:val="Normal"/>
        <w:tabs>
          <w:tab w:val="clear" w:pos="708"/>
          <w:tab w:val="left" w:pos="8735" w:leader="none"/>
        </w:tabs>
        <w:ind w:firstLine="397"/>
        <w:jc w:val="both"/>
        <w:rPr/>
      </w:pPr>
      <w:r>
        <w:rPr>
          <w:sz w:val="28"/>
        </w:rPr>
        <w:t>Философия общего дела Федорова называется так потому, что именно в противостоянии смерти, в том числе и особенно через воскрешение уже ушедших поколений, в чем состоит, по его убеждению, долг сынов перед отцами, он усматривал бесспорное основание для единения человечества, поскольку в победе над смертью заинтересованы все люди без всякого исключения. Но как раз идея воскрешения представлялась и многим продолжает представляться особенно одиозной, которая, казалось бы, не может не вызывать решительного неприятия. Между тем научные открытия самого последнего времени, главным образом в области биологии и медицины, раскрыли удивительную проницательность и подлинную реалистичность федоровского учения. К числу таких открытий в первую очередь и можно, и нужно отнести клонирование человека, теламерную терапию, регенерацию стволовых клеток, расшифровку человеческого генома, нанотехнологию и многое другое. Возникающие в связи с этим самые различные проблемы, которые многих еще отпугивают, дезориентируют и просто сбивают с толку, будут, несомненно, раньше или позже тоже разрешены, ибо сегодняшнее слово науки — отнюдь далеко еще не последнее ее слово.</w:t>
      </w:r>
    </w:p>
    <w:p>
      <w:pPr>
        <w:pStyle w:val="Normal"/>
        <w:tabs>
          <w:tab w:val="clear" w:pos="708"/>
          <w:tab w:val="left" w:pos="8735" w:leader="none"/>
        </w:tabs>
        <w:ind w:firstLine="397"/>
        <w:jc w:val="both"/>
        <w:rPr/>
      </w:pPr>
      <w:r>
        <w:rPr>
          <w:sz w:val="28"/>
        </w:rPr>
        <w:t>Федоров, как и любой другой мыслитель, естественно, был сыном своего времени. И на его учении тоже лежит своя печать исторической ограниченности, отражение противоречий эпохи. И далеко не просто бывает отделить «зерна» от «плевел». А в таком случае возникает опасность с последними выбросить первые. К сожалению, критики философии общего дела Федорова нередко как раз так и поступают.</w:t>
      </w:r>
    </w:p>
    <w:p>
      <w:pPr>
        <w:pStyle w:val="TextBodyIndent"/>
        <w:ind w:firstLine="397"/>
        <w:jc w:val="both"/>
        <w:rPr/>
      </w:pPr>
      <w:r>
        <w:rPr>
          <w:rFonts w:cs="Times New Roman" w:ascii="Times New Roman" w:hAnsi="Times New Roman"/>
        </w:rPr>
        <w:t>Один из них, И.Т. Фролов, претендуя на особую объективность, подчеркивает, в частности, что, по Федорову, «для своего осуществления естественное дело, т.е. воскрешение, требует двух объединений, — объединение внешнего, которое может совершиться через самодержавие, и внутреннего чрез православие; и это будет объединением всех разумных средств в деле познания неразумной силы, которая, рождая, умерщвляет, и управления ею, неразумною силою, ими, разумными существами («сынами»)» (</w:t>
      </w:r>
      <w:r>
        <w:rPr>
          <w:rFonts w:cs="Times New Roman" w:ascii="Times New Roman" w:hAnsi="Times New Roman"/>
          <w:lang w:val="en-US"/>
        </w:rPr>
        <w:t>I</w:t>
      </w:r>
      <w:r>
        <w:rPr>
          <w:rFonts w:cs="Times New Roman" w:ascii="Times New Roman" w:hAnsi="Times New Roman"/>
        </w:rPr>
        <w:t>, 390). И.Т. Фролов не приемлет такого поворота мысли. Но ведь не все так просто, как может показаться.</w:t>
      </w:r>
    </w:p>
    <w:p>
      <w:pPr>
        <w:pStyle w:val="TextBodyIndent"/>
        <w:ind w:firstLine="397"/>
        <w:jc w:val="both"/>
        <w:rPr/>
      </w:pPr>
      <w:r>
        <w:rPr>
          <w:rFonts w:cs="Times New Roman" w:ascii="Times New Roman" w:hAnsi="Times New Roman"/>
        </w:rPr>
        <w:t>Действительно, вряд ли можно полностью отрицать справедливость сделанного замечания — большинство наших современников, несомненно, не является приверженцами ни самодержавия, ни православия. Однако никто не принуждает нас принимать взгляды наших предшественников по принципу: либо все, либо ничего. Разве решение проблемы бессмертия, воскрешения, освоения ближнего и дальнего космоса без признания самодержавия и православия утрачивает свой смысл? Разве, например, при республиканском правлении это заведомо исключено? Конечно, нет! Иначе вообще прогресс стал бы невозможным. Так что суть дела, скорее, как раз в том, что разговоры и о самодержавии, и о православии, и о прочем, — это только своего рода зацепка, лишь внешний повод, чтобы отвергнуть, похоронить суть проблемы, главное. Но при всем том нельзя не признать тот факт, что самым первым или одним из первых поставил такие проблемы, как воскрешение ушедших поколений, достижение реального бессмертия, освоение космического пространства и многие другие все-таки именно Федоров. И этот факт, естественно, никак не следует недооценивать. Вряд ли неверным будет утверждение, что, как бы там ни было, заслуга Федорова в постановке рассматриваемых проблем несомненна и исключительна, а все остальное преходяще и не существенно.</w:t>
      </w:r>
    </w:p>
    <w:p>
      <w:pPr>
        <w:pStyle w:val="TextBodyIndent"/>
        <w:ind w:firstLine="397"/>
        <w:jc w:val="both"/>
        <w:rPr/>
      </w:pPr>
      <w:r>
        <w:rPr>
          <w:rFonts w:cs="Times New Roman" w:ascii="Times New Roman" w:hAnsi="Times New Roman"/>
        </w:rPr>
        <w:t>Ради «полноты» своей картины Фролов подвергает критике и ряд других моментов философии общего дела. Ее автору вменяется в вину идея о необходимости глубокой перестройки человеческой природы, однако не означающей изменения самой сущности человека, чтобы тем самым он стал больше самим собой, а также мысль о том, что конечной целью жизни разумных существ является ни что иное, как стать начальной причиной самих себя, уподобившись тем самым «первоначальной причине, Божественной Первопричине» (</w:t>
      </w:r>
      <w:r>
        <w:rPr>
          <w:rFonts w:cs="Times New Roman" w:ascii="Times New Roman" w:hAnsi="Times New Roman"/>
          <w:lang w:val="en-US"/>
        </w:rPr>
        <w:t>II</w:t>
      </w:r>
      <w:r>
        <w:rPr>
          <w:rFonts w:cs="Times New Roman" w:ascii="Times New Roman" w:hAnsi="Times New Roman"/>
        </w:rPr>
        <w:t>, 78). Фролов полагает (и, надо согласиться, не без основания), что разрабатываемые сегодня идеи такого рода требуют во многом иных ориентиров, нежели те, которые предлагает философия общего дела.</w:t>
      </w:r>
    </w:p>
    <w:p>
      <w:pPr>
        <w:pStyle w:val="TextBodyIndent"/>
        <w:ind w:firstLine="397"/>
        <w:jc w:val="both"/>
        <w:rPr/>
      </w:pPr>
      <w:r>
        <w:rPr>
          <w:rFonts w:cs="Times New Roman" w:ascii="Times New Roman" w:hAnsi="Times New Roman"/>
        </w:rPr>
        <w:t>Так, например, он не приемлет следующий «ориентир», предлагаемый Федоровым. «Жизнь есть добро, смерть есть зло, — утверждал русский мыслитель. — Возвращение живущими жизни всем умершим для жизни бессмертной есть добро без зла» (</w:t>
      </w:r>
      <w:r>
        <w:rPr>
          <w:rFonts w:cs="Times New Roman" w:ascii="Times New Roman" w:hAnsi="Times New Roman"/>
          <w:lang w:val="en-US"/>
        </w:rPr>
        <w:t>II</w:t>
      </w:r>
      <w:r>
        <w:rPr>
          <w:rFonts w:cs="Times New Roman" w:ascii="Times New Roman" w:hAnsi="Times New Roman"/>
        </w:rPr>
        <w:t>, 136). А затем в связи с этим Федоровым делается такое уточнение: «Воссоздание из земли всех умерших, освобождение их от власти земли и подчинение всех земель и всех миров воскрешенным поколениям — вот высшая задача человечества, его высший долг и, вместе с тем, — высшее благо». Такова была точка зрения автора философии общего дела на один из важнейших ее аспектов, или, точнее, ее суть.</w:t>
      </w:r>
    </w:p>
    <w:p>
      <w:pPr>
        <w:pStyle w:val="TextBodyIndent"/>
        <w:ind w:firstLine="397"/>
        <w:jc w:val="both"/>
        <w:rPr/>
      </w:pPr>
      <w:r>
        <w:rPr>
          <w:rFonts w:cs="Times New Roman" w:ascii="Times New Roman" w:hAnsi="Times New Roman"/>
        </w:rPr>
        <w:t>Как раз по поводу этих утверждений реакцию Фролова трудно посчитать адекватной. «Такое понимание высшей задачи, долга и блага, — полагает он,  — вряд ли может вдохновить человечество, так как это понимание построено на абсурдных посылках» [5]. Правда, брошенное им «вряд ли» как бы смягчает несколько явную некорректность этого суждения, однако очевидно, не меняет существа его отношения к федоровскому проекту.</w:t>
      </w:r>
    </w:p>
    <w:p>
      <w:pPr>
        <w:pStyle w:val="TextBodyIndent"/>
        <w:ind w:firstLine="397"/>
        <w:jc w:val="both"/>
        <w:rPr/>
      </w:pPr>
      <w:r>
        <w:rPr>
          <w:rFonts w:cs="Times New Roman" w:ascii="Times New Roman" w:hAnsi="Times New Roman"/>
        </w:rPr>
        <w:t>Кроме того, с точки зрения Фролова, для все той же объективности оценки философии общего дела нужно будто бы обратить внимание и на мысль ее автора о необходимости «замены» вопроса о бедности и богатстве другим вопросом — о смерти и жизни [6]. Подобное «предложение» Федоровым, действительно, высказывалось (</w:t>
      </w:r>
      <w:r>
        <w:rPr>
          <w:rFonts w:cs="Times New Roman" w:ascii="Times New Roman" w:hAnsi="Times New Roman"/>
          <w:lang w:val="en-US"/>
        </w:rPr>
        <w:t>I</w:t>
      </w:r>
      <w:r>
        <w:rPr>
          <w:rFonts w:cs="Times New Roman" w:ascii="Times New Roman" w:hAnsi="Times New Roman"/>
        </w:rPr>
        <w:t>, 390-391), и назвать его удачным, разумеется, конечно, затруднительно. В самом деле, при соответствующей предвзятости и очень большом желании в нем, разумеется, можно усмотреть как бы недооценку или даже просто пренебрежение столь важной социальной проблемой, как бедность и богатство. Однако у этого русского мыслителя, по существу, речь идет, в принципе, о другом. «Что ценнее, — вопрошал он в этой связи, — золото ли, являющееся источником взаимного истребления, или же прах отцов как цель соединения сынов» (</w:t>
      </w:r>
      <w:r>
        <w:rPr>
          <w:rFonts w:cs="Times New Roman" w:ascii="Times New Roman" w:hAnsi="Times New Roman"/>
          <w:lang w:val="en-US"/>
        </w:rPr>
        <w:t>I</w:t>
      </w:r>
      <w:r>
        <w:rPr>
          <w:rFonts w:cs="Times New Roman" w:ascii="Times New Roman" w:hAnsi="Times New Roman"/>
        </w:rPr>
        <w:t>, 390). И далее делал такое уточнение: «Что нужно выдвинуть вперед — решение ли вопроса о богатстве и бедности (вопрос социальный) или же решение вопроса о жизни и смерти (вопрос естественный)». И еще одно: «Что важнее — общественные ли бедствия (т.е. пауперизм искусственный) или же бедствия общие природные (пауперизм естественный)» (</w:t>
      </w:r>
      <w:r>
        <w:rPr>
          <w:rFonts w:cs="Times New Roman" w:ascii="Times New Roman" w:hAnsi="Times New Roman"/>
          <w:lang w:val="en-US"/>
        </w:rPr>
        <w:t>I</w:t>
      </w:r>
      <w:r>
        <w:rPr>
          <w:rFonts w:cs="Times New Roman" w:ascii="Times New Roman" w:hAnsi="Times New Roman"/>
        </w:rPr>
        <w:t>, 390). Так что на самом деле Федоров имеет в виду не замену одного вопроса другим, а значимость, приоритетность вопроса о жизни и смерти по сравнению с вопросом о бедности и богатстве. Несравненно хуже, когда вопрос о бедности и богатстве, как это происходит, например, у Фролова, вообще исключает вопрос о достижимости личного бессмертия.</w:t>
      </w:r>
    </w:p>
    <w:p>
      <w:pPr>
        <w:pStyle w:val="TextBodyIndent"/>
        <w:ind w:firstLine="397"/>
        <w:jc w:val="both"/>
        <w:rPr/>
      </w:pPr>
      <w:r>
        <w:rPr>
          <w:rFonts w:cs="Times New Roman" w:ascii="Times New Roman" w:hAnsi="Times New Roman"/>
        </w:rPr>
        <w:t>Обоснованность вывода о том, что в философии общего дела речь идет лишь о приоритете вопроса о жизни, смерти и бессмертии человека по отношению ко всем иным, в том числе, естественно, и относительно недопустимости поляризации на бедных и богатых, подтверждается и рядом других высказываний Федорова. «Вопрос о богатстве и бедности, — не без основания считал он, — отождествляется, конечно, с вопросом о всеобщем счастии, невозможном при существовании смерти; вопрос же о смерти и жизни должно отождествить с вопросом о полном и всеобщем спасении вместо спасения неполного и невсеобщего, при коем одни (грешники) осуждаются на вечные муки, а другие (праведники) — на вечное созерцание этих мук» (</w:t>
      </w:r>
      <w:r>
        <w:rPr>
          <w:rFonts w:cs="Times New Roman" w:ascii="Times New Roman" w:hAnsi="Times New Roman"/>
          <w:lang w:val="en-US"/>
        </w:rPr>
        <w:t>I</w:t>
      </w:r>
      <w:r>
        <w:rPr>
          <w:rFonts w:cs="Times New Roman" w:ascii="Times New Roman" w:hAnsi="Times New Roman"/>
        </w:rPr>
        <w:t>, 391). А затем им дается очень важное разъяснение. «Замена вопроса о бедности и богатстве вопросом о смерти и жизни, — уточняет Федоров, — не исключает, однако, из последнего вопроса о сытости, т.е. о насущном, или необходимо нужном, ибо вопрос о богатстве как излишестве и бедности как недостатках и лишениях, ведущих к смерти, входит в вопрос о смерти, вопрос же о сытости как условии труда и жизни и есть вопрос о жизни, вопрос о поддержании жизни в еще живущих и о возвращении жизни уже потерявшим ее, вопрос санитарно-продовольственный» (</w:t>
      </w:r>
      <w:r>
        <w:rPr>
          <w:rFonts w:cs="Times New Roman" w:ascii="Times New Roman" w:hAnsi="Times New Roman"/>
          <w:lang w:val="en-US"/>
        </w:rPr>
        <w:t>I</w:t>
      </w:r>
      <w:r>
        <w:rPr>
          <w:rFonts w:cs="Times New Roman" w:ascii="Times New Roman" w:hAnsi="Times New Roman"/>
        </w:rPr>
        <w:t>, 391). Таким образом, вряд ли после столь ясно выраженной мысли у кого-то может остаться или появиться желание предъявлять Федорову претензии, по крайней мере, по данному вопросу, несмотря даже на не совсем привычную терминологию и возможные уточнения.</w:t>
      </w:r>
    </w:p>
    <w:p>
      <w:pPr>
        <w:pStyle w:val="TextBodyIndent"/>
        <w:ind w:firstLine="397"/>
        <w:jc w:val="both"/>
        <w:rPr/>
      </w:pPr>
      <w:r>
        <w:rPr>
          <w:rFonts w:cs="Times New Roman" w:ascii="Times New Roman" w:hAnsi="Times New Roman"/>
        </w:rPr>
        <w:t>Вместе с тем приведенные высказывания мыслителя-гуманиста ставят также немало действительно острых и принципиально важных проблем. К ним, несомненно, принадлежит его мысль о безнравственном, по сути дела, созерцании, согласно христианскому вероучению, праведниками, оказавшимися в раю, вечных адских мучений грешников, имя которым — легион. Это, пожалуй, еще одна иллюстрация несущественности религиозной составляющей философии общего дела, которая оказывается в прямом противоречии с ортодоксальным православием, еще и еще раз проявляя свою «еретичность». В контексте философии общего дела со всем этим органически связана замечательная по своей сути и принципиально важная идея, не раз высказывавшаяся Федоровым, о всеобщности бессмертия и всеобщности счастья (</w:t>
      </w:r>
      <w:r>
        <w:rPr>
          <w:rFonts w:cs="Times New Roman" w:ascii="Times New Roman" w:hAnsi="Times New Roman"/>
          <w:lang w:val="en-US"/>
        </w:rPr>
        <w:t>II</w:t>
      </w:r>
      <w:r>
        <w:rPr>
          <w:rFonts w:cs="Times New Roman" w:ascii="Times New Roman" w:hAnsi="Times New Roman"/>
        </w:rPr>
        <w:t>, 201). Данный подход однозначно исключает какую бы то ни было элитарно-классовую узурпацию свойства бессмертия, утверждает общегуманистический смысл постановки и решения данной проблемы.</w:t>
      </w:r>
    </w:p>
    <w:p>
      <w:pPr>
        <w:pStyle w:val="3"/>
        <w:rPr/>
      </w:pPr>
      <w:r>
        <w:rPr/>
        <w:t>И, наконец, еще один вопрос, не менее, если не более важный, во всяком случае, один из итоговых. «У Федорова, — считает В.П. Пазилова, еще один критик его учения, — весьма сложное отношение к «прогрессу»» [7]. И далее она так уточняет свою точку зрения. «Он, — продолжает этот критик, — отвергает наличие прогресса в истории общества по моральным соображениям: Федоров понимает под прогрессом «превосходство младших над старшими и живущих над умершими, ученика над учителем, студента над профессором». А такое «мнимое превосходство» подрывает концепцию патрофикации» [8]. Но почему же, спрашивается, — «мнимое»? Разве, и в самом деле, младшие сегодня, повзрослев завтра, не обойдут по историческому возрасту нынешних старших? И разве ученик, студент, выучившись и продолжая жить в потоке времени, не превзойдут опять-таки своего нынешнего учителя или профессора? А разве живущие сейчас не умрут в конце концов и не освободят «место под солнцем» для новых живых, которые со временем тоже «уйдут»?</w:t>
      </w:r>
    </w:p>
    <w:p>
      <w:pPr>
        <w:pStyle w:val="Normal"/>
        <w:ind w:firstLine="360"/>
        <w:jc w:val="both"/>
        <w:rPr/>
      </w:pPr>
      <w:r>
        <w:rPr>
          <w:sz w:val="28"/>
        </w:rPr>
        <w:t>Все дело в том, что философское учение Федорова, действительно, вошло в прямое противоречие с обычным, традиционным, привычным пониманием прогресса, которое как раз предполагает неизбежность и даже обязательность, безусловную оправданность смены поколений, а значит торжества смерти над жизнью. К тому же сам прогресс сводится, в основном и преимущественно, к совершенствованию техники и технологии, улучшению общественных отношений, приращению знаний людей о мире и о самих себе. В таком понимании прогресса, разумеется, есть немалый смысл и в нем как бы заключается ответ на вопрос — ради чего все это. Однако ни что не исключает самое главное зло  — смерть. И потому не может не мучить острая неудовлетворенность таким механизмом прогресса. На нем обычно как бы не фиксируется внимание, поскольку он представляется чем-то само собой разумеющимся и совершенно безальтернативным. С этой точки зрения, каждое очередное поколение, внеся свою определенную лепту в такой прогресс, вынуждено, прежде всего вследствие природной, биологической, необходимости, уходить с исторической арены. Каждое из них оказывается лишь в весьма относительной степени способным воспользоваться уже достигнутыми результатами прогресса, но уж ни в коей мере его будущими достижениями. Разумеется, определенное значение и ценность такого «призвания» каждого поколения вполне очевидны. Однако не отпускает вопрос: не слишком ли и то, и другое ограниченно, печально и трагично в качестве цели человечества?</w:t>
      </w:r>
    </w:p>
    <w:p>
      <w:pPr>
        <w:pStyle w:val="TextBodyIndent"/>
        <w:ind w:firstLine="397"/>
        <w:jc w:val="both"/>
        <w:rPr/>
      </w:pPr>
      <w:r>
        <w:rPr>
          <w:rFonts w:cs="Times New Roman" w:ascii="Times New Roman" w:hAnsi="Times New Roman"/>
        </w:rPr>
        <w:t>Как бы там ни было, центральная идея философии общего дела о воскрешении всех поколений и достижении бессмертия людей оказывалась принципиально несовместимой с общепринятым представлением о прогрессе и требовала нового его понимания, включая механизм прогресса, а именно — без обязательности смены поколений, а значит, и без обязательности смерти. При этом рост численности человечества не исключается, а наоборот, предполагается, ибо он все более необходим для решения не только земных, но и космических проблем, в том числе его освоения и расселения в нем с целью безопасности человеческого разума, несравненно более полного использования солнечной энергии и необходимости решения других задач. Иными словами, Федоров, по существу, предложил заменить смертническую модель прогресса его бессмертнической моделью. В этом его несомненная и огромная заслуга. Это очень важно понять и принять — прогресс может и должен также предполагать и победу над смертью.</w:t>
      </w:r>
    </w:p>
    <w:p>
      <w:pPr>
        <w:pStyle w:val="2"/>
        <w:rPr/>
      </w:pPr>
      <w:r>
        <w:rPr/>
        <w:t>И рассмотренные здесь федоровские идеи, и многие другие, безусловно ценные и становящиеся все более актуальными, органично восприняла современная концепция практического бессмертия человека. Пользуясь случаем, необходимо еще раз дать следующее разъяснение. Понятие «бессмертие» обычно воспринимается и толкуется в его абсолютном смысле — как то, что в принципе исключает смерть, как ее принципиальная невозможность наподобие бессмертия души, которую, с точки зрения целого ряда приверженцев религии, будто бы не может уничтожить даже всемогущий бог, что породило принципиальные расхождения между различными христианскими вероучениями. Примечательно, что сам Федоров, как отмечают Семенова и Гачева, «вообще избегает выражение «бессмертная душа»» [9]. Поскольку такое бессмертие заведомо недостижимо, то оно, естественно, с порога отвергается, и вполне справедливо. Однако совершенно неправомерно на этом основании отвергать и понятие «практическое бессмертие», ибо оно имеет принципиально иной смысл. Это понятие обозначает биологически и социально обусловленную способность человека к настолько долгой жизни, неограниченной никаким видовым лимитом, когда можно будет сказать: он стал практически бессмертным.</w:t>
      </w:r>
    </w:p>
    <w:p>
      <w:pPr>
        <w:pStyle w:val="TextBodyIndent"/>
        <w:jc w:val="both"/>
        <w:rPr/>
      </w:pPr>
      <w:r>
        <w:rPr/>
        <w:t>Такое понимание, с одной стороны, означает отсутствие в человеке имманентного основания для его фатально приближающейся смерти, как это сегодня происходит, а, с другой, — не исключает ее возможность вследствие тех или иных внешних причин (неожиданной травмы, неизвестной болезни, космической катастрофы и т.п.). Необходимо также при этом учитывать, что достижение беспредельной (в указанном смысле) длительности индивидуального бытия человеческой личности предполагает непременное сохранение здоровья человека и его молодости, точнее — оптимальных параметров телесной и духовной жизнедеятельности, которые достигаются в разные периоды онтогенеза. Иными словами, тем самым будет обеспечена свобода человека для выбора им между старостью и молодостью, между жизнью и смертью, ибо сегодня он не свободен перед лицом старения и трагического финала своей экзистенции. Такое положение вещей нетерпимо для человека как существа разумного, по самому существу дела, и потому не должно быть примирения с нынешней фатальностью естественной смерти ни в коем случае.</w:t>
      </w:r>
    </w:p>
    <w:p>
      <w:pPr>
        <w:pStyle w:val="Normal"/>
        <w:tabs>
          <w:tab w:val="clear" w:pos="708"/>
          <w:tab w:val="left" w:pos="8735" w:leader="none"/>
        </w:tabs>
        <w:ind w:firstLine="397"/>
        <w:jc w:val="both"/>
        <w:rPr/>
      </w:pPr>
      <w:r>
        <w:rPr>
          <w:sz w:val="28"/>
        </w:rPr>
        <w:t xml:space="preserve">Идея практического бессмертия является системообразующей, которая объединяет в целостный предмет рассмотрения философско-социальные, естественнонаучные, технологические, нравственно-гуманистические, ценностные и другие ее аспекты [10]. Об актуальности рассматриваемой темы свидетельствует, например, тот, несомненно, отрадный факт, что в Программу и Третьего Российского философского конгресса [11], и </w:t>
      </w:r>
      <w:r>
        <w:rPr>
          <w:sz w:val="28"/>
          <w:lang w:val="en-US"/>
        </w:rPr>
        <w:t>XXI</w:t>
      </w:r>
      <w:r>
        <w:rPr>
          <w:sz w:val="28"/>
        </w:rPr>
        <w:t xml:space="preserve"> Всемирного философского конгресса был впервые включен Круглый стол «Жизнь, смерть, бессмертие». Кроме того, в Энциклопедии «Глобалистика» (и в русском, и в английском вариантах) опубликованы такие статьи, как «Иммортология» — наука о бессмертии [12], «Ювенология» — наука о способах сохранения и возвращения молодости [13] и др.</w:t>
      </w:r>
    </w:p>
    <w:p>
      <w:pPr>
        <w:pStyle w:val="Normal"/>
        <w:tabs>
          <w:tab w:val="clear" w:pos="708"/>
          <w:tab w:val="left" w:pos="8735" w:leader="none"/>
        </w:tabs>
        <w:ind w:firstLine="397"/>
        <w:jc w:val="both"/>
        <w:rPr/>
      </w:pPr>
      <w:r>
        <w:rPr>
          <w:sz w:val="28"/>
        </w:rPr>
        <w:t>Дерзновенные и гуманистические идеи творца философии общего дела Николая Федоровича Федорова живут и развиваются.</w:t>
      </w:r>
    </w:p>
    <w:p>
      <w:pPr>
        <w:pStyle w:val="Normal"/>
        <w:tabs>
          <w:tab w:val="clear" w:pos="708"/>
          <w:tab w:val="left" w:pos="8735" w:leader="none"/>
        </w:tabs>
        <w:ind w:firstLine="397"/>
        <w:jc w:val="both"/>
        <w:rPr>
          <w:sz w:val="28"/>
        </w:rPr>
      </w:pPr>
      <w:r>
        <w:rPr>
          <w:sz w:val="28"/>
        </w:rPr>
      </w:r>
    </w:p>
    <w:p>
      <w:pPr>
        <w:pStyle w:val="Heading2"/>
        <w:rPr>
          <w:i/>
          <w:i/>
          <w:iCs/>
          <w:lang w:val="en-US"/>
        </w:rPr>
      </w:pPr>
      <w:r>
        <w:rPr>
          <w:i/>
          <w:iCs/>
        </w:rPr>
        <w:t>Примечания</w:t>
      </w:r>
    </w:p>
    <w:p>
      <w:pPr>
        <w:pStyle w:val="Normal"/>
        <w:rPr>
          <w:i/>
          <w:i/>
          <w:iCs/>
          <w:sz w:val="28"/>
          <w:lang w:val="en-US"/>
        </w:rPr>
      </w:pPr>
      <w:r>
        <w:rPr>
          <w:i/>
          <w:iCs/>
          <w:sz w:val="28"/>
          <w:lang w:val="en-US"/>
        </w:rPr>
      </w:r>
    </w:p>
    <w:p>
      <w:pPr>
        <w:pStyle w:val="TextBodyIndent"/>
        <w:numPr>
          <w:ilvl w:val="0"/>
          <w:numId w:val="2"/>
        </w:numPr>
        <w:jc w:val="both"/>
        <w:rPr/>
      </w:pPr>
      <w:r>
        <w:rPr/>
        <w:t>Пазилова В.П. Критический анализ религиозно-философского учения Н.Ф. Федорова. М., 1985. С.125.</w:t>
      </w:r>
    </w:p>
    <w:p>
      <w:pPr>
        <w:pStyle w:val="TextBodyIndent"/>
        <w:numPr>
          <w:ilvl w:val="0"/>
          <w:numId w:val="2"/>
        </w:numPr>
        <w:jc w:val="both"/>
        <w:rPr/>
      </w:pPr>
      <w:r>
        <w:rPr/>
        <w:t>Фролов И.Т. О человеке и гуманизме: Работы разных лет. М., 1989. С.515.</w:t>
      </w:r>
    </w:p>
    <w:p>
      <w:pPr>
        <w:pStyle w:val="TextBodyIndent"/>
        <w:numPr>
          <w:ilvl w:val="0"/>
          <w:numId w:val="2"/>
        </w:numPr>
        <w:jc w:val="both"/>
        <w:rPr/>
      </w:pPr>
      <w:r>
        <w:rPr/>
        <w:t>Семенова С.Г., Гачева А.Г. Проект человека бессмертного в мысли Н.Ф. Федорова //Проблемы иммортологии: Книга 3. Проблема человеческого бессмертия в русской философии: значимость естественнонаучного и научно-технического обоснования подходов и решений /Научный редактор И.В. Вишев. — Челябинск: ЧГТУ, 1996. С.33.</w:t>
      </w:r>
    </w:p>
    <w:p>
      <w:pPr>
        <w:pStyle w:val="TextBodyIndent"/>
        <w:numPr>
          <w:ilvl w:val="0"/>
          <w:numId w:val="2"/>
        </w:numPr>
        <w:jc w:val="both"/>
        <w:rPr/>
      </w:pPr>
      <w:r>
        <w:rPr/>
        <w:t>Там же.</w:t>
      </w:r>
    </w:p>
    <w:p>
      <w:pPr>
        <w:pStyle w:val="TextBodyIndent"/>
        <w:numPr>
          <w:ilvl w:val="0"/>
          <w:numId w:val="2"/>
        </w:numPr>
        <w:jc w:val="both"/>
        <w:rPr/>
      </w:pPr>
      <w:r>
        <w:rPr/>
        <w:t>Фролов И.Т. О человеке и гуманизме: Работы разных лет. С.516.</w:t>
      </w:r>
    </w:p>
    <w:p>
      <w:pPr>
        <w:pStyle w:val="TextBodyIndent"/>
        <w:numPr>
          <w:ilvl w:val="0"/>
          <w:numId w:val="2"/>
        </w:numPr>
        <w:jc w:val="both"/>
        <w:rPr/>
      </w:pPr>
      <w:r>
        <w:rPr/>
        <w:t>Там же. С.515.</w:t>
      </w:r>
    </w:p>
    <w:p>
      <w:pPr>
        <w:pStyle w:val="TextBodyIndent"/>
        <w:numPr>
          <w:ilvl w:val="0"/>
          <w:numId w:val="2"/>
        </w:numPr>
        <w:jc w:val="both"/>
        <w:rPr/>
      </w:pPr>
      <w:r>
        <w:rPr/>
        <w:t>Пазилова В.П. Критический анализ религиозно-философского учения Н.Ф. Федорова. С.82.</w:t>
      </w:r>
    </w:p>
    <w:p>
      <w:pPr>
        <w:pStyle w:val="TextBodyIndent"/>
        <w:numPr>
          <w:ilvl w:val="0"/>
          <w:numId w:val="2"/>
        </w:numPr>
        <w:jc w:val="both"/>
        <w:rPr/>
      </w:pPr>
      <w:r>
        <w:rPr/>
        <w:t>Там же.</w:t>
      </w:r>
    </w:p>
    <w:p>
      <w:pPr>
        <w:pStyle w:val="TextBodyIndent"/>
        <w:numPr>
          <w:ilvl w:val="0"/>
          <w:numId w:val="2"/>
        </w:numPr>
        <w:jc w:val="both"/>
        <w:rPr/>
      </w:pPr>
      <w:r>
        <w:rPr/>
        <w:t>Семенова С.Г., Гачева А.Г. Проект человека бессмертного в мысли Н.Ф. Федорова //Проблемы иммортологии: Книга 3. Проблема человеческого бессмертия в русской философии: значимость естественнонаучного и научно-технического обоснования подходов и решений. С.45.</w:t>
      </w:r>
    </w:p>
    <w:p>
      <w:pPr>
        <w:pStyle w:val="TextBodyIndent"/>
        <w:numPr>
          <w:ilvl w:val="0"/>
          <w:numId w:val="2"/>
        </w:numPr>
        <w:jc w:val="both"/>
        <w:rPr/>
      </w:pPr>
      <w:r>
        <w:rPr/>
        <w:t>Балашов Л.Е. Практическая философия. — М., 2001; Вишев И.В. На пути к практическому бессмертию. — М., 2002.</w:t>
      </w:r>
    </w:p>
    <w:p>
      <w:pPr>
        <w:pStyle w:val="TextBodyIndent"/>
        <w:numPr>
          <w:ilvl w:val="0"/>
          <w:numId w:val="2"/>
        </w:numPr>
        <w:jc w:val="both"/>
        <w:rPr/>
      </w:pPr>
      <w:r>
        <w:rPr/>
        <w:t>Рационализм и культура на пороге третьего тысячелетия: Материалы Третьего Российского философского конгресса (16–20 сентября 2002 г.). В 3 т. Т.2. — Ростов-на-Дону, 2002.</w:t>
      </w:r>
    </w:p>
    <w:p>
      <w:pPr>
        <w:pStyle w:val="TextBodyIndent"/>
        <w:numPr>
          <w:ilvl w:val="0"/>
          <w:numId w:val="2"/>
        </w:numPr>
        <w:jc w:val="both"/>
        <w:rPr/>
      </w:pPr>
      <w:r>
        <w:rPr/>
        <w:t>Глобалистика: Энциклопедия. М., 2003. С.362–363.</w:t>
      </w:r>
    </w:p>
    <w:p>
      <w:pPr>
        <w:pStyle w:val="TextBodyIndent"/>
        <w:numPr>
          <w:ilvl w:val="0"/>
          <w:numId w:val="2"/>
        </w:numPr>
        <w:jc w:val="both"/>
        <w:rPr/>
      </w:pPr>
      <w:r>
        <w:rPr/>
        <w:t>Там же. С.1286.</w:t>
      </w:r>
    </w:p>
    <w:sectPr>
      <w:footerReference w:type="default" r:id="rId2"/>
      <w:type w:val="nextPage"/>
      <w:pgSz w:w="11906" w:h="16838"/>
      <w:pgMar w:left="1588" w:right="851" w:gutter="0" w:header="0" w:top="1134" w:footer="709"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14">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2"/>
        </w:tabs>
        <w:ind w:left="1422" w:hanging="855"/>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735" w:leader="none"/>
      </w:tabs>
      <w:ind w:firstLine="397"/>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Знак примечания"/>
    <w:basedOn w:val="Style12"/>
    <w:qFormat/>
    <w:rPr>
      <w:sz w:val="16"/>
      <w:szCs w:val="16"/>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360"/>
      <w:jc w:val="both"/>
    </w:pPr>
    <w:rPr>
      <w:sz w:val="28"/>
    </w:rPr>
  </w:style>
  <w:style w:type="paragraph" w:styleId="TextBodyIndent">
    <w:name w:val="Body Text Indent"/>
    <w:basedOn w:val="Normal"/>
    <w:pPr>
      <w:tabs>
        <w:tab w:val="clear" w:pos="708"/>
        <w:tab w:val="left" w:pos="8735" w:leader="none"/>
      </w:tabs>
      <w:ind w:firstLine="567"/>
    </w:pPr>
    <w:rPr>
      <w:rFonts w:ascii="14;Times New Roman" w:hAnsi="14;Times New Roman" w:cs="14;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tabs>
        <w:tab w:val="clear" w:pos="708"/>
        <w:tab w:val="left" w:pos="8735" w:leader="none"/>
      </w:tabs>
      <w:ind w:firstLine="397"/>
      <w:jc w:val="both"/>
    </w:pPr>
    <w:rPr>
      <w:sz w:val="28"/>
    </w:rPr>
  </w:style>
  <w:style w:type="paragraph" w:styleId="Style14">
    <w:name w:val="Текст примечания"/>
    <w:basedOn w:val="Normal"/>
    <w:qFormat/>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6:22:00Z</dcterms:created>
  <dc:creator>VIV</dc:creator>
  <dc:description/>
  <dc:language>en-US</dc:language>
  <cp:lastModifiedBy>ММФ</cp:lastModifiedBy>
  <dcterms:modified xsi:type="dcterms:W3CDTF">2004-04-27T06:22:00Z</dcterms:modified>
  <cp:revision>2</cp:revision>
  <dc:subject/>
  <dc:title>§2</dc:title>
</cp:coreProperties>
</file>