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jc w:val="both"/>
        <w:rPr/>
      </w:pPr>
      <w:r>
        <w:rPr/>
        <w:t>Тезисы докладов и сообщений Всероссийской научно-практической конференции «Гуманитарные проблемы российского общества: история и современность» (21 октября 1999 г.). — Челябинск: Изд-во ЮУрГУ, 1999. — С.87–90.</w:t>
      </w:r>
    </w:p>
    <w:p>
      <w:pPr>
        <w:pStyle w:val="TextBody"/>
        <w:ind w:firstLine="426"/>
        <w:jc w:val="right"/>
        <w:rPr/>
      </w:pPr>
      <w:r>
        <w:rPr/>
      </w:r>
    </w:p>
    <w:p>
      <w:pPr>
        <w:pStyle w:val="TextBody"/>
        <w:ind w:firstLine="426"/>
        <w:jc w:val="right"/>
        <w:rPr/>
      </w:pPr>
      <w:r>
        <w:rPr/>
        <w:t>И.В. Вишев</w:t>
      </w:r>
    </w:p>
    <w:p>
      <w:pPr>
        <w:pStyle w:val="TextBody"/>
        <w:ind w:firstLine="426"/>
        <w:jc w:val="right"/>
        <w:rPr/>
      </w:pPr>
      <w:r>
        <w:rPr/>
        <w:t>г. Челябинск</w:t>
      </w:r>
    </w:p>
    <w:p>
      <w:pPr>
        <w:pStyle w:val="TextBody"/>
        <w:ind w:firstLine="426"/>
        <w:jc w:val="right"/>
        <w:rPr/>
      </w:pPr>
      <w:r>
        <w:rPr/>
      </w:r>
    </w:p>
    <w:p>
      <w:pPr>
        <w:pStyle w:val="TextBody"/>
        <w:ind w:firstLine="426"/>
        <w:jc w:val="center"/>
        <w:rPr/>
      </w:pPr>
      <w:r>
        <w:rPr/>
        <w:t>БЕСПРЕДЕЛЬНОСТЬ БЫТИЯ ЧЕЛОВЕЧЕСКОГО ИНДИВИДА</w:t>
      </w:r>
    </w:p>
    <w:p>
      <w:pPr>
        <w:pStyle w:val="TextBody"/>
        <w:ind w:firstLine="426"/>
        <w:jc w:val="center"/>
        <w:rPr/>
      </w:pPr>
      <w:r>
        <w:rPr/>
        <w:t>КАК ВЫСШАЯ ЦЕННОСТЬ ТВОРЧЕСКОЙ ЛИЧНОСТИ</w:t>
      </w:r>
    </w:p>
    <w:p>
      <w:pPr>
        <w:pStyle w:val="TextBody"/>
        <w:ind w:firstLine="426"/>
        <w:jc w:val="center"/>
        <w:rPr/>
      </w:pPr>
      <w:r>
        <w:rPr/>
      </w:r>
    </w:p>
    <w:p>
      <w:pPr>
        <w:pStyle w:val="TextBody"/>
        <w:ind w:firstLine="426"/>
        <w:jc w:val="both"/>
        <w:rPr/>
      </w:pPr>
      <w:r>
        <w:rPr/>
        <w:t xml:space="preserve">Глубокая укоренность в человеческом сознании смертнической парадигмы: неколебимая убежденность, что все люди смертны, что каждый человек должен умереть, — разумеется, не случайна. Она обусловлена многотысячелетней историей смертных, в которой не было ни одного исключения. Это убеждение закрепляет и увековечивает несвободу человека перед лицом фатальной смерти, сковывает его мысль и волю в борьбе с естественной смертью, безысходно примиряет с ней. Ни обреченность мифологического мировоззрения — бессмертны только боги, но не люди, которые были созданы преднамеренно заведомо смертными, ни монотеистический «оптимизм» о посмертном существовании, ни научно-оптимистический взгляд на неотвратимость трагического исхода человеческой жизни как закономерное следствие природной необходимости принципиально были не способны изменить к лучшему поистине драматичное положение вещей. И то, и другое, и третье в конечном итоге так или иначе содействовало торжеству этой смертнической парадигмы, всячески гасило энтузиазм и активность в противостоянии ей. И сколь бы весомыми не были возражения против нее и обоснованными призывы преодолеть эту парадигму, они оказывались поистине «гласом вопиющего в пустыне», тонули в невнемлющем потоке смертнической аргументации, да во многом продолжают тонуть в ней еще и сегодня. </w:t>
      </w:r>
    </w:p>
    <w:p>
      <w:pPr>
        <w:pStyle w:val="TextBody"/>
        <w:ind w:firstLine="426"/>
        <w:jc w:val="both"/>
        <w:rPr/>
      </w:pPr>
      <w:r>
        <w:rPr/>
        <w:t>Одним из первых, если не самым первым, в человеческой истории высказал глубочайшую и поистине блистательную мысль против смертности и смертничества людей Н.Ф. Федоров — творец философии общего дела. Он утверждал, что смерть — это лишь состояние, свойство, имеющее свои причины, но не качество, без которого человек перестанет быть тем, что он есть и чем должен быть. Данное высказывание можно считать началом современной концепции практического бессмертия человека.</w:t>
      </w:r>
    </w:p>
    <w:p>
      <w:pPr>
        <w:pStyle w:val="TextBody"/>
        <w:ind w:firstLine="426"/>
        <w:jc w:val="both"/>
        <w:rPr/>
      </w:pPr>
      <w:r>
        <w:rPr/>
        <w:t>Однако нетрадиционная постановка этой проблемы до сих пор встречает жесткую оппозицию, демонстрируя явную неготовность современного общественного мнения на всех его уровнях к ее конструктивному восприятию и обсуждению. В то же время никаких препятствий исследованиям подобного рода прямо не чинится, но вместе с тем просматривается явная тактика замалчивания — нигде не упоминаются публикации по данной теме, отсутствуют рецензии на книги, которых появляется все больше и больше. Показательным примером может служить новейший «Краткий философский словарь» (1997 г.) под редакцией А.П. Алексеева. В нем, с одной стороны, как редчайшее исключение по сравнению со многими другими философскими справочниками включено понятие «бессмертия», но, с другой, оно раскрывается в сугубо традиционном смысле, как будто во взглядах по этому вопросу ничего не произошло — о концепции практического бессмертия и ее предыстории, во всяком случае, даже не упоминается.</w:t>
      </w:r>
    </w:p>
    <w:p>
      <w:pPr>
        <w:pStyle w:val="TextBody"/>
        <w:ind w:firstLine="426"/>
        <w:jc w:val="both"/>
        <w:rPr/>
      </w:pPr>
      <w:r>
        <w:rPr/>
        <w:t>Однако такое замалчивание далеко небезобидно. И дело не только в том, что столь важная мировоззренческая проблема, как человеческое бессмертие, остается, по сути дела, вне дискуссии — серьезного и ответственного обсуждения. Не в меньшей степени от этого по-прежнему продолжает страдать мировоззренческая привлекательность философского материализма, его значимость и ценность. Еще К.Э. Циолковский указывал на данную сторону дела, и хотя у него речь шла о бюхнеровском материализме, это обстоятельство не имеет принципиального значения, ибо в той же степени относится и к французскому, и фейербаховскому, и марксистскому материализму. Правда, с позиций последнего уже в 20-е и 30-е годы предпринимались попытки по-новому поставить вопрос о реальности человеческого бессмертия (Н.А. Сетницкий и др.), но до сих пор немалые достижения в данной области так и не получили сколько-нибудь широкого распространения, а тем более признания.</w:t>
      </w:r>
    </w:p>
    <w:p>
      <w:pPr>
        <w:pStyle w:val="TextBody"/>
        <w:ind w:firstLine="426"/>
        <w:jc w:val="both"/>
        <w:rPr/>
      </w:pPr>
      <w:r>
        <w:rPr/>
        <w:t>Упорство (если — не упрямство) в отстаивании смертнической парадигмы, странный пафос отыскивания аргументов в пользу неизбежности естественной смерти, ее оправданности и т.п., вызывает не только удивление, но и чувство решительного протеста, поскольку просмертнические умонастроения закрепляют торжество смерти над жизнью во всех разнообразнейших проявлениях этой трагической ситуации. Удивительно ли, что, например, на всех видах транспорта смертность пассажиров недопустимо велика, ибо доводы в пользу экономической эффективности и т.п. оказываются более весомыми, чем максимальное предупреждение трагических исходов. Можно ли удивляться и тому, что исследования по биологии человека и медицина, сопряженные с ними отрасли науки и техники финансируются и развиваются по пресловутому «остаточному принципу».Это — совершенно недопустимое положение дел, все должно быть с точностью наоборот. Гуманно ли экономить на здоровье и жизни человека? Может ли такое отношение к нему оздоровить нравственную атмосферу в обществе? Совершенно очевидно, что ответ на эти вопросы может быть сугубо отрицательным. Так не стоит ли отнестись к смертнической парадигме, действительно, более критично?</w:t>
      </w:r>
    </w:p>
    <w:p>
      <w:pPr>
        <w:pStyle w:val="TextBody"/>
        <w:ind w:firstLine="426"/>
        <w:jc w:val="both"/>
        <w:rPr/>
      </w:pPr>
      <w:r>
        <w:rPr/>
        <w:t xml:space="preserve">В противном случае все прекраснодушные разглагольствования о человеке, его уникальности, высшей ценности оборачиваются ханжеством и лицемерием. Ведь на деле жизнь человеческая продолжает оставаться мелкой разменной монетой и в экономических, и в политических, и прочих разборках между людьми с исключающими друг друга интересами. Такое положение вещей нетерпимо и должно быть устранено. Этого требует и высшая гуманность, и достоинство человека, и его свобода. </w:t>
      </w:r>
    </w:p>
    <w:p>
      <w:pPr>
        <w:pStyle w:val="TextBody"/>
        <w:ind w:firstLine="426"/>
        <w:jc w:val="both"/>
        <w:rPr/>
      </w:pPr>
      <w:r>
        <w:rPr/>
        <w:t>Вместе с тем, как представляется, приверженность смертнической парадигме обусловлена не только дремучими традициями, но и рядом заурядных недоразумений. Главное из них — неадекватное восприятие смысла понятия «практическое бессмертие» и потому нередко резко отрицательное отношение к нему. Дело в том, что ставить в этом понятии акцент на слове «бессмертие» так же неверно, как в понятии «клиническая смерть» на слове «смерть», поскольку «клиническая смерть» — это еще далеко не действительная смерть, а лишь определенная фаза предсмертного состояния. Понятие «практическое бессмертие» обозначает достижение такой биосоциодуховной детерминированности жизнедеятельности человеческого индивида, которая предполагает настолько долгое и неограниченное никаким видовым пределом его бытие, что можно было бы констатировать — человек стал практически бессмертным. При этом данное понятие в принципе не исключает и другую реальную возможность — смерть человека от тех или иных внешних причин, которые люди всегда будут неустанно стремиться предусмотреть и избежать их рокового действия. Так что практическое бессмертие — это бессмертие не абсолютное, а относительное, однако неуклонно приближающееся, но никогда не достигающее полностью первого, т.е. абсолютного бессмертия. Нельзя не принимать также во внимание и явно возрастающую реальность возможности воскрешения все же погибших от внешней причины людей (все то же клонирование и т.п.).</w:t>
      </w:r>
    </w:p>
    <w:p>
      <w:pPr>
        <w:pStyle w:val="TextBody"/>
        <w:ind w:firstLine="426"/>
        <w:jc w:val="both"/>
        <w:rPr/>
      </w:pPr>
      <w:r>
        <w:rPr/>
        <w:t>Устранить существующую трагичность исхода человеческой жизни нельзя даже ее радикальным продлением. Этого можно добиться только достижением реальной беспредельности индивидуального бытия, ибо какими бы не были значительными его видовые границы, приближение к ним и их достижение будет все равно вызывать ту же, а возможно, и большую трагичность ситуации. Казалось бы, стремление к достижению беспредельности человеческого бытия необходимо и желанно. На деле же все обстоит далеко не так просто. И возникает мысль — вряд ли стоит недооценивать существующие загадки биосоциодуховной природы человека. Возможно, что для того или иного психического склада беспредельная жизнь может оказаться непомерным бременем и скукой, хотя это противоречит здравому смыслу и подлинным интересам каждого человека. Так что, по-видимому, нельзя полностью исключить социальный отбор и по данному признаку. Впрочем, как свидетельствует, например М. Минский, подлинно творческим личностям, судя по всему, такой удел не грозит, ибо беспредельно и познание мира вследствие его неисчерпаемости, а значит и любознательности человека, необходимости решать возникающие перед ним проблемы. В свете древнегреческого мифа об Эос и Титоне, одаренного Зевсом бессмертием, но не молодостью, и образа Агасфера, «осужденного» богом на вечную жизнь и скитания, человек должен ставить цель– стать свободным в сохранении молодости, в выборе между жизнью и смертью, а значит в конечном итоге в достижении своего практического бессмертия. Уникальность, высшая ценность личности, ее бытия станут поистине подлинными и непреходящи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46:00Z</dcterms:created>
  <dc:creator>VIV</dc:creator>
  <dc:description/>
  <dc:language>en-US</dc:language>
  <cp:lastModifiedBy>VIV</cp:lastModifiedBy>
  <dcterms:modified xsi:type="dcterms:W3CDTF">2004-02-27T09:11:00Z</dcterms:modified>
  <cp:revision>2</cp:revision>
  <dc:subject/>
  <dc:title>И</dc:title>
</cp:coreProperties>
</file>