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sz w:val="28"/>
        </w:rPr>
        <w:t>Технополис (Челябинск: Изд-во Южно-Уральского государственного университета), 2004, 5 февраля (№ 2)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97"/>
        <w:rPr/>
      </w:pPr>
      <w:r>
        <w:rPr/>
        <w:t>ФИЛОСОФИЯ ЖИЗНИ И ОПТИМИЗМА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все времена, какие бы проблемы не обуревали человека, не было для него более важной и значимой, чем его жизнь, смерть и бессмертие. Она поистине стала центральной и триединой для любого мировоззрения, ибо нельзя размышлять о жизни, не касаясь смерти, а мысль о последней с необходимостью ставит вопрос о бессмертии человека, иначе начинает одолевать беспросветный пессимизм и безысходный трагизм. Чтобы хоть как-то смягчить это печальное умонастроение, бессмертие толковали либо как увековечение себя в делах, потомках и их памяти или в различных вероучениях о посмертном существовании и воздаянии. Но в любом случае предполагается обязательность и неотвратимость реальной смерти вследствие ли божественного установления, неискоренимости человеческой греховности, действия ли объективных закономерностей в ходе стихийной природной эволюции или каких-то еще других причин. Таков предмет, в разнообразнейших его аспектах, жаркой мировоззренческой полемики на протяжении веков и тысячелетий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о есть среди самых разнообразных воззрений на проблему жизни, смерти и бессмертия человека философское учение, которое, несмотря на всю его противоречивость и непоследовательность, наиболее радикальным образом бросило глобальный вызов смерти во имя торжества жизни и оптимизма. Речь идет о философии общего дела Николая Федоровича Федорова (1829–1903), 100-летие со времени кончины которого сейчас отмечается. Всего лишь 100 лет, только один век! И все же с тех пор, как говорится, «немало воды утекло». В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и, особенно в его конце, и в начале следующего века был сделан ряд открытий принципиальной значимости, которые, как никогда, сделали многие федоровские идеи исключительно актуальными, поставили их на повестку дня. Многие, но, естественно, не все.</w:t>
      </w:r>
    </w:p>
    <w:p>
      <w:pPr>
        <w:pStyle w:val="Normal"/>
        <w:ind w:firstLine="397"/>
        <w:jc w:val="both"/>
        <w:rPr/>
      </w:pPr>
      <w:r>
        <w:rPr>
          <w:sz w:val="28"/>
        </w:rPr>
        <w:t>Федоров принадлежит к числу русских религиозных философов. Одно это обстоятельство обрекало его учение на неконструктивную критику и оставляло вне положительного восприятия. И раньше, да нередко и теперь, в нем выискиваются лишь такие моменты, которые, и в самом деле, заслуживают критического отношения. Однако философия общего дела отнюдь к ним не сводится. Мы, к сожалению, слишком часто забываем предостережение мудрых о том, что отбросить то или иное учение (как это сделал в свое время, например, Фейербах с философией Гегеля и ее диалектикой) — это еще не значит преодолеть его, что можно при этом «выплеснуть с водой из ванны и ребенка». Естественно, и Федоров был сыном своего времени, отдавал дань тем или иным представлениям, которые для нас сегодня в определенной мере уже устарели. Но не этим объективно ценна философия общего дела Федорова.</w:t>
      </w:r>
    </w:p>
    <w:p>
      <w:pPr>
        <w:pStyle w:val="Normal"/>
        <w:ind w:firstLine="397"/>
        <w:jc w:val="both"/>
        <w:rPr/>
      </w:pPr>
      <w:r>
        <w:rPr>
          <w:sz w:val="28"/>
        </w:rPr>
        <w:t>На протяжении тысячелетий люди жили с неколебимым убеждением, что смертность — это атрибут человека, его неотъемлемое свойство, что бессмертны только боги, люди же — смертны. Федоров впервые решительно выступил против смертнической парадигмы. «Смертность, — подчеркивал он,  — сделалась всеобщим органическим пороком, уродством, которое мы уже не замечаем, и не считаем ни за порок, ни за уродство». Федоров категорично высказался за их устранение. «Смерть, — утверждал он, — есть свойство, состояние, обусловленное причинами, но не качество, без коего человек перестает быть тем, что он есть и чем должен быть». Это значит, что человек останется человеком, когда он обретет способность жить неограниченно долго.</w:t>
      </w:r>
    </w:p>
    <w:p>
      <w:pPr>
        <w:pStyle w:val="Normal"/>
        <w:ind w:firstLine="397"/>
        <w:jc w:val="both"/>
        <w:rPr/>
      </w:pPr>
      <w:r>
        <w:rPr>
          <w:sz w:val="28"/>
        </w:rPr>
        <w:t>Но поистине «камнем преткновения» стала идея Федорова о воскрешении умерших, т.е. философия общего дела поставила цель устранить смерть не только в настоящем и будущем, но и в прошлом, иными словами, уже свершившуюся смерть. Именно глобальное противостояние смерти и должно было, по Федорову, стать общим делом всех людей, основой их единения. Мысль, действительно, дерзновенная! И первая, вполне понятная, реакция, прямо-таки по Чехову, — «этого не может быть, потому что не может быть никогда».</w:t>
      </w:r>
    </w:p>
    <w:p>
      <w:pPr>
        <w:pStyle w:val="Normal"/>
        <w:ind w:firstLine="397"/>
        <w:jc w:val="both"/>
        <w:rPr/>
      </w:pPr>
      <w:r>
        <w:rPr>
          <w:sz w:val="28"/>
        </w:rPr>
        <w:t>Между тем главный путь решения и данной проблемы, и других, с нею связанных, этот оригинальный русский мыслитель-гуманист усматривал в «регуляции» стихийного хода природной эволюции, которая и породила смерть, во внесении в эти процессы «сознания и воли» людей, опирающихся на достижения научно-технического прогресса, особенно на его успехи в будущем.</w:t>
      </w:r>
    </w:p>
    <w:p>
      <w:pPr>
        <w:pStyle w:val="Normal"/>
        <w:ind w:firstLine="397"/>
        <w:jc w:val="both"/>
        <w:rPr/>
      </w:pPr>
      <w:r>
        <w:rPr>
          <w:sz w:val="28"/>
        </w:rPr>
        <w:t>И столетие спустя современная нам наука, лишний раз посрамляя поспешных скептиков, открывает реальные направления и средства победы над смертью, в том числе и воскрешения умерших. Это, прежде всего, реальная возможность клонирования человека, когда из клетки может быть восстановлен весь организм; теломерная терапия, способная в конечном счете устранить естественный лимит клеточного деления; регенерация стволовых клеток и эмбриональной ткани, позволяющая заменить любой орган без биологического отторжения; расшифровка человеческого генома, что открывает путь для конструктивного изменения генетического механизма жизнедеятельности с целью предотвращения старения и естественной смерти; дальнейшее развитие нанотехнологии и многое другое. Так, уже сейчас можно было бы разработать технологию мумификации умерших, чтобы клетки их организма сохранились до тех пор, когда метод клонирования достигнет необходимого совершенства. В этих различных областях развертывающихся исследований, естественно, пока еще немало «белых пятен», нерешенных вопросов, вполне оправданных опасений и сомнений. Но никак нельзя при этом не учитывать, что сегодняшнее слово науки — это отнюдь не ее последнее слово. Так будем не в возможностях изыскивать трудности, а, напротив, в трудностях находить возможности для конечного торжества жизни и оптимизма. Именно этому принципу следовал русский мыслитель Николай Федорович Федоров, который по праву заслужил наше глубокое уважение и признательность. Его гуманистические идеи победы над старением и естественной смертью, требующие для своего осуществления достойных общественных отношений, несомненно, заслуживают заинтересованного внимания наших современник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.В. Вишев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октор философских наук,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офессор кафедры философии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Южно-Уральского государственного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университета (г. Челябинск),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действительный член (академик)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кадемии гуманитарных наук</w:t>
      </w:r>
    </w:p>
    <w:sectPr>
      <w:type w:val="nextPage"/>
      <w:pgSz w:w="11906" w:h="16838"/>
      <w:pgMar w:left="1588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6:19:00Z</dcterms:created>
  <dc:creator>VIV</dc:creator>
  <dc:description/>
  <dc:language>en-US</dc:language>
  <cp:lastModifiedBy>VIV</cp:lastModifiedBy>
  <dcterms:modified xsi:type="dcterms:W3CDTF">2004-03-13T11:35:00Z</dcterms:modified>
  <cp:revision>32</cp:revision>
  <dc:subject/>
  <dc:title/>
</cp:coreProperties>
</file>