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both"/>
        <w:rPr/>
      </w:pPr>
      <w:r>
        <w:rPr/>
        <w:t>Материалы Всероссийской научно-практической конференции (4–5 апреля 2002 г.): В 5 ч./УрСЭИАТиСО. — Челябинск, 2002. — Ч.</w:t>
      </w:r>
      <w:r>
        <w:rPr>
          <w:lang w:val="en-US"/>
        </w:rPr>
        <w:t>V</w:t>
      </w:r>
      <w:r>
        <w:rPr/>
        <w:t>. — С.161–163.</w:t>
      </w:r>
    </w:p>
    <w:p>
      <w:pPr>
        <w:pStyle w:val="Normal"/>
        <w:rPr>
          <w:sz w:val="28"/>
        </w:rPr>
      </w:pPr>
      <w:r>
        <w:rPr>
          <w:sz w:val="28"/>
        </w:rPr>
      </w:r>
    </w:p>
    <w:p>
      <w:pPr>
        <w:pStyle w:val="Heading1"/>
        <w:ind w:firstLine="397"/>
        <w:rPr/>
      </w:pPr>
      <w:r>
        <w:rPr/>
        <w:t>И.В. Вишев</w:t>
      </w:r>
    </w:p>
    <w:p>
      <w:pPr>
        <w:pStyle w:val="Normal"/>
        <w:ind w:firstLine="397"/>
        <w:jc w:val="right"/>
        <w:rPr>
          <w:sz w:val="28"/>
        </w:rPr>
      </w:pPr>
      <w:r>
        <w:rPr>
          <w:sz w:val="28"/>
        </w:rPr>
        <w:t>Южно-Уральский государственный университет, г. Челябинск</w:t>
      </w:r>
    </w:p>
    <w:p>
      <w:pPr>
        <w:pStyle w:val="Normal"/>
        <w:ind w:firstLine="397"/>
        <w:jc w:val="right"/>
        <w:rPr>
          <w:sz w:val="28"/>
        </w:rPr>
      </w:pPr>
      <w:r>
        <w:rPr>
          <w:sz w:val="28"/>
        </w:rPr>
      </w:r>
    </w:p>
    <w:p>
      <w:pPr>
        <w:pStyle w:val="Heading2"/>
        <w:ind w:firstLine="397"/>
        <w:rPr/>
      </w:pPr>
      <w:r>
        <w:rPr/>
        <w:t>ПРОБЛЕМА СОЗДАНИЯ ГЕРОНТОЛОГИЧЕСКИХ</w:t>
      </w:r>
    </w:p>
    <w:p>
      <w:pPr>
        <w:pStyle w:val="Normal"/>
        <w:ind w:firstLine="397"/>
        <w:jc w:val="center"/>
        <w:rPr>
          <w:sz w:val="28"/>
        </w:rPr>
      </w:pPr>
      <w:r>
        <w:rPr>
          <w:sz w:val="28"/>
        </w:rPr>
        <w:t>И ЮВЕНОЛОГИЧЕСКИХ ЦЕНТРОВ</w:t>
      </w:r>
    </w:p>
    <w:p>
      <w:pPr>
        <w:pStyle w:val="Normal"/>
        <w:ind w:firstLine="397"/>
        <w:jc w:val="center"/>
        <w:rPr>
          <w:sz w:val="28"/>
        </w:rPr>
      </w:pPr>
      <w:r>
        <w:rPr>
          <w:sz w:val="28"/>
        </w:rPr>
        <w:t>НА РЕГИОНАЛЬНОМ И РОССИЙСКОМ УРОВНЯХ</w:t>
      </w:r>
    </w:p>
    <w:p>
      <w:pPr>
        <w:pStyle w:val="Normal"/>
        <w:ind w:firstLine="397"/>
        <w:jc w:val="center"/>
        <w:rPr>
          <w:sz w:val="28"/>
        </w:rPr>
      </w:pPr>
      <w:r>
        <w:rPr>
          <w:sz w:val="28"/>
        </w:rPr>
      </w:r>
    </w:p>
    <w:p>
      <w:pPr>
        <w:pStyle w:val="Heading3"/>
        <w:ind w:firstLine="397"/>
        <w:rPr/>
      </w:pPr>
      <w:r>
        <w:rPr/>
        <w:t xml:space="preserve">За последнее время в стране был создан ряд геронтологических центров (греч. </w:t>
      </w:r>
      <w:r>
        <w:rPr>
          <w:lang w:val="en-US"/>
        </w:rPr>
        <w:t>geront</w:t>
      </w:r>
      <w:r>
        <w:rPr/>
        <w:t xml:space="preserve"> — старец) — сугубо медицинских учреждений для людей пожилого и старческого возраста. Несколько лет тому назад при Челябинской городской администрации был организован геронтологический совет для содействия решению аналогичной задачи. Рассматривался ряд вариантов, наиболее предпочтительным из которых представлялось создание такого центра на базе, например, какого-либо санатория и прилегающей к нему территории, где можно было бы оборудовать соответствующий специализированный комплекс. Предполагалось также (во всяком случае, такое предложение было внесено), что в его структуре будет организована ювенологическая служба (лат. </w:t>
      </w:r>
      <w:r>
        <w:rPr>
          <w:lang w:val="en-US"/>
        </w:rPr>
        <w:t>juvenis</w:t>
      </w:r>
      <w:r>
        <w:rPr/>
        <w:t xml:space="preserve"> — молодой), которая должна была бы реализовать цели развивающейся в последние годы (правда, пока что преимущественно на общественных началах) ювенологии — науки о способах сохранения и возвращения молодости [1, с.153].</w:t>
      </w:r>
    </w:p>
    <w:p>
      <w:pPr>
        <w:pStyle w:val="Heading3"/>
        <w:ind w:firstLine="397"/>
        <w:rPr/>
      </w:pPr>
      <w:r>
        <w:rPr/>
        <w:t>Главная идея заключалась в том, чтобы посредством соответствующих методик, накапливаемых в банке данных, в том числе при помощи интернета, и обобщаемых специалистами центра, индивидуально осуществлять возможность омоложения пожилых людей, т.е. не только избавлять их от недугов, характерных для данного возрастного периода, но и восстанавливать в них силы, бодрость, энергию, высокий жизненный тонус, которые соответствуют оптимальным параметрам телесной и духовной жизнедеятельности человека. Для этой цели можно было бы сравнительно быстро и легко привлечь пожилых людей к занятиям физкультурой и спортом (лыжи, коньки, плавание, упражнения на тренажерах и т.п.). В данной связи принципиально важно осознать, что такие занятия исключительно важны не только для молодежи. В не меньшей, если не в большей, степени они нужны и для людей пожилых. Такое положение вещей непременно должно быть учтено в разрабатываемой сейчас общероссийской программе развития в стране физической культуры и спорта [2, с.19]. Однако экономические и другие затруднения не позволили (по крайней мере, в настоящее время) осуществить оптимальный вариант создания Геронтологического центра, который через стационар, амбулаторию и помощь на местах способствовал бы не только и не столько «доживанию» пожилых и старых людей, сколько именно их омоложению, возвращению к активной и творческой жизни.</w:t>
      </w:r>
    </w:p>
    <w:p>
      <w:pPr>
        <w:pStyle w:val="TextBodyIndent"/>
        <w:jc w:val="both"/>
        <w:rPr/>
      </w:pPr>
      <w:r>
        <w:rPr/>
        <w:t>В конце концов, согласно официальному извещению, Геронтологический центр был организован в позапрошлом, 2000-м году «на базе госпиталя для ветеранов войн». Контингент такого центра, естественно, оказывался в таком случае заведомо существенно ограниченным. Что же касается остальной (основной) массы представителей данной возрастной группы, то имелось в виду, что «медицинская помощь пожилым людям должна осуществляться приближенными к месту их жительства лечебными учреждениями». Мною тогда же было высказано сомнение и опасение, что созданный таким образом Геронтологический центр окажется узко профилированным лечебным заведением сугубо традиционной направленности и не сможет поэтому реализовать ювенологические цели [3, с.248–250]. Эти сомнения и опасения, к сожалению, оправдались. В приказе № 52 от 17 февраля 2000 г. Главного Управления здравоохранения Челябинской области «Об организации Челябинского геронтологического центра» особо подчеркивается, что он создается «с целью повышения объема и качества оказания медицинской помощи гражданам пожилого и престарелого возраста, профилактики преждевременного старения, а также интенсификации научных исследований в области геронтологии». Финансово-экономические и прочие затруднения, разумеется, по-прежнему дают о себе знать. Поэтому в настоящее время в госпитале отведено всего лишь десять коек для пациентов с признаками острого проявления преждевременного старения (им, как говорится, «не до лыж» и не до ювенологии вообще). Правда, начинают вырисовываться (по крайней мере, в планах) и более отрадные перспективы. Уже теперь, хотя и в суженных пока масштабах, практикуется продолжение соответствующей помощи и поддержки бывшим пациентам этого центра по месту их жительства. Планируется также в ближайшее время заключить договор с санаторно-курортными учреждениями о послестационарном лечении и отдыхе таких пациентов. Положительные стороны подобной системы несомненны. Однако главным продолжает оставаться то обстоятельство, что идеология данного центра и ему подобных — лечение именно преждевременного старения, а не предупреждение самого старения, не омоложение уже состарившихся людей.</w:t>
      </w:r>
    </w:p>
    <w:p>
      <w:pPr>
        <w:pStyle w:val="TextBodyIndent"/>
        <w:jc w:val="both"/>
        <w:rPr/>
      </w:pPr>
      <w:r>
        <w:rPr/>
        <w:t>В этой связи вполне закономерно напрашивается параллель с отношением старого и современного материализма к смерти. Так, Л. Фейербах не считал бедой «естественную» смерть, т.е. ту, которая является результатом «законченного развития жизни». Бедой, злом он считал только как раз преждевременную смерть, наступающую вследствие нужды, пороков, преступлений и т.п. Как раз лишь с преждевременной, но отнюдь не естественной смертью, по его убеждению, должен бороться человек [4, с.298]. Между тем еще К.Э. Циолковский, биокосмисты, А.М. Горький и многие другие, а уже в наше время В.Ф. Купревич, Л.В. Комаров, Л.Е. Балашов, Г.Д. Бердышев, И.В. Вишев, М.В. Соловьев и иные представители современной науки поставили проблему достижения реального, практического, бессмертия человека [5 и др.]. Так что теперь необходимо наряду с геронтологическими центрами создавать ювенологические центры и в нашем регионе, и по всей России.</w:t>
      </w:r>
    </w:p>
    <w:p>
      <w:pPr>
        <w:pStyle w:val="TextBodyIndent"/>
        <w:ind w:hanging="0"/>
        <w:jc w:val="both"/>
        <w:rPr/>
      </w:pPr>
      <w:r>
        <w:rPr/>
        <w:t>______________</w:t>
      </w:r>
    </w:p>
    <w:p>
      <w:pPr>
        <w:pStyle w:val="TextBodyIndent"/>
        <w:numPr>
          <w:ilvl w:val="0"/>
          <w:numId w:val="2"/>
        </w:numPr>
        <w:jc w:val="both"/>
        <w:rPr>
          <w:sz w:val="24"/>
        </w:rPr>
      </w:pPr>
      <w:r>
        <w:rPr>
          <w:sz w:val="24"/>
        </w:rPr>
        <w:t>Виленчик М.М. Биологические основы старения и долголетия. — М.: Знание, 1976.</w:t>
      </w:r>
    </w:p>
    <w:p>
      <w:pPr>
        <w:pStyle w:val="TextBodyIndent"/>
        <w:numPr>
          <w:ilvl w:val="0"/>
          <w:numId w:val="2"/>
        </w:numPr>
        <w:jc w:val="both"/>
        <w:rPr>
          <w:sz w:val="24"/>
        </w:rPr>
      </w:pPr>
      <w:r>
        <w:rPr>
          <w:sz w:val="24"/>
        </w:rPr>
        <w:t>Будем здоровы! //Труд. 2002, 31 января (№ 18).</w:t>
      </w:r>
    </w:p>
    <w:p>
      <w:pPr>
        <w:pStyle w:val="TextBodyIndent"/>
        <w:numPr>
          <w:ilvl w:val="0"/>
          <w:numId w:val="2"/>
        </w:numPr>
        <w:jc w:val="both"/>
        <w:rPr/>
      </w:pPr>
      <w:r>
        <w:rPr>
          <w:sz w:val="24"/>
        </w:rPr>
        <w:t>Вишев И.В. Депопуляция России — угроза безопасности страны //Границы безопасности и безопасность границ. /Под редакцией В.Е. Хвощева. — Челябинск: Изд-во ЮУрГУ, 2001.</w:t>
      </w:r>
    </w:p>
    <w:p>
      <w:pPr>
        <w:pStyle w:val="TextBodyIndent"/>
        <w:numPr>
          <w:ilvl w:val="0"/>
          <w:numId w:val="2"/>
        </w:numPr>
        <w:jc w:val="both"/>
        <w:rPr/>
      </w:pPr>
      <w:r>
        <w:rPr>
          <w:sz w:val="24"/>
        </w:rPr>
        <w:t>Фейербах Л. Вопрос о бессмертии с точки зрения антропологии //Избр. филос. произв.  — М.: Госполитиздат, 1955. — Т.</w:t>
      </w:r>
      <w:r>
        <w:rPr>
          <w:sz w:val="24"/>
          <w:lang w:val="en-US"/>
        </w:rPr>
        <w:t>I</w:t>
      </w:r>
      <w:r>
        <w:rPr>
          <w:sz w:val="24"/>
        </w:rPr>
        <w:t>.</w:t>
      </w:r>
    </w:p>
    <w:p>
      <w:pPr>
        <w:pStyle w:val="TextBodyIndent"/>
        <w:numPr>
          <w:ilvl w:val="0"/>
          <w:numId w:val="2"/>
        </w:numPr>
        <w:jc w:val="both"/>
        <w:rPr>
          <w:sz w:val="24"/>
        </w:rPr>
      </w:pPr>
      <w:r>
        <w:rPr>
          <w:sz w:val="24"/>
        </w:rPr>
        <w:t>Вишев И.В. На пути к практическому бессмертию. — М.: МЗ Пресс, 200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sz w:val="28"/>
    </w:rPr>
  </w:style>
  <w:style w:type="paragraph" w:styleId="Heading2">
    <w:name w:val="Heading 2"/>
    <w:basedOn w:val="Normal"/>
    <w:next w:val="Normal"/>
    <w:qFormat/>
    <w:pPr>
      <w:keepNext w:val="true"/>
      <w:numPr>
        <w:ilvl w:val="1"/>
        <w:numId w:val="1"/>
      </w:numPr>
      <w:ind w:firstLine="397"/>
      <w:jc w:val="center"/>
      <w:outlineLvl w:val="1"/>
    </w:pPr>
    <w:rPr>
      <w:sz w:val="28"/>
    </w:rPr>
  </w:style>
  <w:style w:type="paragraph" w:styleId="Heading3">
    <w:name w:val="Heading 3"/>
    <w:basedOn w:val="Normal"/>
    <w:next w:val="Normal"/>
    <w:qFormat/>
    <w:pPr>
      <w:keepNext w:val="true"/>
      <w:numPr>
        <w:ilvl w:val="2"/>
        <w:numId w:val="1"/>
      </w:numPr>
      <w:ind w:firstLine="397"/>
      <w:jc w:val="both"/>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07:00Z</dcterms:created>
  <dc:creator>Reanimator Me User</dc:creator>
  <dc:description/>
  <dc:language>en-US</dc:language>
  <cp:lastModifiedBy>VIV</cp:lastModifiedBy>
  <dcterms:modified xsi:type="dcterms:W3CDTF">2004-03-14T11:55:00Z</dcterms:modified>
  <cp:revision>53</cp:revision>
  <dc:subject/>
  <dc:title/>
</cp:coreProperties>
</file>