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8"/>
        </w:rPr>
        <w:t xml:space="preserve">Материалы секции Всероссийской научно-практической конференции «Россия на пути реформ: подводя итоги </w:t>
      </w:r>
      <w:r>
        <w:rPr>
          <w:sz w:val="28"/>
          <w:lang w:val="en-US"/>
        </w:rPr>
        <w:t>XX</w:t>
      </w:r>
      <w:r>
        <w:rPr>
          <w:sz w:val="28"/>
        </w:rPr>
        <w:t xml:space="preserve"> столетия» (17–18 апреля 2001 г.). // Цивилизационные процессы в России: философский и политический аспекты. — Челябинск: УрСЭИАТиСО, 2001. — С.35–37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/>
      </w:pPr>
      <w:r>
        <w:rPr/>
        <w:t>И.В. Вишев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>Южно-Уральский государственный университет,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>Челябинск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«РАДИ  ЖИЗНИ  НА  ЗЕМЛЕ»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ынесенное в заголовок крылатое изречение А. Твардовского из его знаменитой поэмы наиболее глубоко и точно выражает суть гуманистического характера цели любых социальных преобразований, в том числе и в такой их форме, как реформа. Между тем итоги последнего десятилетия ХХ века в истории России, под этим углом зрения, поистине удручающи. Как раз главный из них — обвальное падение в стране длительности жизни. В этой связи журналисты И. Васильева и С. Журавлева отмечают: «Средняя продолжительность жизни человека в России 58 лет — у мужчин и 63 года у женщин». И добавляет в скобках, имея в виду Челябинскую область, что «в нашей области она примерно такая же» [1, с.7]. Несмотря на сравнительно низкий уровень пенсионного возраста в нашей стране по сравнению со многими другими странами (в которых, впрочем, и средняя продолжительность жизни, как правило, значительно выше), А. Вишневский, доктор экономических наук, руководитель Центра демографии и экологии человека ИНП РАН, справедливо подчеркивает: «В целом при том уровне смертности мужчин, который наблюдается в России на протяжении не одного десятилетия, даже пенсионная граница, приходящаяся на возраст 60 лет, несправедливо высока». И заключает: «Любое повышение пенсионного возраста лишь усилит эту несправедливость» [2, с.122]. Об этом никому не следует забывать. Так что смерть у нас все более уверенно и демонстративно торжествует над жизнью.</w:t>
      </w:r>
    </w:p>
    <w:p>
      <w:pPr>
        <w:pStyle w:val="Normal"/>
        <w:ind w:firstLine="426"/>
        <w:jc w:val="both"/>
        <w:rPr/>
      </w:pPr>
      <w:r>
        <w:rPr>
          <w:sz w:val="28"/>
        </w:rPr>
        <w:t>Столь печальный, со всей очевидностью антигуманный результат так называемого «реформирования» России является интегрирующим следствием целого ряда демографических причин, действующих в конкретно-исторической ситуации социально-политических преобразований, проводимых в России. Одна из главных таких причин — все более опасное, теперь уже двойное, преобладание смертей над рождениями. Вселяет все большую тревогу сокращение детского населения и молодежного в целом.. Если за последние девять лет все население России уменьшилось на 1% (только за 2000 год — на 768 тыс. человек), то детская — на 3,4%. Подобные тенденции, несомненно, в случае их нарастания, непосредственно угрожают национальной безопасности страны. «К 2075 году, — предостерегает Н. Герасименко, председатель Комитета Государственной Думы по охране здоровья и спорту, профессор, член-корреспондент РАМН, — останется примерно 50–60 миллионов человек» [3, с.1]. При таких темпах последним для России может оказаться не только новое тысячелетие, но и новый век. Совершенно очевидно, что этого ни в коем случае нельзя допустить.</w:t>
      </w:r>
    </w:p>
    <w:p>
      <w:pPr>
        <w:pStyle w:val="Normal"/>
        <w:ind w:firstLine="426"/>
        <w:jc w:val="both"/>
        <w:rPr/>
      </w:pPr>
      <w:r>
        <w:rPr>
          <w:sz w:val="28"/>
        </w:rPr>
        <w:t>Для нас весьма слабым «утешением» может служить тот факт, что в настоящее время, как считает А. Антонов, доктор философских наук, профессор, заведующий кафедрой социологии и демографии семьи социологического факультета МГУ им. М.В. Ломоносова, «призрак депопуляции бродит не только по Европе — это планетарный, глобальный феномен» [4, с.80]. Но это, как говорится, «их проблемы». Что же касается наших проблем, то они, действительно, выглядят особенно угрожащими. Тот же автор подчеркивает: «Депопуляция может стать решающей для судьбы России в первой трет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: при пространствах, охватывающих одиннадцать временных зон, ее сегодняшняя численность является рядовой» [4, с.84]. И несколько ниже им делается весьма показательное замечание. «Две трети российской территории,  — отмечает он, — заселены так же, как в эпоху неолита, — менее одного человека на квадратный километр» [4, с.85]. И заключает: «Другими словами, к востоку от Урала демографическая пустыня накладывается на географическую. Плотность населения России (12 чел. на кв. км.) в 3 раза меньше среднемировой и в 30 раз меньше, чем в Японии, Бельгии и других европейских странах». Нетрудно себе представить вполне реальную ситуацию в случае уменьшения нынешней численности населения России в 2–3 раза — ее территория, особенно на востоке, уже и теперь весьма уязвимая, окажется вообще практически незащищенной, возникнет прямая угроза целостности России и самого ее существов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добные демографические тенденции, нарастающие в нашей стране, особенно вызванная ими убыль ее населения, ассоциируется у Н. Павлова с «демографической войной». Он утверждает: «Точные цифры потерь в этой пока не объявленной войне почти невозможно назвать. Известно только, что начиная с 1992 года, Россия лишилась в результате этой войны более четырех миллионов человек, если учитывать только превышение смертности над рождаемостью» </w:t>
      </w:r>
      <w:r>
        <w:rPr>
          <w:sz w:val="28"/>
          <w:lang w:val="en-US"/>
        </w:rPr>
        <w:t xml:space="preserve">[5, с.156]. </w:t>
      </w:r>
      <w:r>
        <w:rPr>
          <w:sz w:val="28"/>
        </w:rPr>
        <w:t>Но значительный урон население несет и по целому ряду других причин. Многие десятки тысяч человек погибают вследствие травм, отравлений, болезней, убийств и самоубийств, национальных междоусобиц, техногенных катастроф и т.п. Выдвинув ряд предложений, выполнение которых, по его мнению, могло бы способствовать исправлению ситуации, он делает такое заключение: «Эти и другие меры должны быть приняты немедленно, но главным условием их реализации может стать лишь приход к власти политиков, для которых важнейшим является существование и развитие их народа, а не стремление к реализации чуждых нашей стране идей и идеологий» [5, с.165]. И это, действительно, одна из важнейших предпосылок успешного решения не только демографических проблем. Жизнь в России должна победить смерт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873" w:leader="none"/>
        </w:tabs>
        <w:spacing w:lineRule="atLeast" w:line="240"/>
        <w:ind w:left="782" w:hanging="357"/>
        <w:jc w:val="both"/>
        <w:rPr/>
      </w:pPr>
      <w:r>
        <w:rPr>
          <w:sz w:val="24"/>
        </w:rPr>
        <w:t>Ирина Васильева, Светлана Журавлева. Как прожить сто лет //Челябинский рабочий, 2001, 16 февра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tLeast" w:line="240"/>
        <w:ind w:left="782" w:hanging="357"/>
        <w:jc w:val="both"/>
        <w:rPr>
          <w:sz w:val="24"/>
        </w:rPr>
      </w:pPr>
      <w:r>
        <w:rPr>
          <w:sz w:val="24"/>
        </w:rPr>
        <w:t>А. Вишневский. Демографический потенциал России //Вопросы экономики. — 1998. —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tLeast" w:line="240"/>
        <w:ind w:left="782" w:hanging="357"/>
        <w:jc w:val="both"/>
        <w:rPr>
          <w:sz w:val="24"/>
        </w:rPr>
      </w:pPr>
      <w:r>
        <w:rPr>
          <w:sz w:val="24"/>
        </w:rPr>
        <w:t>Н. Фокина. Мадонна без младенца //Труд, 2001, 30 янв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tLeast" w:line="240"/>
        <w:ind w:left="782" w:hanging="357"/>
        <w:jc w:val="both"/>
        <w:rPr>
          <w:sz w:val="24"/>
        </w:rPr>
      </w:pPr>
      <w:r>
        <w:rPr>
          <w:sz w:val="24"/>
        </w:rPr>
        <w:t>А.И. Антонов. Демографическое будущее России: депопуляция навсегда? //Социс. — 1999. —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tLeast" w:line="240"/>
        <w:ind w:left="782" w:hanging="357"/>
        <w:jc w:val="both"/>
        <w:rPr/>
      </w:pPr>
      <w:r>
        <w:rPr>
          <w:spacing w:val="-4"/>
          <w:sz w:val="24"/>
        </w:rPr>
        <w:t>Н. Павлов. Демографическая война //Наш современник. — 1999</w:t>
      </w:r>
      <w:r>
        <w:rPr>
          <w:spacing w:val="-4"/>
          <w:sz w:val="28"/>
        </w:rPr>
        <w:t>. — № 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0:47:00Z</dcterms:created>
  <dc:creator>Vishev</dc:creator>
  <dc:description/>
  <dc:language>en-US</dc:language>
  <cp:lastModifiedBy>VIV</cp:lastModifiedBy>
  <dcterms:modified xsi:type="dcterms:W3CDTF">2004-03-03T08:28:00Z</dcterms:modified>
  <cp:revision>19</cp:revision>
  <dc:subject/>
  <dc:title/>
</cp:coreProperties>
</file>