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sz w:val="28"/>
        </w:rPr>
        <w:t xml:space="preserve">Материалы Всероссийской научно-практической конференции «Россия на пути реформ: </w:t>
      </w:r>
      <w:r>
        <w:rPr>
          <w:sz w:val="28"/>
          <w:lang w:val="en-US"/>
        </w:rPr>
        <w:t>XXI</w:t>
      </w:r>
      <w:r>
        <w:rPr>
          <w:sz w:val="28"/>
        </w:rPr>
        <w:t xml:space="preserve"> век — камо грядеши?» (17–18 мая 2000 г.) — Челябинск: УрСЭИАТиСО, 2000. — С.133–135.</w:t>
      </w:r>
    </w:p>
    <w:p>
      <w:pPr>
        <w:pStyle w:val="Normal"/>
        <w:ind w:firstLine="426"/>
        <w:jc w:val="right"/>
        <w:rPr>
          <w:sz w:val="28"/>
        </w:rPr>
      </w:pPr>
      <w:r>
        <w:rPr>
          <w:sz w:val="28"/>
        </w:rPr>
      </w:r>
    </w:p>
    <w:p>
      <w:pPr>
        <w:pStyle w:val="Normal"/>
        <w:ind w:firstLine="426"/>
        <w:jc w:val="right"/>
        <w:rPr>
          <w:sz w:val="28"/>
        </w:rPr>
      </w:pPr>
      <w:r>
        <w:rPr>
          <w:sz w:val="28"/>
        </w:rPr>
        <w:t>Вишев И.В.</w:t>
      </w:r>
    </w:p>
    <w:p>
      <w:pPr>
        <w:pStyle w:val="Normal"/>
        <w:ind w:firstLine="426"/>
        <w:jc w:val="right"/>
        <w:rPr>
          <w:sz w:val="28"/>
        </w:rPr>
      </w:pPr>
      <w:r>
        <w:rPr>
          <w:sz w:val="28"/>
        </w:rPr>
        <w:t>г. Челябинск</w:t>
      </w:r>
    </w:p>
    <w:p>
      <w:pPr>
        <w:pStyle w:val="Normal"/>
        <w:ind w:firstLine="426"/>
        <w:jc w:val="right"/>
        <w:rPr>
          <w:sz w:val="28"/>
        </w:rPr>
      </w:pPr>
      <w:r>
        <w:rPr>
          <w:sz w:val="28"/>
        </w:rPr>
      </w:r>
    </w:p>
    <w:p>
      <w:pPr>
        <w:pStyle w:val="Heading1"/>
        <w:ind w:firstLine="426"/>
        <w:rPr/>
      </w:pPr>
      <w:r>
        <w:rPr/>
        <w:t>ПРОБЛЕМА «ЛЕВИАФАНОВА ОЗДОРОВЛЕНИЯ»</w:t>
      </w:r>
    </w:p>
    <w:p>
      <w:pPr>
        <w:pStyle w:val="Normal"/>
        <w:ind w:firstLine="426"/>
        <w:jc w:val="center"/>
        <w:rPr>
          <w:sz w:val="28"/>
        </w:rPr>
      </w:pPr>
      <w:r>
        <w:rPr>
          <w:sz w:val="28"/>
        </w:rPr>
      </w:r>
    </w:p>
    <w:p>
      <w:pPr>
        <w:pStyle w:val="TextBodyIndent"/>
        <w:rPr/>
      </w:pPr>
      <w:r>
        <w:rPr/>
        <w:t>Когда процесс развития того или иного явления оказывается, как теперь принято обозначать, «в точке бифуркации», особенно неустойчивом, неравновесном состоянии, он обретает  «возможности выбора» перспектив своего дальнейшего движения. Этот процесс способен продолжиться существенно по-разному в зависимости, от незначительнейших обстоятельств, подобно тому же шарику, очутившемуся на вершине горы и готовому скатиться по любому ее склону, набирая разное ускорение, накапливая большую или меньшую энергию, которая может быть направлена в итоге и на разрушение, и на созидание. Не так ли и пламя спички в зависимости от условий может спалить лишь саму себя или поднять на воздух огромное нефтехранилище, вызвав человеческие жертвы и нанеся колоссальный экономический и экологический ущерб.</w:t>
      </w:r>
    </w:p>
    <w:p>
      <w:pPr>
        <w:pStyle w:val="Normal"/>
        <w:ind w:firstLine="426"/>
        <w:jc w:val="both"/>
        <w:rPr/>
      </w:pPr>
      <w:r>
        <w:rPr>
          <w:sz w:val="28"/>
        </w:rPr>
        <w:t>Приведенное описание тем более справедливо в отношении жизни отдельного человека, в которой роль случая особенно огромна, да и в отношении социальных событий тоже, подчиняющимся не столько динамическим, сколько статистическим закономерностям. Наглядным и убедительным примером тому может служить такой социальный феномен, как государство. Его-то и сравнил в свое время Т. Гоббс с библейским морским чудовищем Левиафаном.</w:t>
      </w:r>
    </w:p>
    <w:p>
      <w:pPr>
        <w:pStyle w:val="Normal"/>
        <w:ind w:firstLine="426"/>
        <w:jc w:val="both"/>
        <w:rPr/>
      </w:pPr>
      <w:r>
        <w:rPr>
          <w:sz w:val="28"/>
        </w:rPr>
        <w:t>Традиция взирать на государство как на некоего монстра, подчиняющего себе человека и господствующего над ним, в условиях президентской предвыборной кампании в России 2000 года претерпевает явное оживление. Так, западные и российские прозападные средства массовой информации откровенно «раскачивают» ситуацию, особенно в связи с «делом» А. Бабицкого, корреспондента «независимой радиостанции «Свобода», финансируемой Конгрессом США». Она тенденциозно преподносится как свидетельство насилия государства над личностью, подавления свободы слова, печати и т.п. Необъективность и лживость этой заведомо подрывной пропаганды очевидны. Одним из несомненных доказательств этого является факт именно бесплатного (а деньги они, действительно, «умеют считать») распространения спецномера «Общей газеты», посвященному упомянутому «делу». Одного его было бы вполне достаточно, чтобы прекратить легальную деятельность данной радиостанции и поддерживающих ее изданий, ничего общего не имеющих с подлинно правдивой информацией, на какую они столь лицемерно и безосновательно претендуют. С той же предвзятостью используются события в Чечне вообще и вокруг нее.</w:t>
      </w:r>
    </w:p>
    <w:p>
      <w:pPr>
        <w:pStyle w:val="Normal"/>
        <w:ind w:firstLine="426"/>
        <w:jc w:val="both"/>
        <w:rPr/>
      </w:pPr>
      <w:r>
        <w:rPr>
          <w:sz w:val="28"/>
        </w:rPr>
        <w:t>Призывы и предложения пресечь подобного рода враждебную пропаганду поэтому представляются вполне оправданными. Такая акция, несомненно, послужила бы укреплению российской государственности, до опаснейшей черты разрушенной так называемой «демократической реформой», в том числе введением псевдогласности. Промедление с этим чревато еще более серьезными последствиями для будущего Российского государства. Откровенные идеологические диверсии должны пресекаться.</w:t>
      </w:r>
    </w:p>
    <w:p>
      <w:pPr>
        <w:pStyle w:val="Normal"/>
        <w:ind w:firstLine="426"/>
        <w:jc w:val="both"/>
        <w:rPr/>
      </w:pPr>
      <w:r>
        <w:rPr>
          <w:sz w:val="28"/>
        </w:rPr>
        <w:t>Что же касается последних чеченских событий, то они снова и снова демонстрируют, как один реакционный режим породил другой реакционный режим  — подлинно социальную язву, «хирургическое» избавление от которой потребовало теперь стольких жертв, страданий и экономических потрясений. Подобные последствия не могут быть прощены и преданы забвению. Кровопролитные события в Чечне высветили также со всей несомненностью опасное ослабление силовых структур Российского государства, прежде всего его вооруженных сил. Изыскание по всей стране, словно «с бору по сосенке», боеспособных частей производит удручающее впечатление. Между тем никто не может исключить возможности возникновения и других очагов напряженности, не говоря уже о тенденции к обострению международной обстановки, перед лицом которой наше Отечество может оказаться безоружным и демобилизованным. Допустить этого нельзя ни в коем случае. И опять-таки показательно, что любые, даже самые слабые попытки восстановить былую мощь вооруженных сил страны, начиная с введения в школах начальной военной подготовки, также встречают оголтелое осуждение тех же западных и прозападных СМИ. Этот факт не требует никаких дополнительных комментариев. Промедление с восстановлением мощи силовых структур нашего государства поистине смерти подобно. Задача эта должна решаться безотлагательно.</w:t>
      </w:r>
    </w:p>
    <w:p>
      <w:pPr>
        <w:pStyle w:val="Normal"/>
        <w:ind w:firstLine="426"/>
        <w:jc w:val="both"/>
        <w:rPr/>
      </w:pPr>
      <w:r>
        <w:rPr>
          <w:sz w:val="28"/>
        </w:rPr>
        <w:t>Сегодня Российское государство, как представляется, находится как раз в точке бифуркации. С одной стороны, по-прежнему продолжает существовать реальная возможность его дальнейшего и окончательного разрушения, в чем остаются явно заинтересованными вполне определенные силы в стране и в мире. Она должна быть решительно устранена. С другой стороны и вместе с тем, существует и начинает укрепляться не менее реальная возможность восстановления российской государственности. С целью превращения ее в действительность необходимо возродить государственные регуляторы развития экономики, что должно положить конец стихии рынка и его криминализации. Упования на успехи продолжения рыночной реформы представляют собой исключительно опасные иллюзии, которые угрожают полной катастрофой стране и народу. Неудивительно, что те же СМИ «в штыки» встречают даже самые робкие намеки на отклонения от рыночного пути.</w:t>
      </w:r>
    </w:p>
    <w:p>
      <w:pPr>
        <w:pStyle w:val="Normal"/>
        <w:ind w:firstLine="426"/>
        <w:jc w:val="both"/>
        <w:rPr/>
      </w:pPr>
      <w:r>
        <w:rPr>
          <w:sz w:val="28"/>
        </w:rPr>
        <w:t>Риторический, по существу, вопрос: государство для человека или человек для государства? — некорректен. Оба подхода являются крайними, метафизичными, антидемократичными, а потому неверными и неприемлемыми. Между государством и человеком, их интересами, должна быть установлена гармония и на этом основании взаимная поддержка. Лишь здоровый «Левиафан», проводящий политику в интересах народа, перестанет быть угрожающим чудовищем.</w:t>
      </w:r>
    </w:p>
    <w:sectPr>
      <w:type w:val="nextPage"/>
      <w:pgSz w:w="11906" w:h="16838"/>
      <w:pgMar w:left="1588" w:right="68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25:00Z</dcterms:created>
  <dc:creator>EW/LN/CB</dc:creator>
  <dc:description/>
  <cp:keywords>Ethan</cp:keywords>
  <dc:language>en-US</dc:language>
  <cp:lastModifiedBy>VIV</cp:lastModifiedBy>
  <dcterms:modified xsi:type="dcterms:W3CDTF">2004-02-28T11:13:00Z</dcterms:modified>
  <cp:revision>3</cp:revision>
  <dc:subject/>
  <dc:title>Ethan Frome</dc:title>
</cp:coreProperties>
</file>