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7"/>
        <w:jc w:val="both"/>
        <w:rPr/>
      </w:pPr>
      <w:r>
        <w:rPr/>
        <w:t>Сборник тезисов участников межвузовской научной конференции «Экономика и социум на рубеже веков». — Челябинск: Челябинский институт (филиал) МГУК, 2002. — С.44–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97"/>
        <w:rPr/>
      </w:pPr>
      <w:r>
        <w:rPr/>
        <w:t>И.В. Вишев</w:t>
      </w:r>
    </w:p>
    <w:p>
      <w:pPr>
        <w:pStyle w:val="Heading1"/>
        <w:ind w:firstLine="397"/>
        <w:rPr/>
      </w:pPr>
      <w:r>
        <w:rPr/>
        <w:t>Южно-Уральский государственный университет, г. Челя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XXI</w:t>
      </w:r>
      <w:r>
        <w:rPr>
          <w:sz w:val="28"/>
        </w:rPr>
        <w:t xml:space="preserve"> ВЕК МОЖЕТ И ДОЛЖЕН СТАТЬ ВРЕМЕНЕМ ДОСТ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ЕСКОГО БЕССМЕРТИЯ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Мы, современник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а тем более теперь уже и века </w:t>
      </w:r>
      <w:r>
        <w:rPr>
          <w:sz w:val="28"/>
          <w:lang w:val="en-US"/>
        </w:rPr>
        <w:t>XXI</w:t>
      </w:r>
      <w:r>
        <w:rPr>
          <w:sz w:val="28"/>
        </w:rPr>
        <w:t xml:space="preserve">, нередко бываем склонными смотреть на век </w:t>
      </w:r>
      <w:r>
        <w:rPr>
          <w:sz w:val="28"/>
          <w:lang w:val="en-US"/>
        </w:rPr>
        <w:t>XIX</w:t>
      </w:r>
      <w:r>
        <w:rPr>
          <w:sz w:val="28"/>
        </w:rPr>
        <w:t>, ставший для нас позапрошлым, как бы свысока, этак снисходительно. Между тем люди того времени воспринимали и оценивали его существенно иначе. Так, известный журналист М. Меньшиков утверждал по этому поводу в декабре 1900 года: «Это был великий век, и в ряду веков будет сверкать великолепием несказанным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месте с тем, к его чести, он относился к своей эпохе весьма критично. И при всем при том нельзя не вспомнить и не запомнить, что именно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зародилась философия общего дела Н.Ф. Федорова, бросившая дерзновенный вызов смерти не только будущих времен, но и уже свершившейся, устранение которой из бытия людей должно стать их общей заботой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ind w:firstLine="397"/>
        <w:jc w:val="both"/>
        <w:rPr/>
      </w:pPr>
      <w:r>
        <w:rPr>
          <w:sz w:val="28"/>
        </w:rPr>
        <w:t>Что же касается тогда еще грядущего для М. Меньшикова столетия, то он писал о нем так: «Наконец, вот он, таинственный ХХ век, неведомый, загадочный и, во всяком случае, еще чужой нам, надвигающийся как бледное привидение с закрытыми глазам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Для нас же этот век стал минувшим, известным, «своим». Однако сегодня вряд ли ему можно дать сколько-нибудь законченную оценку. Это был век позорных для человеческого разума двух мировых войн, многочисленных социальных потрясений, возникновения и обострения различных кризисных ситуаций. Но он же стал и веком торжества разума, о чем неоспоримо свидетельствует прогресс человечества во всех основных направлениях, включая дальнейшее развитие идеи борьбы со смертью, в том числе естественной, с целью достижения реального бессмертия людей. В это развитие внесли заметный вклад биокосмисты на рубеже конца 10-х — начала 20-х годов, А.М. Горький, В.Ф. Купревич, Л.В. Комаров, Л.Е. Балашов, Г.Д. Бердышев, И.В. Вишев, М. Минский, М.В. Соловьев и другие представители философской, естественнонаучной и технической мысли нашего времен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Что же несет теперь людя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? Нас ныне, как и наших предков, далеких и не очень, снова обуревают более чем обоснованные тревоги и не менее обоснованные надежды. И для тех, и для других решающее значение имело именно последнее десятилетие ушедшего века, особенно для судеб нашей страны, впрочем, как и всего человечества. Оценки этого десятилетия, насыщенного судьбоносными событиями, как и будущего, обусловленного ими, также разнятся самым принципиальным образом, поскольку затрагивают интересы и убеждения различных политических сил современного общества. Так, Л.И. Пияшева, известный современный экономист, утверждает, например: «Да, настоящей либеральной реформы в России не было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По ее мнению, перспективы развития нашей страны, по крайней мере ближайшие, выглядят весьма пессимистично. С такой точкой зрения согласны далеко не все. Однако для оптимизма сегодня сколько-нибудь серьезных оснований пока что, действительно, очень мало. Что же касается пессимизма, то они для него — в явном избытке.</w:t>
      </w:r>
    </w:p>
    <w:p>
      <w:pPr>
        <w:pStyle w:val="Normal"/>
        <w:ind w:firstLine="397"/>
        <w:jc w:val="both"/>
        <w:rPr/>
      </w:pPr>
      <w:r>
        <w:rPr>
          <w:sz w:val="28"/>
        </w:rPr>
        <w:t>Возьмем для примера демографическую проблему. В последние три года, как раз совпавшие с рубежом веков и тысячелетий, продолжался опаснейший процесс депопуляции России. Так, численность ее населения составила в 1999 году — 146 млн. 693 тыс. человек, в 2000 — 145 млн. 925 тыс., в 2001 — 145 млн. 185 тыс., т.е. оно сокращалось соответственно на 768 тыс. и на 740 тыс. человек. Иными словами, за два года население нашей страны сократилось на полтора миллиона человек. Та же тенденция наблюдается и в Уральском округе. Его население в те же годы составило соответственно 12 млн. 654 тыс. человек, 12 млн. 602 тыс. и 12 млн. 564 тыс., т.е. убыло на 90 тыс. человек. Не является исключением в этом отношении и Челябинская область. В ней соответственно проживало 3 млн. 684 тыс. человек, 3 млн. 672 тыс. и 3 млн. 656 тыс., т.е. ее население уменьшилось за эти два года на 28 тыс. человек. В связи с нарастанием подобной тенденции возникают совсем не риторические вопросы: сколько же в итоге россиян будет проживать на просторах России, кто будет защищать ее границы и смогут ли наши малочисленные потомки защитить их?</w:t>
      </w:r>
    </w:p>
    <w:p>
      <w:pPr>
        <w:pStyle w:val="Normal"/>
        <w:ind w:firstLine="397"/>
        <w:jc w:val="both"/>
        <w:rPr/>
      </w:pPr>
      <w:r>
        <w:rPr>
          <w:sz w:val="28"/>
        </w:rPr>
        <w:t>Столь драматичная убыль россиян является прежде всего следствием существенного преобладания смертности над рождаемостью. Так, в России в 1999 году родилось 1 млн. 214 тыс. 689 человек, а умерло — 2 млн. 144 тыс. 316 человек, т.е. «естественный прирост» (насмешкой сегодня звучит это понятие) составил –929 тыс. 627 человек; в 2000 родилось 1 млн. 266 тыс. 800, а умерло 2 млн. 225 тыс. 332, т.е. «естественная» убыль составила 958 тыс. 532 человек. 2001 год, естественно, не может стать исключением в этой печальной череде рождений и смертей ни для России в целом, ни для Уральского округа, в котором соответственно все то же отрицательное сальдо составило 56 тыс. 461 и 64 тыс. 266 человек. Во всяком случае, согласно уже полученным предварительным данным Челябинского облстаткомитета за 2001 год, в нашей области родилось 33 тыс. 588 человек, а умерло 56 тыс. 495, т.е. все та же «естественная» убыль составила 22 тыс. 907 человек.</w:t>
      </w:r>
    </w:p>
    <w:p>
      <w:pPr>
        <w:pStyle w:val="Normal"/>
        <w:ind w:firstLine="397"/>
        <w:jc w:val="both"/>
        <w:rPr/>
      </w:pPr>
      <w:r>
        <w:rPr>
          <w:sz w:val="28"/>
        </w:rPr>
        <w:t>Не могут не вызвать удручающего впечатления основные причины смертности и, как правило, их динамика. «Рекордсменом» среди них являются болезни системы кровообращения. От них в 1999 году умерло 1 млн. 187 тыс. 835 человек, а в 2000 — 1 млн. 231 тыс. 373, в том числе от острого инфаркта соответственно 61 тыс. 471 и 62 тыс. 617 человек. Масштабы этих заболеваний таковы, что А.В. Полынский назвал их «эпидемией» Второе место среди роковых причин занимают новообразования, среди которых самые страшные — злокачественные. Последние, например в 2000 году, вызвали смерть почти 300 тыс. человек. Еще больше в том же году погибло людей от несчастных случаев, травм и отравлений, в том числе алкогольного — 37 тыс.214 человек. Было убито более 41 тыс. человек, а покончили жизнь самоубийством более 56 тыс.! Жуткие цифры! Между тем это еще далеко не все. Как выясняется теперь с возрастающей определенностью, главные причины снижения рождаемости и роста смертности лежат в духовно-психологической области. И.А. Гундарев считает своего рода «серым кардиналом», как бы направляющим эти процессы, сложившуюся в нашем обществе атмосферу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Интегральным итогом явилось обвальное падение показателей ожидаемой при рождении продолжительности жизни, особенно у мужчин. И в России, и в Уральском округе средняя продолжительность их жизни не достигает пенсионного возраста Особенно она низка, как ни странно на первый взгляд, на селе. Так, в том же 2000 году, например в нашей Челябинской области мужчины в сельской местности жили в среднем всего лишь 56,82 года!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 Так смерть торжествует над жизнью!</w:t>
      </w:r>
    </w:p>
    <w:p>
      <w:pPr>
        <w:pStyle w:val="Normal"/>
        <w:ind w:firstLine="397"/>
        <w:jc w:val="both"/>
        <w:rPr/>
      </w:pPr>
      <w:r>
        <w:rPr>
          <w:sz w:val="28"/>
        </w:rPr>
        <w:t>Решить весь этот сложнейший комплекс трагичных, по существу своему, проблем одним лишь повышением рождаемости, как это нередко представляется, конечно же, нельзя. Усилия необходимо направить, прежде всего, на борьбу с причинами смерти, ей должен быть брошен решительный вызов. С этой целью нужно выработать широкий круг разнообразных мер. Одна из них — разрабатываемая теперь программа возрождения и дальнейшего развития физической культуры и спорта в нашей стране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Однако при этом исключительно важно осознать, что в приобщении к физкультуре и спорту остро нуждаются не только молодые люди, о которых, как правило, только и идет речь, но и пожилые тоже (плавание, лыжи, коньки, тренажеры, занятия в спортивных залах и т.п.). Но это только одна сторона дела и притом, может быть даже, не самая главная. Поскольку радикальное продление человеческой жизни особенно наглядно можно увидеть на людях пожилого и старческого возраста, то для них нужно создавать геронтологические (греч. </w:t>
      </w:r>
      <w:r>
        <w:rPr>
          <w:sz w:val="28"/>
          <w:lang w:val="en-US"/>
        </w:rPr>
        <w:t>geront</w:t>
      </w:r>
      <w:r>
        <w:rPr>
          <w:sz w:val="28"/>
        </w:rPr>
        <w:t xml:space="preserve"> — старец) и ювенологические (лат.</w:t>
      </w:r>
      <w:r>
        <w:rPr>
          <w:sz w:val="28"/>
          <w:lang w:val="en-US"/>
        </w:rPr>
        <w:t>juvenis</w:t>
      </w:r>
      <w:r>
        <w:rPr>
          <w:sz w:val="28"/>
        </w:rPr>
        <w:t xml:space="preserve"> — молодой) центры. Именно в последних, прежде всего, должны реализовываться принципы и методы ювенологии — науки о способах сохранения и возвращения молодости. Определяется, таким образом, необходимость решения триединой задачи — укрепление здоровья людей, сохранение оптимальных параметров их телесной и духовной жизнедеятельности, иначе говоря  — молодости, и достижение практического бессмертия человека, когда он обретет способность биологической и социальной детерминированности на неограниченно долгое индивидуальное бытие (посредством клонирования, расшифровки генома человека и т.п.)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. Только единство и взаимодополнение здоровья, молодости и бессмертия придадут им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подлинный смысл и ценность.</w:t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ьшиков М. Кончина века //Вопросы экономики. — 2000. — № 12. — С.1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оров Н.Ф. Собрание сочинений: В 5 томах. — М.: Прогресс, Традиция. 1995 — 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ьшиков М. Кончина века //Вопросы экономики. — 2000. — № 12. — С.13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шев И.В. Проблема личного бессмертия. — Новосибирск: Наука. Сиб. отд-ние, 1990; его же: Гомо Имморталис — Человек Бессмертный. — Челябинск: Изд-во ЮУрГУ, 1999 и другие рабо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яшева Л.И. «Либеральной реформы в России не было и в ближайшее время не предвидится» //Континент.  — 2001. — № 1 (№ 107). — С.2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олынский А.В. Почему русские вымирают? //Русский дом. — 2000. —№ 5. —  С.20, 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графический ежегодник России: Стат. сб. /Госкомстат России. — М., 2001. — С.22, 23, 24, 55, 68, 105, 112, 113, 214, 21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омонова О. Физкульт-привет //Труд. — 2002, 1 февраля (№ 19). — С.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шев И.В. На пути к практическому бессмертию. — М.: МЗ Пресс,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45:00Z</dcterms:created>
  <dc:creator>Reanimator Me User</dc:creator>
  <dc:description/>
  <dc:language>en-US</dc:language>
  <cp:lastModifiedBy>VIV</cp:lastModifiedBy>
  <dcterms:modified xsi:type="dcterms:W3CDTF">2004-03-13T11:59:00Z</dcterms:modified>
  <cp:revision>58</cp:revision>
  <dc:subject/>
  <dc:title/>
</cp:coreProperties>
</file>