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pacing w:val="-4"/>
        </w:rPr>
      </w:pPr>
      <w:r>
        <w:rPr>
          <w:spacing w:val="-4"/>
        </w:rPr>
        <w:t>Технополис. — 2001. — № 1.</w:t>
      </w:r>
    </w:p>
    <w:p>
      <w:pPr>
        <w:pStyle w:val="Heading"/>
        <w:rPr>
          <w:spacing w:val="-4"/>
        </w:rPr>
      </w:pPr>
      <w:r>
        <w:rPr>
          <w:spacing w:val="-4"/>
        </w:rPr>
      </w:r>
    </w:p>
    <w:p>
      <w:pPr>
        <w:pStyle w:val="Heading"/>
        <w:rPr>
          <w:spacing w:val="-4"/>
        </w:rPr>
      </w:pPr>
      <w:r>
        <w:rPr>
          <w:spacing w:val="-4"/>
        </w:rPr>
        <w:t xml:space="preserve">ПРОГРАММА БЕССМЕРТИЯ ЧЕЛОВЕКА — </w:t>
      </w:r>
    </w:p>
    <w:p>
      <w:pPr>
        <w:pStyle w:val="Normal"/>
        <w:ind w:firstLine="426"/>
        <w:jc w:val="center"/>
        <w:rPr>
          <w:spacing w:val="-4"/>
          <w:sz w:val="28"/>
        </w:rPr>
      </w:pPr>
      <w:r>
        <w:rPr>
          <w:spacing w:val="-4"/>
          <w:sz w:val="28"/>
        </w:rPr>
        <w:t>ОСНОВА ЕДИНЕНИЯ ЧЕЛОВЕЧЕСТВА</w:t>
      </w:r>
    </w:p>
    <w:p>
      <w:pPr>
        <w:pStyle w:val="Normal"/>
        <w:ind w:firstLine="426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</w:rPr>
        <w:t>Мне уже не раз приходилось касаться в нашей газете проблемы бессмертия человека. И очень отрадно, что интерес к ней явно возрастает, актуальность ее становится все более острой. Об этом свидетельствуют научные исследования в данной области не только отечественных, но и зарубежных ученых. Вот и теперь появилось два повода снова обратиться к этой теме. Первый — интервью доктора технических наук Бориса Крутова (Бруклин, Нью-Йорк), которое он взял у Александра Александровича Болонкина, тоже доктора технических наук, профессора, старшего научного сотрудника НАСА (США). Оно было опубликовано во всеамериканском русскоязычном еженедельнике «Панорама» (1999, № 962, 15-21 сентября, с.53, 55) под заголовком «Бессмертие станет реальностью?». С этим интервью я ознакомился примерно через месяц после его опубликования, но обстоятельства сложились так, что речь о нем идет только сейчас. Впрочем, оно нисколько не устарело. Второй — поистине эпохальное открытие, достойно увенчавшее ХХ век. Я имею в виду расшифровку генома человека.</w:t>
      </w:r>
    </w:p>
    <w:p>
      <w:pPr>
        <w:pStyle w:val="TextBodyIndent"/>
        <w:rPr/>
      </w:pPr>
      <w:r>
        <w:rPr>
          <w:spacing w:val="-4"/>
        </w:rPr>
        <w:t>Все это произошло в очень своеобразном историческом контексте — совпали, согласно летоисчислению по христианскому календарю, рубежи веков и тысячелетий. В ожидании столь редкого события разыгрался ажиотаж в самых разных его проявлениях, вплоть до страшной трагедии годичной давности в Уганде, где погибло более тысячи человек — последователей секты «Движение за возрождение десяти заповедей» (одни сгорели в храме, другие были убиты). Но вот все мы стали свидетелями этого события и его участниками, благополучно перешли и в новый век, и в новый миллениум, и тут со всей очевидностью выяснилось, что излишние ожидания, вызванные ими волнения, а тем более трагедии были совершенно не обоснованными и неоправданными. Все произошло вполне обыденно и спокойно. И в самом деле, в историческом плане такое совпадение является сугубо формальным — с точки зрения, скажем, мусульманского календаря (да и любого другого, кроме христианского), ничего особенного и знаменательного сейчас и не должно было случиться, и, действительно, не случилось.</w:t>
      </w:r>
    </w:p>
    <w:p>
      <w:pPr>
        <w:pStyle w:val="TextBodyIndent"/>
        <w:rPr/>
      </w:pPr>
      <w:r>
        <w:rPr>
          <w:spacing w:val="-4"/>
        </w:rPr>
        <w:t>Но все-таки мне самому очень бы хотелось, чтобы этот временной рубеж, независимо ни от каких календарей, оказался в итоге действительно гранью эр — в смысле перехода от смертнической установки сознания к бессмертнической его установке, или, как говорят философы, от одной парадигмы человеческого сознания — к другой его парадигме. Это было бы, на мой взгляд, наиболее конструктивным и ценным исходом, для которого, как свидетельствуют факты, сегодня, и в самом деле, складываются все более прочные и надежные предпосылки.</w:t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</w:rPr>
        <w:t>Так, несомненная ценность упомянутого интервью заключается, в частности, как раз в том, что на поставленный вопрос: «Бессмертие станет реальностью?» — дается вполне утвердительный ответ. Суть же дела заключается в том, что проф. А. Болонкин различает два главных направления в достижении бессмертия человека — электронное и биологическое. «Электронный путь, — считает он, — это радикальное решение проблемы бессмертия». И продолжает: «Электронный человек, или, как я его называю, Е-существо, не нуждается в пище, жилище, воздухе, быстро обучается всем наукам, может работать круглые сутки, путешествовать по дну океанов и в космосе, мгновенно размножаться и неуничтожаем любым оружием, ибо запись его мозга можно хранить в отдельном чипе и воссоздать Е-человека в любом числе». Стать реальностью этот путь может, по его мнению, лет через 20–30. «В электронном направлении, — уточняет Болонкин, — тело воссоздается из пластиков, искусственной кожи, легких сплавов, а информация перезаписывается в электронный мозг, состоящий из чипов». Ни больше, ни меньше!</w:t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</w:rPr>
        <w:t>По этому пути, без сомнения, тоже надо пройти, ибо он открывает невиданные ранее перспективы. Однако создается впечатление, что «Е-существо», которое Болонкин называет также «Е-человеком», — это, скорее всего, все-таки уже не человек, а некий совершеннейший робот. В этом, пожалуй, проявился в какой-то мере технократизм в подходе к решению проблемы реального бессмертия человека. Между тем задача, по моему убеждению, заключается, прежде всего, как раз в том, чтобы практически бессмертным стал именно человек, оставаясь живым существом, но живущим неограниченно долго. Поэтому несравненно более перспективным, на мой взгляд, является все же не электронный, а биологический путь решения данной проблемы.</w:t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</w:rPr>
        <w:t>Характеризуя этот путь, Болонкин подчеркивает, что он представляет собой, «выращивание точной копии данного человека со всеми его талантами и способностями, т.е. это метод клонирования». Правда, поскольку эта технология пока несовершенна и дорого стоит, ученый предлагает в первую очередь, по его словам, «создать банк генного материала (замороженные кусочки кожи, капли крови и т.п.) и записи потенциалов мозга хотя бы выдающихся политических деятелей, артистов, бизнесменов, ученых и т.п.». И добавляет: «Человечество уже потеряло многих гигантов науки, искусства, бизнеса, политики, спорта, и если мы имеем возможность сохранить гены ныне живущих выдающихся людей (чтобы в будущем создать их точные копии), но не реализуем ее, то это будет преступлением перед нашим потомством». С этими соображениями Болонкина трудно не согласиться, особенно если учесть, что речь идет о «хотя бы» только для начала. В принципе решение проблемы личного бессмертия не может быть элитарным, оно должно иметь всеобщее, общечеловеческое назначение.</w:t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</w:rPr>
        <w:t>Продолжая речь о методе клонирования и отмечая его достоинства, Болонкин подчеркивает, что этот метод, в отличие от электронного, начал работать уже сегодня. «Американская фирма «Эдвансд селл текнолоджи», — рассказывает он,  — успешно клонировала человека, но, поскольку эта процедура в США запрещена, зародыш уничтожили на 12-й день». Очень показательно и, по моему мнению, не менее поучительно его отношение к подобному запрету. Оценивая американское табу на применение клонирования, Болонкин утверждает: «Это глупость, принятая под давлением религиозных фанатиков». И продолжает: «В данном случае религия, как в мрачные времена средневековья, вновь берет на себя миссию душителя науки». Однако он убежден: «Такое положение долго не продержится, ибо оно препятствует осуществлению мечты людей о долгой жизни и бессмертии». И затем ученый предупреждает: «США, соблюдая этот запрет, окажутся на задворках важной области науки и технологии». Это предупреждение в полной мере касается и нас с вами. Кстати, в Англии такой запрет отменен.</w:t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</w:rPr>
        <w:t>Вместе с тем в приведенных утверждениях Болонкина насчет биологического пути достижения бессмертия тоже звучит что-то от технократизма. В самом деле, этот путь как бы сводится только к использованию метода клонирования, т.е. к определенному, так сказать, «техническому» приему. Но вряд ли это именно так. Ведь все-таки та же упомянутая задача, в первую очередь, сводится к тому, чтобы добиться практического бессмертия именно для данного человека, а не его клона. В таком случае клонирование должно стать главным образом источником родных по плоти «запчастей», которым не грозит биологическая несовместимость. И лишь когда организм разрушен настолько, что не может быть восстановлен в своих частях, он будет возрождаться в своем клоне. Но это должно стать лишь исключением, а не главным способом обеспечения практического бессмертия человека. Для достижения этой цели должны быть применены самые разнообразные методы, а не только клонирование.</w:t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</w:rPr>
        <w:t>Интервью Болонкин закончил пожеланием: «Чтобы человечество объединилось и стало претворять в жизнь международную Программу-50 — программу бессмертия людей». И далее он высказал такое столь злободневное предостережение: «Люди погрязли в рутине, в склоках и разборках, государства тратят миллиарды долларов на вооружение, войны. А потом многие начинают понимать, что они упустили главное — возможность продлить свою жизнь. Но увы, уже поздно!» Пожелание его заканчивается следующим призывом: «Люди должны поддерживать это прекрасное и самое важное в истории человечества начинание ученых — личными пожертвованиями, давлением на свои правительства, чтобы побудить их принять участие в Программе-50». И с ним, конечно, нельзя не согласиться — программа достижения реального бессмертия человека может и должна стать прочной и надежной основой единения всех людей, всего человечества.</w:t>
      </w:r>
    </w:p>
    <w:p>
      <w:pPr>
        <w:pStyle w:val="Normal"/>
        <w:ind w:firstLine="426"/>
        <w:jc w:val="both"/>
        <w:rPr>
          <w:spacing w:val="-4"/>
          <w:sz w:val="28"/>
        </w:rPr>
      </w:pPr>
      <w:r>
        <w:rPr>
          <w:spacing w:val="-4"/>
          <w:sz w:val="28"/>
        </w:rPr>
        <w:t>В пользу этого свидетельствует как раз и расшифровка генома человека. Это открытие по праву сравнивают с возникновением письменности, изобретением книгопечатания, выходом человечества в космос и другими подобными событиями в человеческой истории. В материале «Человек расшифрован!», опубликованном по горячим следам этого достижения современной науки и техники в газете «Труд» 28 июня 2000 года, Зураб Налбандян, ее собственный корреспондент в Лондоне, отмечает, в частности: «Суть открытия состоит в том, что ученым впервые удалось расшифровать и записать генетический код человека, выяснить, в какой последовательности располагаются 3,1 миллиарда «букв», образующих молекулу ДНК человека». Создание такой генной карты человека, убежден доктор Джеймс Уотсон, работавший в свое время в коллективе, открывшем структуру ДНК, «позволит излечивать тысячи наследственных заболеваний и продлить срок жизни человека». Таковы поистине радужные перспективы!</w:t>
      </w:r>
    </w:p>
    <w:p>
      <w:pPr>
        <w:pStyle w:val="Normal"/>
        <w:ind w:firstLine="426"/>
        <w:jc w:val="both"/>
        <w:rPr>
          <w:spacing w:val="-4"/>
          <w:sz w:val="28"/>
        </w:rPr>
      </w:pPr>
      <w:r>
        <w:rPr>
          <w:spacing w:val="-4"/>
          <w:sz w:val="28"/>
        </w:rPr>
        <w:t>Вместе с тем совершенно ясно, что между этим открытием и его конкретными результатами лежат годы упорного труда исследователей многих стран, в том числе, далеко не в последнюю очередь, и наших, отечественных, ученых (правда, к сожалению, не всегда при этом работающих в своей собственной стране). Так, в той же подборке под отдельным заголовком «Комментарии из России», Л.Е. Панин, академик РАМН, директор НИИ биохимии СО РАМН, также высоко оценив данное достижение современной науки и искренне приветствуя тех, кто оказался причастным к нему, в то же время с горечью посетовал: «Но очень обидно, что мы в этой работе оказались как бы за бортом». И далее уточнил: «На сегодня нашими специалистами расшифрованы отдельные гены. Вся проблема упирается в то, что работа по программе генома человека требует значительных средств и совершеннейшего ЭВМ, коих мы, к сожалению, не имеем». А затем Панин как раз и сделал  примечательное добавление. «Для нас, возможно, — говорит он, — слабым утешением может служить то, что в американских лабораториях над открытием века трудились и наши бывшие соотечественники, которые в силу всем нам хорошо известных причин в свое время вынуждены были начать работать на американский научный комплекс». Так что и в этой области исследований все более насущной становится задача приостановить «утечку мозгов» и возвратить наших ученых в свою страну, чтобы они работали на отечественный научный комплекс.</w:t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</w:rPr>
        <w:t>Работа над такими фундаментальнейшими научными проблемами, как клонирование, расшифровка генома человека и подобными им еще и еще раз подтверждает необходимость единения людей и их совместных усилий, тем более на гуманном поприще борьбы за практическое бессмертие человека. Эта тема, действительно, заслуживает пристального внимания и активного отношения к данной проблеме. Ее обсуждение могло бы быть продолжено и на страницах нашей газеты, и в любых других организационных формах. Приглашаю Вас к участию в этой дискуссии, уважаемый читатель!</w:t>
      </w:r>
    </w:p>
    <w:p>
      <w:pPr>
        <w:pStyle w:val="Normal"/>
        <w:ind w:firstLine="426"/>
        <w:rPr/>
      </w:pPr>
      <w:r>
        <w:rPr>
          <w:spacing w:val="-4"/>
          <w:sz w:val="28"/>
        </w:rPr>
        <w:t xml:space="preserve">                                         </w:t>
      </w:r>
      <w:r>
        <w:rPr>
          <w:spacing w:val="-4"/>
          <w:sz w:val="28"/>
        </w:rPr>
        <w:t>И.В. Вишев,</w:t>
      </w:r>
    </w:p>
    <w:p>
      <w:pPr>
        <w:pStyle w:val="Normal"/>
        <w:ind w:firstLine="426"/>
        <w:rPr>
          <w:spacing w:val="-4"/>
          <w:sz w:val="28"/>
        </w:rPr>
      </w:pPr>
      <w:r>
        <w:rPr>
          <w:spacing w:val="-4"/>
          <w:sz w:val="28"/>
        </w:rPr>
        <w:t xml:space="preserve">                                         </w:t>
      </w:r>
      <w:r>
        <w:rPr>
          <w:spacing w:val="-4"/>
          <w:sz w:val="28"/>
        </w:rPr>
        <w:t>доктор философских наук,</w:t>
      </w:r>
    </w:p>
    <w:p>
      <w:pPr>
        <w:pStyle w:val="Normal"/>
        <w:ind w:firstLine="426"/>
        <w:rPr>
          <w:spacing w:val="-4"/>
          <w:sz w:val="28"/>
        </w:rPr>
      </w:pPr>
      <w:r>
        <w:rPr>
          <w:spacing w:val="-4"/>
          <w:sz w:val="28"/>
        </w:rPr>
        <w:t xml:space="preserve">                                         </w:t>
      </w:r>
      <w:r>
        <w:rPr>
          <w:spacing w:val="-4"/>
          <w:sz w:val="28"/>
        </w:rPr>
        <w:t>профессор кафедры философии ЮУрГУ,</w:t>
      </w:r>
    </w:p>
    <w:p>
      <w:pPr>
        <w:pStyle w:val="Heading1"/>
        <w:ind w:firstLine="426"/>
        <w:rPr/>
      </w:pPr>
      <w:r>
        <w:rPr>
          <w:spacing w:val="-4"/>
        </w:rPr>
        <w:t xml:space="preserve">                                         </w:t>
      </w:r>
      <w:r>
        <w:rPr>
          <w:spacing w:val="-4"/>
        </w:rPr>
        <w:t>действительный член Академии гуманитарных наук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sectPr>
      <w:type w:val="nextPage"/>
      <w:pgSz w:w="11906" w:h="16838"/>
      <w:pgMar w:left="1588" w:right="68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2:03:00Z</dcterms:created>
  <dc:creator>EW/LN/CB</dc:creator>
  <dc:description/>
  <cp:keywords>Ethan</cp:keywords>
  <dc:language>en-US</dc:language>
  <cp:lastModifiedBy>VIV</cp:lastModifiedBy>
  <dcterms:modified xsi:type="dcterms:W3CDTF">2004-03-03T10:57:00Z</dcterms:modified>
  <cp:revision>33</cp:revision>
  <dc:subject/>
  <dc:title>Ethan Frome</dc:title>
</cp:coreProperties>
</file>