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7"/>
        <w:rPr/>
      </w:pPr>
      <w:r>
        <w:rPr/>
      </w:r>
    </w:p>
    <w:p>
      <w:pPr>
        <w:pStyle w:val="TextBody"/>
        <w:rPr/>
      </w:pPr>
      <w:r>
        <w:rPr/>
        <w:t>Материалы Третьего Российского философского конгресса (16–20 сентября 2002 г.) «Рационализм и культура на пороге третьего тысячелетия». — В 3 т. Т.2. — Ростов-на-Дону, 2002. — С.280–281.</w:t>
      </w:r>
    </w:p>
    <w:p>
      <w:pPr>
        <w:pStyle w:val="Heading1"/>
        <w:ind w:firstLine="397"/>
        <w:rPr/>
      </w:pPr>
      <w:r>
        <w:rPr/>
        <w:t>Круглый стол «Жизнь, смерть, бессмертие»</w:t>
      </w:r>
    </w:p>
    <w:p>
      <w:pPr>
        <w:pStyle w:val="Heading3"/>
        <w:ind w:firstLine="397"/>
        <w:rPr>
          <w:sz w:val="28"/>
        </w:rPr>
      </w:pPr>
      <w:r>
        <w:rPr>
          <w:sz w:val="28"/>
        </w:rPr>
        <w:t>И.В. Вишев</w:t>
      </w:r>
    </w:p>
    <w:p>
      <w:pPr>
        <w:pStyle w:val="Normal"/>
        <w:ind w:firstLine="397"/>
        <w:jc w:val="right"/>
        <w:rPr>
          <w:sz w:val="28"/>
        </w:rPr>
      </w:pPr>
      <w:r>
        <w:rPr>
          <w:sz w:val="28"/>
        </w:rPr>
        <w:t>г. Челябинск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397"/>
        <w:rPr/>
      </w:pPr>
      <w:r>
        <w:rPr/>
        <w:t xml:space="preserve">РАЦИОНАЛИЗМ В ПОИСКЕ РЕШЕНИЯ </w:t>
      </w:r>
    </w:p>
    <w:p>
      <w:pPr>
        <w:pStyle w:val="Heading2"/>
        <w:ind w:firstLine="397"/>
        <w:rPr/>
      </w:pPr>
      <w:r>
        <w:rPr/>
        <w:t xml:space="preserve">ПРОБЛЕМЫ БЕССМЕРТИЯ ЧЕЛОВЕКА — 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  <w:t>ЗНАМЕНАТЕЛЬНЫЙ ФЕНОМЕН СОВРЕМЕННОЙ КУЛЬТУРЫ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На протяжении многих тысячелетий люди жили с убеждением, что боги создали их по своему образу и подобию, чтобы они были способны выполнять соответствующие «божественные» функции (например, возделывать и хранить сад Едемский и т.п.), но лишенными свойства бессмертия, дабы не могли восстать против своих демиургов. Затем у них возникла вера в свое посмертное существование и воздаяние за прижизненные деяния. Вероучения последнего рода, строго говоря, являются не имморталистическими, а постморталистическими, поскольку реальная смерть признается непреложным и неустранимым условием продолжения бытия личности. Религиозно-идеалистические версии решения проблемы трансцендентного личного бессмертия с позиций иррационализма обрели монопольное значение.</w:t>
      </w:r>
    </w:p>
    <w:p>
      <w:pPr>
        <w:pStyle w:val="Normal"/>
        <w:ind w:firstLine="397"/>
        <w:jc w:val="both"/>
        <w:rPr/>
      </w:pPr>
      <w:r>
        <w:rPr>
          <w:sz w:val="28"/>
        </w:rPr>
        <w:t>Старый, метафизический, материализм на протяжении античности и Нового времени, ссылаясь, однако, на действия вечных законов природы, также признавал непреложность и неустранимость феномена смерти из человеческого бытия. Поэтому, как считал П. Гольбах, разум должен приучать нас с покорностью принимать веления рока. Исходя из данного основания материализм отрицал возможность реального личного бессмертия, в лучшем случае употребляя это понятие в аллегорическом смысле как бессмертие в делах, потомках и их памяти. В том же смысле, по существу, решал данную проблему и марксистский, диалектический, материализм. Так сходились крайности по данному вопросу, обусловив закрепление смертнической парадигмы.</w:t>
      </w:r>
    </w:p>
    <w:p>
      <w:pPr>
        <w:pStyle w:val="Normal"/>
        <w:ind w:firstLine="397"/>
        <w:jc w:val="both"/>
        <w:rPr/>
      </w:pPr>
      <w:r>
        <w:rPr>
          <w:sz w:val="28"/>
        </w:rPr>
        <w:t>ХХ век ознаменовался становлением парадигмы бессмертнической. Начало этому было положено прежде всего философией общего дела Н.Ф. Федорова, высказавшего убеждение, что достижения науки, особенно будущей, позволят регулировать стихийный ход событий, внести в них сознание и волю человека и в конечном счете устранить причины естественной смерти не только грядущих, но и уже ушедших поколений, заменить смертническую модель прогресса, предполагающую обязательность смены поколений, а значит и смерть, — бессмертнической. Наиболее полно и последовательно современный рационализм в решении проблемы реального бессмертия проявился в космической философии К.Э. Циолковского, учении биокосмистов об иммортализме и интерпланетаризме, взглядах А.М. Горького и его организационных усилиях по созданию Всесоюзного института экспериментальной медицины (ВИЭМ) для решения соответствующего круга проблем, но особенно в современной концепции практического бессмертия человека (В.Ф. Купревич, Л.В. Комаров, Л.Е. Балашов, Г.Д. Бердышев, И.В. Вишев, М.В. Соловьев и др.).</w:t>
      </w:r>
    </w:p>
    <w:p>
      <w:pPr>
        <w:pStyle w:val="TextBodyIndent"/>
        <w:rPr/>
      </w:pPr>
      <w:r>
        <w:rPr>
          <w:sz w:val="28"/>
        </w:rPr>
        <w:t>Последняя опирается на такие новейшие открытия современной науки, как клонирование млекопитающих (открывающее, в частности, возможность замены органов и тканей организма «родными по плоти»), фермента теломераза (позволяющего клетке делиться неограниченное число раз), расшифровка генома человека (открывающая перспективу лечения многих болезней и радикального продления человеческой жизни), средства нанотехнологии вроде молекулярных роботов) и многие другие. В ней значительное место отводится философскому обоснованию нетрадиционной постановки проблемы продления человеческой жизни, обусловливающих ее социальных факторов и рассмотрению нравственно-гуманистических аспектов данной проблемы.</w:t>
      </w:r>
    </w:p>
    <w:p>
      <w:pPr>
        <w:pStyle w:val="TextBodyIndent"/>
        <w:rPr>
          <w:sz w:val="28"/>
          <w:lang w:val="en-US"/>
        </w:rPr>
      </w:pPr>
      <w:r>
        <w:rPr>
          <w:sz w:val="28"/>
        </w:rPr>
        <w:t xml:space="preserve">На грани веков и тысячелетий открывается реальная перспектива в течение </w:t>
      </w:r>
      <w:r>
        <w:rPr>
          <w:sz w:val="28"/>
          <w:lang w:val="en-US"/>
        </w:rPr>
        <w:t>XXI</w:t>
      </w:r>
      <w:r>
        <w:rPr>
          <w:sz w:val="28"/>
        </w:rPr>
        <w:t xml:space="preserve"> столетия практически решить триединую задачу укрепления здоровья человека, сохранения его молодости методами ювенологии и достижения личного бессмертия средствами иммортологии. Решение данного круга фундаментальнейших проблем с позиций рационализма становится знаменательным явлением современной культуры.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гистрационная форма участника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тьего Российского философского конгресса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Вишев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Игорь Владимирович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Доктор философских наук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Профессор, действительный член Академии гуманитарных наук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Челябинск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Южно-Уральский государственный университет, кафедра философии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Профессор кафедры философии</w:t>
      </w:r>
    </w:p>
    <w:p>
      <w:pPr>
        <w:pStyle w:val="TextBodyIndent"/>
        <w:ind w:hanging="0"/>
        <w:jc w:val="left"/>
        <w:rPr/>
      </w:pPr>
      <w:r>
        <w:rPr>
          <w:sz w:val="28"/>
        </w:rPr>
        <w:t>454080, г. Челябинск, проспект Ленина, д.76, ком.434. ЮУрГУ, кафедра философии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39-90-72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7"/>
      <w:jc w:val="right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0:52:00Z</dcterms:created>
  <dc:creator>VIV</dc:creator>
  <dc:description/>
  <dc:language>en-US</dc:language>
  <cp:lastModifiedBy>VIV</cp:lastModifiedBy>
  <dcterms:modified xsi:type="dcterms:W3CDTF">2004-03-17T10:18:00Z</dcterms:modified>
  <cp:revision>24</cp:revision>
  <dc:subject/>
  <dc:title/>
</cp:coreProperties>
</file>