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sz w:val="28"/>
        </w:rPr>
      </w:pPr>
      <w:r>
        <w:rPr>
          <w:sz w:val="28"/>
        </w:rPr>
        <w:t>Вестник Российского философского общества. 2001. — № 2.  — С.105– 110.</w:t>
      </w:r>
    </w:p>
    <w:p>
      <w:pPr>
        <w:pStyle w:val="Normal"/>
        <w:ind w:firstLine="426"/>
        <w:jc w:val="both"/>
        <w:rPr>
          <w:sz w:val="28"/>
        </w:rPr>
      </w:pPr>
      <w:r>
        <w:rPr>
          <w:sz w:val="28"/>
        </w:rPr>
      </w:r>
    </w:p>
    <w:p>
      <w:pPr>
        <w:pStyle w:val="Heading1"/>
        <w:ind w:firstLine="426"/>
        <w:rPr/>
      </w:pPr>
      <w:r>
        <w:rPr/>
        <w:t>СОВРЕМЕННЫЙ МАТЕРИАЛИЗМ И НАУЧНЫЙ ПОИСК</w:t>
      </w:r>
    </w:p>
    <w:p>
      <w:pPr>
        <w:pStyle w:val="Normal"/>
        <w:ind w:firstLine="426"/>
        <w:jc w:val="center"/>
        <w:rPr>
          <w:sz w:val="28"/>
        </w:rPr>
      </w:pPr>
      <w:r>
        <w:rPr>
          <w:sz w:val="28"/>
        </w:rPr>
        <w:t>РЕШЕНИЯ ПРОБЛЕМЫ ПРАКТИЧЕСКОГО</w:t>
      </w:r>
    </w:p>
    <w:p>
      <w:pPr>
        <w:pStyle w:val="Normal"/>
        <w:ind w:firstLine="426"/>
        <w:jc w:val="center"/>
        <w:rPr/>
      </w:pPr>
      <w:r>
        <w:rPr>
          <w:sz w:val="28"/>
        </w:rPr>
        <w:t>БЕССМЕРТИЯ ЧЕЛОВЕКА</w:t>
      </w:r>
    </w:p>
    <w:p>
      <w:pPr>
        <w:pStyle w:val="Normal"/>
        <w:ind w:firstLine="426"/>
        <w:jc w:val="center"/>
        <w:rPr>
          <w:sz w:val="28"/>
        </w:rPr>
      </w:pPr>
      <w:r>
        <w:rPr>
          <w:sz w:val="28"/>
        </w:rPr>
      </w:r>
    </w:p>
    <w:p>
      <w:pPr>
        <w:pStyle w:val="Normal"/>
        <w:ind w:firstLine="426"/>
        <w:jc w:val="both"/>
        <w:rPr/>
      </w:pPr>
      <w:r>
        <w:rPr>
          <w:sz w:val="28"/>
        </w:rPr>
        <w:t>Дискуссия, развернувшаяся на страницах «Вестника Российского философского общества» по поводу бессмертия человека (М. Сергеев, Г. Гумницкий), мне представляется отрадным и перспективным явлением. Она лишний раз подтверждает тот бесспорный факт, что эта проблема была и остается центральной в истории человеческой мысли, в том числе и в особенности философской. Вызывает, однако, сожаление то обстоятельство, что инициатором этой дискуссии, как нередко бывало и прежде, оказался приверженец религиозно-идеалистического мировоззрения, которое, действительно, ни раньше, ни теперь не может предложить ничего лучше, кроме веры в трансцендентное личное бессмертие, посмертное существование человека. Между тем ряд представителей современного материализма, как и некоторые их предшественники, поставили и активно разрабатывают проблему достижения реального, посюстороннего, личного бессмертия. Однако, как это ни печально, их инициатива остается, судя по всему, как бы не востребованной. Очень хочется надеяться, что на этот раз будет иначе.</w:t>
      </w:r>
    </w:p>
    <w:p>
      <w:pPr>
        <w:pStyle w:val="Normal"/>
        <w:ind w:firstLine="426"/>
        <w:jc w:val="both"/>
        <w:rPr/>
      </w:pPr>
      <w:r>
        <w:rPr>
          <w:sz w:val="28"/>
        </w:rPr>
        <w:t>Для этого приходится снова напомнить, что уже на протяжении последней трети ХХ столетия в отечественной философской и естественнонаучной, прежде всего биологической и медицинской, литературе успешно разрабатывается концепция практического бессмертия человека. Под этим углом зрения рассматривается и ряд достижений технического прогресса (нанотехнология и т.п.). В разработке данной концепции в той или иной мере принимали участие В. Купревич, П. Ребиндер, Л. Комаров, Г. Бердышев, И. Вишев, В. Минеев, Б. Славин, М. Соловьев и др. Однако, как уже было замечено, вокруг нее возник своего рода «заговор молчания».</w:t>
      </w:r>
    </w:p>
    <w:p>
      <w:pPr>
        <w:pStyle w:val="Normal"/>
        <w:ind w:firstLine="426"/>
        <w:jc w:val="both"/>
        <w:rPr/>
      </w:pPr>
      <w:r>
        <w:rPr>
          <w:sz w:val="28"/>
        </w:rPr>
        <w:t>Действительно, ее идеи в нашей литературе не обсуждались до сих пор сколько-нибудь основательно и ответственно, не говоря уже о конструктивности такого рассмотрения. Так, например, моя книга «Проблема личного бессмертия», которая была издана еще в 1990 году Сибирским отделением издательства «Наука», несомненно, известна читателю. Она упоминалась (по третьестепенному поводу) в журнале «Человек» и других изданиях, в том числе многократно в интернете. Но пока что мне неизвестна ни одна сколько-нибудь значительная рецензия (точнее — вообще ни одной), в которой с тех или иных принципиальных позиций было бы рассмотрено ее содержание. Осталась без отклика и моя статья почти под тем же названием, что и настоящая, — «Современный материализм и проблема человеческого бессмертия», опубликованная в 1995 году в 3-м выпуске сборника Пермского университета «Новые идеи в философии». Впрочем, та же участь постигла и несколько десятков других статей и десяток книг на эту тему, опубликованных мною за последнее десятилетие. Ее разделили и другие авторы подобных работ.</w:t>
      </w:r>
    </w:p>
    <w:p>
      <w:pPr>
        <w:pStyle w:val="Normal"/>
        <w:ind w:firstLine="426"/>
        <w:jc w:val="both"/>
        <w:rPr/>
      </w:pPr>
      <w:r>
        <w:rPr>
          <w:sz w:val="28"/>
        </w:rPr>
        <w:t>Надеюсь, каждому понятно, что дело, разумеется, не в обиде и не в тщеславии, а в том, что подобное игнорирование и замалчивание нетрадиционного, но тем не менее, именно материалистического и атеистического, подхода к решению проблемы личного бессмертия крайне тормозит обсуждение столь актуальнейшей темы. Такое положение вещей не может не сказаться пагубно на сущностных интересах и судьбах людей. Философы, естествоиспытатели, инженеры и представители других областей науки и техники не могут и не должны оставаться индифферентными к подобному положению вещей, по-прежнему пытаться не замечать новых идей современного материализма в отношении проблемы реального личного бессмертия (об аллегорическом толковании бессмертия в делах, потомках и их памяти здесь речь не идет, ибо это, собственно говоря, совсем другой вопрос).</w:t>
      </w:r>
    </w:p>
    <w:p>
      <w:pPr>
        <w:pStyle w:val="Normal"/>
        <w:ind w:firstLine="426"/>
        <w:jc w:val="both"/>
        <w:rPr/>
      </w:pPr>
      <w:r>
        <w:rPr>
          <w:sz w:val="28"/>
        </w:rPr>
        <w:t>Однако содержание и характер настоящей дискуссии не вызывает пока в данном отношении сколько-нибудь обоснованных надежд. Так, весьма примечательна и показательна в этой связи ответная критика взглядов М.Ю. Сергеева, данная В.В. Павловским в 4-м номере «Вестника». Его убеждения, пафос и упования на будущее я в главном, безусловно, разделяю (он только, пожалуй, недостаточно строго соблюдает принципы корректности и толерантности, хотя их в данном случае, и в самом деле, соблюсти очень не просто). Но в этой критике как раз отсутствует, по сути дела, какое бы то ни было рассмотрение проблемы бессмертия, тогда как именно она оказалась выдвинутой на передний план, причем он о ней достаточно ясно упоминает. Для него, по-видимому, такой проблемы как бы не существует, ибо она, судя по всему, решается им в сугубо традиционном для старого материализма смысле — личное бессмертие, совершенно очевидно, невозможно, так над чем тут размышлять и что обсуждать. Однако проблема бессмертия человека от этого, естественно, не перестает быть, а потому подобное отношение к ней, по моему глубокому убеждению, противоречит интересам и авторитетности научно-материалистической философии.</w:t>
      </w:r>
    </w:p>
    <w:p>
      <w:pPr>
        <w:pStyle w:val="Normal"/>
        <w:ind w:firstLine="426"/>
        <w:jc w:val="both"/>
        <w:rPr/>
      </w:pPr>
      <w:r>
        <w:rPr>
          <w:sz w:val="28"/>
        </w:rPr>
        <w:t>О том же, по существу, свидетельствует и точка зрения Г.Н. Гумницкого по этому вопросу, изложенная им в статье «Материализм, религиозная вера и обещание бессмертия (по поводу заметок М. Сергеева)», опубликованной в 1-м номере «Вестника» за 2001 год. Она, несомненно, отличается в лучшую сторону, ибо в ней сознательно и непосредственно рассматривается интересующая нас сейчас проблема. Я также разделяю основные взгляды и аргументы Г.Н. Гумницкого относительно религиозно-идеалистических иллюзий о посмертном существовании людей. Меня тоже серьезно тревожат настойчивые попытки реанимировать и широко пропагандировать эти иллюзии, в том числе и в философской литературе, позволить церкви диктовать науке и образованию свою волю и условия. Примером может служить включение теологии в ряд программ высшего образования в государственных вузах, что, по моему убеждению, в условиях отделения церкви от государства и светского характера просвещения является прямым нарушением Конституции России.</w:t>
      </w:r>
    </w:p>
    <w:p>
      <w:pPr>
        <w:pStyle w:val="Normal"/>
        <w:ind w:firstLine="426"/>
        <w:jc w:val="both"/>
        <w:rPr/>
      </w:pPr>
      <w:r>
        <w:rPr>
          <w:sz w:val="28"/>
        </w:rPr>
        <w:t>Но вместе с тем я принципиально не могу согласиться с целым рядом утверждений Г.Н. Гумницкого, которые непосредственно касаются проблемы бессмертия человека. Впрочем, рассмотрим сначала следующие положения общего характера. Г.Н. Гумницкий справедливо подчеркивает, говоря о научной, материалистической философии, что она, по его словам, «берет мир таким, каким он является на самом деле, без всяких посторонних прибавлений» (с.113). Иными словами, реальному миру недопустимо приписывать явления, свойства и т.п., вымышленные, порожденные нередко нездоровым воображением, которые необоснованно наделяются онтологичностью. Я тоже разделяю это убеждение. Но нельзя на этом ставить точку. Нужно сделать следующий шаг, не запамятовав 11-й тезис К. Маркса о Л. Фейербахе — мало объяснить мир таким, каков он есть, надо изменить его в интересах и целях человека. К ним, несомненно, принадлежит его естественное стремление радикально увеличить продолжительность своей жизни и даже стать бессмертным.</w:t>
      </w:r>
    </w:p>
    <w:p>
      <w:pPr>
        <w:pStyle w:val="Normal"/>
        <w:ind w:firstLine="426"/>
        <w:jc w:val="both"/>
        <w:rPr/>
      </w:pPr>
      <w:r>
        <w:rPr>
          <w:sz w:val="28"/>
        </w:rPr>
        <w:t>Но существует ли такая реальная возможность? Г.Н. Гумницкий также справедливо возражает против допущения, по его выражению, «возможности вечного существования отдельного бытия» (с.112). И далее утверждает: «Такое допущение несовместимо со всей суммой знаний о мире, с нашей логикой понимания мира, согласно которой все преходяще, все, что существует, когда-то неминуемо погибает. Вечен только мир, но в мире нет ничего вечного». И это тоже верно. Я лично также разделяю это убеждение. Однако вместе с тем никак не могу согласиться, хотя опять-таки с существенной оговоркой, с выводом, который он делает. «Отсюда ясно, — заключает Г.Н. Гумницкий, — что обещать бессмертие, значит обещать нечто немыслимое, невозможное». Данное утверждение требует существенного уточнения.</w:t>
      </w:r>
    </w:p>
    <w:p>
      <w:pPr>
        <w:pStyle w:val="Normal"/>
        <w:ind w:firstLine="426"/>
        <w:jc w:val="both"/>
        <w:rPr/>
      </w:pPr>
      <w:r>
        <w:rPr>
          <w:sz w:val="28"/>
        </w:rPr>
        <w:t>Если иметь в виду некое абсолютное бессмертие вроде бессмертия души, которую даже сам «всемогущий бог» не может уничтожить (некоторые религиозные течения считают поэтому, что мысль о бессмертии души могла родиться только у дьявола, является изобретением сатаны), то оно, разумеется, невозможно, ибо все, действительно, когда-то должно прекратить свою форму бытия и перейти в иную. Но, с другой стороны, если это «когда-то» произойдет, причем не фатально, через тысячи, миллионы и даже миллиарды лет, разве такая длительность, в том числе и человеческой жизни, не стала бы для нас практически бесконечной, практически вечной? Именно при достижении подобного положения вещей, когда бы были устранены ее видовые границы и она стала биотически и социально детерминированной на неопределенно долгое бытие, а такая возможность сегодня представляется весьма реальной, мы бы получили основания сказать: человек стал практически бессмертным.</w:t>
      </w:r>
    </w:p>
    <w:p>
      <w:pPr>
        <w:pStyle w:val="Normal"/>
        <w:ind w:firstLine="426"/>
        <w:jc w:val="both"/>
        <w:rPr/>
      </w:pPr>
      <w:r>
        <w:rPr>
          <w:sz w:val="28"/>
        </w:rPr>
        <w:t>Именно это и имеет в виду современный материализм в форме упомянутой концепции, которая вместе с тем признает возможность разрушения живой системы, а, следовательно, и смерти человеческого организма, от тех или иных отнюдь не фатально действующих сугубо внешних причин. С ними, естественно, люди всегда будут вести неустанную борьбу. Я полагаю, что он не нуждается в каком-то специальном наименовании, ибо, по моему убеждению, является закономерным этапом развития диалектико-материалистической философии, подобно тому, как она восприняла идею освоения космического пространства.</w:t>
      </w:r>
    </w:p>
    <w:p>
      <w:pPr>
        <w:pStyle w:val="Normal"/>
        <w:ind w:firstLine="426"/>
        <w:jc w:val="both"/>
        <w:rPr/>
      </w:pPr>
      <w:r>
        <w:rPr>
          <w:sz w:val="28"/>
        </w:rPr>
        <w:t>Прав Г.Н. Гумницкий также, утверждая, что «ничего гуманного в надежде на бессмертие нет» (с.113). А далее он справедливо уточняет: «Гуманность не в том, чтобы давать людям неисполнимые обещания, отвлекая их от реальной и единственной жизни несбыточными, фантастическими мечтами о воображаемом потустороннем счастье». И затем подтверждается цель, характерная для любой исторической формы материализма: «Жизнь надо делать лучше здесь, на земле, а не утешать и расслаблять себя беспочвенными надеждами на рай небесный. Нужно трезвое, объективное, строго научное понимание действительности» (с.113). Именно таковыми и были, в главном, убеждения П. Гольбаха, Л. Фейербаха, Л. Бюхнера и других материалистов, считавших (и теперь еще, к сожалению, нередко считающих) бедой и злом лишь преждевременную, но отнюдь не естественную, смерть. Однако материализм не может и не должен оставаться на месте, когда происходят открытия, совершающие эпоху в научном познании (клонирование, расшифровка генома человека и т.п.). Настало время для него сделать следующий шаг вперед.</w:t>
      </w:r>
    </w:p>
    <w:p>
      <w:pPr>
        <w:pStyle w:val="Normal"/>
        <w:ind w:firstLine="426"/>
        <w:jc w:val="both"/>
        <w:rPr/>
      </w:pPr>
      <w:r>
        <w:rPr>
          <w:sz w:val="28"/>
        </w:rPr>
        <w:t>Его и стремится осуществить концепция практического бессмертия человека. Она не дает неисполнимых обещаний, а обосновывает необходимость и оправданность научного поиска путей и средств радикального продления человеческой жизни с конечной целью достижения реального личного бессмертия. В ней речь идет не о воображаемом «потустороннем» счастье, не о расслабляющей и беспочвенной надежде на «рай небесный», а как раз о том, чтобы сделать лучше земную жизнь и ее продолжение в космосе, чтобы именно единственная жизнь человека стала нескончаемой и подлинно счастливой. Такую надежду уже нельзя не назвать гуманной и оптимистической.</w:t>
      </w:r>
    </w:p>
    <w:p>
      <w:pPr>
        <w:pStyle w:val="Normal"/>
        <w:ind w:firstLine="426"/>
        <w:jc w:val="both"/>
        <w:rPr/>
      </w:pPr>
      <w:r>
        <w:rPr>
          <w:sz w:val="28"/>
        </w:rPr>
        <w:t>Естественно, что как марксист, т.е. материалист-диалектик, атеист и коммунист по своим убеждениям, я не разделяю взглядов и упований М.Ю. Сергеева. Не могу, например, согласиться с его мнением, которое он высказал в 1-м номере «Вестника» за 2000 год (с.48), будто с разрушением Советского Союза «коммунистическая идея в России умерла». Она возникла задолго до него, закономерно овладела умами широких масс людей труда, продолжает ими владеть и будет владеть всегда. Она поистине бессмертна. Утопичной эту великую идею может считать только тот, кто ее не понял и не принял, оказавшись в шорах социального пессимизма и капиталистической псевдодемократии.</w:t>
      </w:r>
    </w:p>
    <w:p>
      <w:pPr>
        <w:pStyle w:val="Normal"/>
        <w:ind w:firstLine="426"/>
        <w:jc w:val="both"/>
        <w:rPr/>
      </w:pPr>
      <w:r>
        <w:rPr>
          <w:sz w:val="28"/>
        </w:rPr>
        <w:t>Что же касается главной в данном случае темы, то принципиально важно понять: вера в бога как «гаранта» существования лишь после по-прежнему неизбежной и противоестественно вожделенной смерти, сулящей якобы соединение с божеством, не просто не полезна, но крайне вредна, ибо увлекает человека на ложный путь, объявляет заведомо обреченной и греховной его реальную борьбу с реальной смертью за свое действительное бессмертие при условии гарантированного здоровья и обеспечения оптимальных параметров телесной и духовной жизнедеятельности. Примером конструктивного отношения к данной проблеме может служить позиция А.М. Горького, который писал Н.А. Сетницкому: «…будучи материалистом, я могу мыслить о борьбе со смертью только как о деле практическом, требующем экспериментального исследования»</w:t>
      </w:r>
      <w:r>
        <w:rPr>
          <w:rStyle w:val="FootnoteCharacters"/>
          <w:rStyle w:val="FootnoteAnchor"/>
          <w:sz w:val="28"/>
        </w:rPr>
        <w:footnoteReference w:id="2"/>
      </w:r>
      <w:r>
        <w:rPr>
          <w:sz w:val="28"/>
        </w:rPr>
        <w:t>. Именно по инициативе великого писателя и мыслителя создавался Всесоюзный институт экспериментальной медицины (ВИЭМ), целью которого было, по его словам, «комплексное изучение жизни, работы и изнашиваемости человеческого организма». Однако в условиях 30-х годов решение этой задачи, к сожалению, оказалось обреченным.</w:t>
      </w:r>
    </w:p>
    <w:p>
      <w:pPr>
        <w:pStyle w:val="Normal"/>
        <w:ind w:firstLine="426"/>
        <w:jc w:val="both"/>
        <w:rPr/>
      </w:pPr>
      <w:r>
        <w:rPr>
          <w:sz w:val="28"/>
        </w:rPr>
        <w:t>Но идея эта продолжает жить, причем не только в нашей стране. Нельзя не принимать в расчет, например, тот факт, что в разработанной японским парламентом Национальной программе развития страны, в которой определены приоритетные цели, ставится, в частности, задача: к 2020 году Япония должна «овладеть формулой бессмертия». Тем самым она получила статус государственной. Россия, таким образом, рискует утратить свои ведущие позиции в решении проблемы реального личного бессмертия. Этого нельзя допустить.</w:t>
      </w:r>
    </w:p>
    <w:p>
      <w:pPr>
        <w:pStyle w:val="Normal"/>
        <w:ind w:firstLine="426"/>
        <w:jc w:val="both"/>
        <w:rPr/>
      </w:pPr>
      <w:r>
        <w:rPr>
          <w:sz w:val="28"/>
        </w:rPr>
        <w:t xml:space="preserve">Я предлагаю Оргкомитету </w:t>
      </w:r>
      <w:r>
        <w:rPr>
          <w:sz w:val="28"/>
          <w:lang w:val="en-US"/>
        </w:rPr>
        <w:t>III</w:t>
      </w:r>
      <w:r>
        <w:rPr>
          <w:sz w:val="28"/>
        </w:rPr>
        <w:t xml:space="preserve"> Российского философского конгресса учредить Секцию «Жизнь, смерть, бессмертие» и свои услуги в качестве ее председателя или в каком-то ином качестве. На ней можно было бы обсудить разнообразный и широкий круг вопросов, связанных с данной темой философско-социального и естественнонаучного исследования. Готов выполнить все необходимое для успешного решения поставленной задачи.</w:t>
      </w:r>
    </w:p>
    <w:p>
      <w:pPr>
        <w:pStyle w:val="Normal"/>
        <w:ind w:firstLine="426"/>
        <w:jc w:val="both"/>
        <w:rPr>
          <w:sz w:val="28"/>
        </w:rPr>
      </w:pPr>
      <w:r>
        <w:rPr>
          <w:sz w:val="28"/>
        </w:rPr>
      </w:r>
    </w:p>
    <w:p>
      <w:pPr>
        <w:pStyle w:val="Normal"/>
        <w:ind w:firstLine="426"/>
        <w:jc w:val="both"/>
        <w:rPr/>
      </w:pPr>
      <w:r>
        <w:rPr>
          <w:sz w:val="28"/>
        </w:rPr>
        <w:t>И.В. Вишев, член РФО, доктор философских наук, профессор кафедры философии Южно-Уральского государственного университета (Челябинск), академик Академии гуманитарных наук.</w:t>
      </w:r>
    </w:p>
    <w:sectPr>
      <w:footnotePr>
        <w:numFmt w:val="decimal"/>
      </w:footnotePr>
      <w:type w:val="nextPage"/>
      <w:pgSz w:w="11906" w:h="16838"/>
      <w:pgMar w:left="1985" w:right="1985"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итературное наследство. — Т.70. — М., 1963. С.5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center"/>
      <w:outlineLvl w:val="0"/>
    </w:pPr>
    <w:rPr>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06:10:00Z</dcterms:created>
  <dc:creator>Vishev</dc:creator>
  <dc:description/>
  <dc:language>en-US</dc:language>
  <cp:lastModifiedBy>VIV</cp:lastModifiedBy>
  <dcterms:modified xsi:type="dcterms:W3CDTF">2004-03-03T09:22:00Z</dcterms:modified>
  <cp:revision>27</cp:revision>
  <dc:subject/>
  <dc:title/>
</cp:coreProperties>
</file>