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pPr>
      <w:r>
        <w:rPr>
          <w:sz w:val="28"/>
        </w:rPr>
        <w:t>«Свободные диалоги»: Студенческий информационно-литературный еженедельник, 1999, 26 ноября (№ 3).</w:t>
      </w:r>
    </w:p>
    <w:p>
      <w:pPr>
        <w:pStyle w:val="Normal"/>
        <w:ind w:firstLine="426"/>
        <w:jc w:val="center"/>
        <w:rPr>
          <w:sz w:val="28"/>
        </w:rPr>
      </w:pPr>
      <w:r>
        <w:rPr>
          <w:sz w:val="28"/>
        </w:rPr>
      </w:r>
    </w:p>
    <w:p>
      <w:pPr>
        <w:pStyle w:val="Normal"/>
        <w:ind w:firstLine="426"/>
        <w:jc w:val="center"/>
        <w:rPr>
          <w:sz w:val="28"/>
        </w:rPr>
      </w:pPr>
      <w:r>
        <w:rPr>
          <w:sz w:val="28"/>
        </w:rPr>
        <w:t>ЗА ВСЕ В ОТВЕТЕ — ЧЕЛОВЕК!</w:t>
      </w:r>
    </w:p>
    <w:p>
      <w:pPr>
        <w:pStyle w:val="Normal"/>
        <w:ind w:firstLine="426"/>
        <w:jc w:val="center"/>
        <w:rPr>
          <w:sz w:val="28"/>
        </w:rPr>
      </w:pPr>
      <w:r>
        <w:rPr>
          <w:sz w:val="28"/>
        </w:rPr>
      </w:r>
    </w:p>
    <w:p>
      <w:pPr>
        <w:pStyle w:val="TextBodyIndent"/>
        <w:rPr/>
      </w:pPr>
      <w:r>
        <w:rPr/>
        <w:t>Рубрика «Свободных диалогов», предполагающая обсуждение вопросов, так или иначе связанных с религией, вполне оправданна. Многие из них стали исключительно актуальными и острыми особенно в наше время, когда предпринимается настойчивая попытка реанимировать и распространить, прямо-таки навязать, разного рода религиозные верования. При этом практически отсутствует возможность встречи с альтернативными воззрениями. Поэтому вызывает сомнение название этой рубрики. Понятия «вера» и «религия» в сущности своей идентичны, практически совпадают. В таком случае в ней уместными оказываются только материалы религиозного, богословского, содержания. Но это противоречит назначению нашей газеты, выраженному в ее же названии. Так что, пожалуй, надо было бы еще подумать, как точнее определить рубрику и ее назначение. В ней, как представляется, должны были бы публиковаться как раз не только религиозные материалы, но и альтернативные им. Имея это в виду, рубрику можно было бы назвать, скажем, «Вера и знание». Их оппозиция традиционна, ее обсуждение имеет свою историю, она является предметом дискуссии и в наше время.</w:t>
      </w:r>
    </w:p>
    <w:p>
      <w:pPr>
        <w:pStyle w:val="Normal"/>
        <w:ind w:firstLine="426"/>
        <w:jc w:val="both"/>
        <w:rPr/>
      </w:pPr>
      <w:r>
        <w:rPr>
          <w:sz w:val="28"/>
        </w:rPr>
        <w:t>В этом случае под «верой» понимается принятие в качестве основных мировоззренческих установок ряда в принципе недоказуемых утверждений, так называемых догматов, или, что то же самое, того или иного «символа веры», из которого исходят все рассуждения и к которым все они возвращаются. Под «знанием» же понимается не любое знание, а именно научное, т.е. достоверное, непременно проверяемое и перепроверяемое на практике, принципиально исключающее какой бы то ни было догматизм.</w:t>
      </w:r>
    </w:p>
    <w:p>
      <w:pPr>
        <w:pStyle w:val="Normal"/>
        <w:ind w:firstLine="426"/>
        <w:jc w:val="both"/>
        <w:rPr/>
      </w:pPr>
      <w:r>
        <w:rPr>
          <w:sz w:val="28"/>
        </w:rPr>
        <w:t>Правомерно было бы дать этой рубрике и такое название — «Религия и свободомыслие». Правда, приезжавший как-то к нам в Челябинск дьякон Андрей Кураев как раз себя посчитал «подлинным свободомыслящим». Однако вряд ли можно согласиться с такой самооценкой, ибо православный «символ веры» не менее строг, чем любой другой. Неудивительно, что проявление свободомыслия в официальной, ортодоксальной, канонизированной религии всегда оборачивается ересью. Так что хочешь быть ортодоксом, забудь о свободомыслии. В общем, над названием рубрики, как мне представляется, следовало бы еще подумать.</w:t>
      </w:r>
    </w:p>
    <w:p>
      <w:pPr>
        <w:pStyle w:val="Normal"/>
        <w:ind w:firstLine="426"/>
        <w:jc w:val="both"/>
        <w:rPr/>
      </w:pPr>
      <w:r>
        <w:rPr>
          <w:sz w:val="28"/>
        </w:rPr>
        <w:t>Что же касается актуальности самой рубрики, то она наглядно иллюстрируется разного рода высказываниями на религиозные темы некоторых представителей нашей современной интеллигенции вроде того, будто бы процесс развития и совершенствования человека, был «запущен» самим господом богом в момент изгнания первых людей из рая и лишения их дара бессмертия, что «первородный грех» — вкушение плодов с древа познания добра и зла — как раз и сделал человека человеком. Ни больше, ни меньше! Странно, но они, по-видимому, не испытывают никакого смущения, никакой неловкости, что в таком случае им приходится отказаться и от теории эволюции, и от исторической науки, и от многого другого.</w:t>
      </w:r>
    </w:p>
    <w:p>
      <w:pPr>
        <w:pStyle w:val="Normal"/>
        <w:ind w:firstLine="426"/>
        <w:jc w:val="both"/>
        <w:rPr/>
      </w:pPr>
      <w:r>
        <w:rPr>
          <w:sz w:val="28"/>
        </w:rPr>
        <w:t>Тема эта сама по себе большая и многоплановая. Сколько-нибудь подробно остановиться здесь на ней вряд ли возможно. Но вот задаться хотя бы несколькими вопросами, пожалуй, следует прямо сейчас. И в самом деле, неужели никогда не возникал, например такой (или гнали его прочь от себя подальше?): знал ли всемогущий и всеведущий бог, что его запрет не вкушать плодов с дерева познания добра и зла все равно будет нарушен, казалось бы, совершенными божественными творениями (ведь бог не может, как утверждают богословы, сотворить что-либо несовершенное), которые на поверку оказались, на первый взгляд, как раз, совершенно несовершенными?</w:t>
      </w:r>
    </w:p>
    <w:p>
      <w:pPr>
        <w:pStyle w:val="Normal"/>
        <w:ind w:firstLine="426"/>
        <w:jc w:val="both"/>
        <w:rPr/>
      </w:pPr>
      <w:r>
        <w:rPr>
          <w:sz w:val="28"/>
        </w:rPr>
        <w:t>Между прочим, по Библии, бог Еве лично не запрещал вкушать этих злополучных для всего человечества плодов, поскольку она тогда еще не была сотворена из адамова ребра. Это он только Адаму говорил. Скорей всего, Ева от него и узнала об этом запрете. Но ведь все-таки муж для жены — далеко не бог. Так что куда больше, чем Ева, в нарушении запрета виноват как раз сам Адам, а не наоборот, как это обычно представляют. Кстати сказать, змей-искуситель, под личиной которого будто бы скрывался сам дьявол, мог бы куда больше доставить затруднений своему главному оппоненту — богу (богам), если бы надоумил библейских первочеловеков сначала отведать плодов дерева жизни. В самом деле, если бы они обрели предварительно свойство вечной жизни, богу не удалось бы так легко исполнить свою угрозу. Так что они явно начали с плодов не того дерева. Если же бог заведомо знал, что его запрет будет нарушен, почему же он не переделал людей в более совершенные и послушные существа, почему же он не предотвратил вовремя «змеево» искушение?! Разве бог, опять-таки, не знал, что оно совершается именно в данный момент?</w:t>
      </w:r>
    </w:p>
    <w:p>
      <w:pPr>
        <w:pStyle w:val="Normal"/>
        <w:ind w:firstLine="426"/>
        <w:jc w:val="both"/>
        <w:rPr/>
      </w:pPr>
      <w:r>
        <w:rPr>
          <w:sz w:val="28"/>
        </w:rPr>
        <w:t>Не следует ли задуматься и над таким вопросом: а что было бы, если бы Адам и Ева не ослушались бога? Ну раз сказал бог: «Нельзя!», значит — нельзя. Что тогда? Ведь вдуматься только! Тогда не надо было бы посылать богу своего единородного сына на страдания, чтобы показать, как он людей возлюбил, а Иисусу Христу смертью смерть попирать, от которой сам же бог их и не уберег. Ничего не надо было бы: ни Иисуса Христа, ни христианства, ни церкви, ни ада… Не значит ли это, что Адам и Ева не только не согрешили, т.е. никакого «первородного греха» не было, но, наоборот, как хорошие актеры, просто разыграли «по нотам» божественный сценарий, который предусматривал и смерть, и спасение. Так не следует ли из этого, что не корить их надо и не сетовать, а возблагодарить?!</w:t>
      </w:r>
    </w:p>
    <w:p>
      <w:pPr>
        <w:pStyle w:val="Normal"/>
        <w:ind w:firstLine="426"/>
        <w:jc w:val="both"/>
        <w:rPr>
          <w:sz w:val="28"/>
        </w:rPr>
      </w:pPr>
      <w:r>
        <w:rPr>
          <w:sz w:val="28"/>
        </w:rPr>
        <w:t>Когда-то на эти вопросы отказался отвечать наш бывший епископ Георгий (Александр Иванович Грязнов). Может быть, кто-нибудь теперь попытается на них ответить? Судя по всему, вряд ли!</w:t>
      </w:r>
    </w:p>
    <w:p>
      <w:pPr>
        <w:pStyle w:val="Normal"/>
        <w:ind w:firstLine="426"/>
        <w:jc w:val="both"/>
        <w:rPr/>
      </w:pPr>
      <w:r>
        <w:rPr>
          <w:sz w:val="28"/>
        </w:rPr>
        <w:t>Подобного рода вопросов, конечно же, очень много. Вот, пожалуй, еще один из них. Как раз в то время, когда в Москве были совершены страшные трагические взрывы на улице Горюнова и Каширском шоссе, мэр столицы Ю.М. Лужков (мэр, префект…До чего же противно подобное низкопоклонство! Хоть бы «головой» назвали, как было когда-то при царе Горохе. Или им стыдновато таким словом называться?), так вот он возблагодарил бога за то, что тот «не допустил» взрыва еще одного дома, под которым обнаружили не одну тонну взрывчатки. Спасибо, конечно! Но кому?! Тем ли, кто непосредственно предотвратил новую трагедию, или все-таки тому, в участие которого в этом деле по-прежнему остается только верить, ибо оно также в принципе недоказуемо? Но если ты веришь (если — нет, тогда зачем весь этот «огород городить»?), что бог мог не допустить еще один взрыв, то почему же Лужков не возблагодарил того же бога за «допущенные» им взрывы, которые унесли сотни жизней, но не тысячи? Как бы мы назвали друг друга, если бы могли предотвратить трагедию, но не сделали бы этого? И разве не того же названия заслуживал бы бог (если бы он был), который заведомо может не допустить трагедию, но все-таки ее допускает?!</w:t>
      </w:r>
    </w:p>
    <w:p>
      <w:pPr>
        <w:pStyle w:val="Normal"/>
        <w:ind w:firstLine="426"/>
        <w:jc w:val="both"/>
        <w:rPr/>
      </w:pPr>
      <w:r>
        <w:rPr>
          <w:sz w:val="28"/>
        </w:rPr>
        <w:t>Или вспомним, например, еще более страшные и трагичные по своим последствиям недавние землетрясения в Турции, на Тайване и в других местах. Погибли тысячи, десятки тысяч ни в чем неповинных людей! Мог бы «всемогущий» предотвратить это? Если верить в его существование, то надо признать, что мог бы. Но — допустил! О чем же тогда плакать, о чем сетовать? Мог бы он помешать убийцам совершить свое злодеяние? Опять-таки, мог бы. Но — не помешал! Значит, так надо, согласно «высшей божественной справедливости»! Почему же мы в таком случае разыскиваем этих убийц? За что, собственно говоря, мы хотим наказать этих преступников? Или — где добро, когда удачно складываются обстоятельства, — там бог, а где зло, когда не везет, — там черт и люди? Напротив! Все это (и розыск убийц, и наказание за содеянное преступление, и прочее) имеет смысл и оправдание (а оно, действительно, имеет и смысл, и оправдание), если ни бога, ни черта нет. И как раз единственное, что извиняет бога во всех подобных трагедиях, так это то, что он (как и черт) существует лишь в нашем перевозбужденном воображении, а не в реальной действительности. Разве не так?!</w:t>
      </w:r>
    </w:p>
    <w:p>
      <w:pPr>
        <w:pStyle w:val="Normal"/>
        <w:ind w:firstLine="426"/>
        <w:jc w:val="both"/>
        <w:rPr/>
      </w:pPr>
      <w:r>
        <w:rPr>
          <w:sz w:val="28"/>
        </w:rPr>
        <w:t>Наших далеких предков во времена мифологического сознания особенно озадачивало «объяснение» тех или иных явлений, событий и т.п. Их при этом мало волновало, насколько то или иное объяснение происходящего логично, справедливо ли. Да и о какой логике, о какой справедливости могла идти речь, если за всем происходящим ими усматривались происки богов и других сверхъестественных сил, пути которых заведомо «неисповедимы»?! Вот так и «объясняли» они себе и страдания, и старение, и смерть, и все остальное вопреки и логике, и справедливости. Все это было понятно и оправданно на заре человеческой культуры и цивилизации. Но как можно отдавать дань первобытным представлениям и верованиям в наше время?! Как горько и печально, обидно и неловко разъяснять подобные банальности врачам, политикам и не только им.</w:t>
      </w:r>
    </w:p>
    <w:p>
      <w:pPr>
        <w:pStyle w:val="Normal"/>
        <w:ind w:firstLine="426"/>
        <w:jc w:val="both"/>
        <w:rPr/>
      </w:pPr>
      <w:r>
        <w:rPr>
          <w:sz w:val="28"/>
        </w:rPr>
        <w:t>А тут вдруг на первой странице нашей газеты: «ЧЕЛЯБИНСК — МЕСТО, ДАННОЕ НАМ БОГОМ». К чему это? Зачем? Дань нашему недоброму времени? А надо ли?! Я, например, приехал в Челябинск на преподавательскую работу в политехнический институт по госраспределению после окончания философского факультета Московского государственного университета им. М.В. Ломоносова. Мне было предложено это место, потому что ЧПИ обещал предоставить комнату, а я уже тогда был семейным, у нас росла маленькая дочка. С тех пор я и работаю в этом вузе, вот уже более сорока лет. Сравнивать мне, собственно, не с чем, но я в основном и главном доволен и никогда лучшего не искал. Было не до этого, я был занят учебой и работой.</w:t>
      </w:r>
    </w:p>
    <w:p>
      <w:pPr>
        <w:pStyle w:val="Normal"/>
        <w:ind w:firstLine="426"/>
        <w:jc w:val="both"/>
        <w:rPr/>
      </w:pPr>
      <w:r>
        <w:rPr>
          <w:sz w:val="28"/>
        </w:rPr>
        <w:t>Такого объяснения недостаточно? Обязательно нужен еще и промысел божий? Я, понятно, так не считаю. Убежден, что и за добро, и за зло, за укрепление и сохранение нашего с вами здоровья или его расстройство, за продление человеческой жизни или сокращение ее продолжительности, и даже за достижение нашего практическое бессмертие, как и за все остальное, ответственность лежит лишь на нас самих, только на человеке. Человеческие проблемы может и должен решать только он сам, больше некому. Разве такой взгляд на происходящее не является действительно разумным и подлинно нравственным, поистине гуманным и достойным современного человека?!</w:t>
      </w:r>
    </w:p>
    <w:p>
      <w:pPr>
        <w:pStyle w:val="Normal"/>
        <w:ind w:firstLine="426"/>
        <w:jc w:val="both"/>
        <w:rPr/>
      </w:pPr>
      <w:r>
        <w:rPr>
          <w:sz w:val="28"/>
        </w:rPr>
        <w:t>Да, такого рода важных и интересных вопросов, действительно, очень много. И я полагаю, что все они тоже могут и должны стать предметом наших с вами размышлений и дискуссий, уважаемый читатель.</w:t>
      </w:r>
    </w:p>
    <w:p>
      <w:pPr>
        <w:pStyle w:val="Normal"/>
        <w:ind w:firstLine="426"/>
        <w:jc w:val="both"/>
        <w:rPr>
          <w:sz w:val="28"/>
        </w:rPr>
      </w:pPr>
      <w:r>
        <w:rPr>
          <w:sz w:val="28"/>
        </w:rPr>
      </w:r>
    </w:p>
    <w:p>
      <w:pPr>
        <w:pStyle w:val="Heading1"/>
        <w:ind w:firstLine="426"/>
        <w:rPr/>
      </w:pPr>
      <w:r>
        <w:rPr/>
        <w:t>И.В. Вишев</w:t>
      </w:r>
    </w:p>
    <w:sectPr>
      <w:footerReference w:type="default" r:id="rId2"/>
      <w:type w:val="nextPage"/>
      <w:pgSz w:w="11906" w:h="16838"/>
      <w:pgMar w:left="1588" w:right="680" w:gutter="0" w:header="0" w:top="1134"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right"/>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08:06:00Z</dcterms:created>
  <dc:creator>Vishev I.V.</dc:creator>
  <dc:description/>
  <dc:language>en-US</dc:language>
  <cp:lastModifiedBy>VIV</cp:lastModifiedBy>
  <dcterms:modified xsi:type="dcterms:W3CDTF">2004-02-28T11:29:00Z</dcterms:modified>
  <cp:revision>32</cp:revision>
  <dc:subject/>
  <dc:title/>
</cp:coreProperties>
</file>