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t>Технополис. — 2002. — № 11 (ноябрь).</w:t>
      </w:r>
    </w:p>
    <w:p>
      <w:pPr>
        <w:pStyle w:val="Heading"/>
        <w:rPr/>
      </w:pPr>
      <w:r>
        <w:rPr/>
      </w:r>
    </w:p>
    <w:p>
      <w:pPr>
        <w:pStyle w:val="Heading"/>
        <w:rPr/>
      </w:pPr>
      <w:r>
        <w:rPr/>
        <w:t>НОВАЯ ВЕХА</w:t>
      </w:r>
      <w:r>
        <w:rPr>
          <w:lang w:val="en-US"/>
        </w:rPr>
        <w:t xml:space="preserve"> </w:t>
      </w:r>
      <w:r>
        <w:rPr/>
        <w:t>В ИСТОРИИ РОССИЙСКОЙ ФИЛОСОФИИ</w:t>
      </w:r>
    </w:p>
    <w:p>
      <w:pPr>
        <w:pStyle w:val="Normal"/>
        <w:ind w:firstLine="397"/>
        <w:jc w:val="center"/>
        <w:rPr>
          <w:sz w:val="28"/>
        </w:rPr>
      </w:pPr>
      <w:r>
        <w:rPr>
          <w:sz w:val="28"/>
        </w:rPr>
      </w:r>
    </w:p>
    <w:p>
      <w:pPr>
        <w:pStyle w:val="Normal"/>
        <w:ind w:firstLine="397"/>
        <w:jc w:val="both"/>
        <w:rPr/>
      </w:pPr>
      <w:r>
        <w:rPr>
          <w:sz w:val="28"/>
        </w:rPr>
        <w:t>В жизни отечественных философов произошло важное событие — 17–20 сентября 2002 года в Ростове-на-Дону состоялся Третий Российский философский конгресс. Тема его — «Рационализм и культура на пороге третьего тысячелетия». В работе конгресса участвовало около тысячи человек, в том числе представители ряда стран ближнего и дальнего зарубежья. К началу его работы было опубликовано три тома тезисов выступлений, однако в них пока еще не нашли своего отражения доклады на пленарных заседаниях. Правда, как было обещано, будет опубликован и четвертый том, но главное — работа конгресса будет подробно освещаться в «Вестнике Российского философского общества» и других изданиях. Так что тот, кто захочет ознакомиться с его материалами, имеет для этого вполне реальную возможность.</w:t>
      </w:r>
    </w:p>
    <w:p>
      <w:pPr>
        <w:pStyle w:val="Normal"/>
        <w:ind w:firstLine="397"/>
        <w:jc w:val="both"/>
        <w:rPr/>
      </w:pPr>
      <w:r>
        <w:rPr>
          <w:sz w:val="28"/>
        </w:rPr>
        <w:t>Тема конгресса философов была избрана, разумеется, не случайно. Она, действительно, является сегодня исключительно актуальной и острой. Духовную жизнь людей в нашей стране, да и во всем мире, все более захлестывают волны «поп-культуры», «поп-музыки», «поп-науки» и разные другие «попы». Все это способствует созданию и закреплению впечатления о бессилии разума в познании мира, его преобразования на рациональных основаниях, безнадежном кризисе гуманизма и т.п. Такие тенденции влекут за собой целый ряд других негативных последствий. И отдельные люди, целые народы, да и все современное человечество с возрастающей опасностью утрачивают разумные и достойные цели своего развития.</w:t>
      </w:r>
    </w:p>
    <w:p>
      <w:pPr>
        <w:pStyle w:val="Normal"/>
        <w:ind w:firstLine="397"/>
        <w:jc w:val="both"/>
        <w:rPr/>
      </w:pPr>
      <w:r>
        <w:rPr>
          <w:sz w:val="28"/>
        </w:rPr>
        <w:t>Понятие «рационализма» на конгрессе особо не обсуждалось. В общем и целом выступавшие обычно исходили из понимания необходимости и возможности адекватного отражения действительности и разумного мироустройства. Так, доктор Роберт Биби, президент Международного Фонда образования, выступавший с приветствием на конгрессе, усматривает главные признаки рационализма в утверждении мира, стабильности, терпимости и им подобных устоев личностных и общественных взаимоотношений, тогда как иррационализм, напротив, характеризуется, с его точки зрения, прямо противоположными чертами. Подобные суждения были высказаны многими участниками конгресса и с их взглядами трудно не солидаризироваться. Для этого есть несомненные основания, ибо прогресс человечества в самых разнообразных областях является бесспорным фактом, несмотря на всю противоречивость и отнюдь не прямолинейность этого процесса.</w:t>
      </w:r>
    </w:p>
    <w:p>
      <w:pPr>
        <w:pStyle w:val="Normal"/>
        <w:ind w:firstLine="397"/>
        <w:jc w:val="both"/>
        <w:rPr/>
      </w:pPr>
      <w:r>
        <w:rPr>
          <w:sz w:val="28"/>
        </w:rPr>
        <w:t>Но в то же время все мы являемся свидетелями многочисленнейших прискорбных событий, которые настойчиво говорят о том, что до установления столь желанного мира между людьми и государствами, стабильного развития, толерантности по отношению к чужим мнениям и других достойных оснований человеческого общения, — дистанция огромного масштаба. В этой связи нельзя не вспомнить выступление академика РАН, профессора В.С. Мантатова, сообщившего об итогах саммита ООН в Йоханнесбурге, который состоялся в конце августа — начале сентября 2002 года. По его убеждению, это было событие поистине исторического значения. Между тем, как он заметил, оно не нашло своего должного отзвука в российских СМИ, что весьма показательно. Всемирный саммит в ЮАР еще раз наглядно продемонстрировал глубочайшее противоречие современного общества — «столкновение двух миров». Академик Мантатов высказал также отнюдь небезосновательное убеждение в том, что неолиберальное, потребительское общество и присущая ему мораль совершенно не пригодны для развертывания конструктивного и успешного диалога, устранения ситуации риска на нашей планете. Он отметил также обострение проблемы финансирования устойчивого развития. Главный его вывод  — необходим перехода к новой цивилизации. Такого рода мысли высказывались многими участниками философского конгресса.</w:t>
      </w:r>
    </w:p>
    <w:p>
      <w:pPr>
        <w:pStyle w:val="Normal"/>
        <w:ind w:firstLine="397"/>
        <w:jc w:val="both"/>
        <w:rPr/>
      </w:pPr>
      <w:r>
        <w:rPr>
          <w:sz w:val="28"/>
        </w:rPr>
        <w:t>Значительное внимание на конгрессе было уделено вопросам, связанным с религией. На пленарном заседании был сделан доклад «Философия религии: новые перспективы» академиком РАН Л.Н. Митрохиным. Работала многолюдная секция «Философия религии», сопредседателями которой вместе с тем же Митрохиным были профессора Н.С. Капустин и И.Н. Яблоков. Был проведен Круглый стол «Мировые религии и диалог культур», сопредседательствовали на котором профессора В.Г. Тахтамышев, В.С. Глаголев, М.М. Шахнович и Б.П. Шулындин. Можно в этой связи отметить также работу впервые состоявшегося на философских конгрессах Круглого стола «Жизнь, смерть, бессмертие». На нем сопредседательствовали профессора В.С. Поликарпов, Л.Е. Балашов и я.</w:t>
      </w:r>
    </w:p>
    <w:p>
      <w:pPr>
        <w:pStyle w:val="Normal"/>
        <w:ind w:firstLine="397"/>
        <w:jc w:val="both"/>
        <w:rPr/>
      </w:pPr>
      <w:r>
        <w:rPr>
          <w:sz w:val="28"/>
        </w:rPr>
        <w:t>Круг рассматривавшихся вопросов был исключительно широк и разнообразен. Среди них нельзя не отметить такой, как определение религии, поскольку от его решения зависит понимание не только сущности этого феномена культуры, но и перспектив его существования, а также многого другого. Академик Митрохин, который как раз этому вопросу уделил особое внимание, предложил, сославшись на А. Эйнштейна, А.Д. Сахарова, Н.Н. Моисеева, М.К. Мамардашвили и др., весьма расширительное толкование религии как некоего состояния внутреннего мира человека. Согласно подобной точке зрения, религия в той или иной форме будет существовать всегда, но не в философии и науке, а как особое мироощущение. Однако не все разделяют такой взгляд, ибо он, по существу дела, упускает специфику религии. Между тем в ходе своей исторической эволюции она сложилась именно как вера в сверхъестественное и поклонение ему, а в таком случае ее перспективы не столь безоблачны.</w:t>
      </w:r>
    </w:p>
    <w:p>
      <w:pPr>
        <w:pStyle w:val="Normal"/>
        <w:ind w:firstLine="397"/>
        <w:jc w:val="both"/>
        <w:rPr/>
      </w:pPr>
      <w:r>
        <w:rPr>
          <w:sz w:val="28"/>
        </w:rPr>
        <w:t>Закономерный интерес вызвал вопрос о преподавании религии в государственных учебных заведениях, в том числе и особенно в высших. По этому поводу академик Митрохин, отвечая на вопросы, заметил, что каждая теология конфессиональна, и поэтому нельзя организовывать такие кафедры в вузах. Это было бы, по его мнению, прямым нарушением Конституции Российской Федерации. Под этим углом зрения интересно и убедительно, на мой взгляд, прозвучало утверждение известного ростовского философа профессора В.Е. Давидовича о противоположении философии и религии. По его убеждению, оно прежде всего заключается в том, что первая, в отличие от второй, принципиально антидогматична (впрочем, и по этому вопросу на конгрессе высказывались иные суждения). Остается сожалеть, что ограниченный объем настоящей заметки не позволяет остановиться на многих других интересных вопросах, рассматривавшихся на этом философском форуме.</w:t>
      </w:r>
    </w:p>
    <w:p>
      <w:pPr>
        <w:pStyle w:val="Normal"/>
        <w:ind w:firstLine="397"/>
        <w:jc w:val="both"/>
        <w:rPr/>
      </w:pPr>
      <w:r>
        <w:rPr>
          <w:sz w:val="28"/>
        </w:rPr>
        <w:t>После окончания конгресса состоялось отчетно-выборное собрание членов Российского философского общества. Подавляющим большинством голосов были переизбраны его главные руководители: Президентом РФО — академик РАН В.С. Степин, Первым вице-президентом — профессор А.Н. Чумаков, Главным ученым секретарем — доцент А.Д. Королев. Были, кроме этого, обновлены основные руководящие органы РФО. На этом собрании настоятельно рекомендовалось иметь в каждом вузе его первичную организацию. И такое пожелание нельзя не поддержать.</w:t>
      </w:r>
    </w:p>
    <w:p>
      <w:pPr>
        <w:pStyle w:val="Normal"/>
        <w:ind w:firstLine="397"/>
        <w:jc w:val="both"/>
        <w:rPr/>
      </w:pPr>
      <w:r>
        <w:rPr>
          <w:sz w:val="28"/>
        </w:rPr>
        <w:t xml:space="preserve">Завершая работу конгресса, академик Степин отметил, что форум российских философов прошел на хорошем уровне. Отечественные философы, по его словам, еще раз зарекомендовали себя как полноценная часть мировой философии. Третий Российский философский конгресс, подытожил академик Степин, явился своеобразным смотром философской мысли России перед </w:t>
      </w:r>
      <w:r>
        <w:rPr>
          <w:sz w:val="28"/>
          <w:lang w:val="en-US"/>
        </w:rPr>
        <w:t>XXI</w:t>
      </w:r>
      <w:r>
        <w:rPr>
          <w:sz w:val="28"/>
        </w:rPr>
        <w:t xml:space="preserve"> Всемирным философским конгрессом, который должен состояться в Стамбуле (Турция) в августе следующего, 2003-го, года.</w:t>
      </w:r>
    </w:p>
    <w:p>
      <w:pPr>
        <w:pStyle w:val="Normal"/>
        <w:ind w:firstLine="397"/>
        <w:jc w:val="both"/>
        <w:rPr>
          <w:sz w:val="28"/>
        </w:rPr>
      </w:pPr>
      <w:r>
        <w:rPr>
          <w:sz w:val="28"/>
        </w:rPr>
      </w:r>
    </w:p>
    <w:p>
      <w:pPr>
        <w:pStyle w:val="Normal"/>
        <w:ind w:firstLine="397"/>
        <w:jc w:val="both"/>
        <w:rPr>
          <w:sz w:val="28"/>
        </w:rPr>
      </w:pPr>
      <w:r>
        <w:rPr>
          <w:sz w:val="28"/>
        </w:rPr>
        <w:t>И.В. Вишев,</w:t>
      </w:r>
    </w:p>
    <w:p>
      <w:pPr>
        <w:pStyle w:val="Normal"/>
        <w:ind w:firstLine="397"/>
        <w:jc w:val="both"/>
        <w:rPr>
          <w:sz w:val="28"/>
        </w:rPr>
      </w:pPr>
      <w:r>
        <w:rPr>
          <w:sz w:val="28"/>
        </w:rPr>
        <w:t>д.ф.н., проф., акад. АГН</w:t>
      </w:r>
    </w:p>
    <w:p>
      <w:pPr>
        <w:pStyle w:val="Normal"/>
        <w:ind w:firstLine="397"/>
        <w:jc w:val="both"/>
        <w:rPr>
          <w:sz w:val="28"/>
        </w:rPr>
      </w:pPr>
      <w:r>
        <w:rPr>
          <w:sz w:val="28"/>
        </w:rPr>
      </w:r>
    </w:p>
    <w:sectPr>
      <w:type w:val="nextPage"/>
      <w:pgSz w:w="11906" w:h="16838"/>
      <w:pgMar w:left="1588" w:right="851"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39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5:36:00Z</dcterms:created>
  <dc:creator>VIV</dc:creator>
  <dc:description/>
  <dc:language>en-US</dc:language>
  <cp:lastModifiedBy>1</cp:lastModifiedBy>
  <dcterms:modified xsi:type="dcterms:W3CDTF">2004-04-14T18:24:00Z</dcterms:modified>
  <cp:revision>10</cp:revision>
  <dc:subject/>
  <dc:title/>
</cp:coreProperties>
</file>