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sz w:val="28"/>
        </w:rPr>
        <w:t xml:space="preserve">Материалы </w:t>
      </w:r>
      <w:r>
        <w:rPr>
          <w:sz w:val="28"/>
          <w:lang w:val="en-US"/>
        </w:rPr>
        <w:t>IV</w:t>
      </w:r>
      <w:r>
        <w:rPr>
          <w:sz w:val="28"/>
        </w:rPr>
        <w:t xml:space="preserve"> Всероссийской научной заочной конференции «Персонология русской философии» (Екатеринбург, март–апрель 2001 г.). — Екатеринбург, 2001. — С.44–51.</w:t>
      </w:r>
    </w:p>
    <w:p>
      <w:pPr>
        <w:pStyle w:val="Heading1"/>
        <w:ind w:firstLine="426"/>
        <w:rPr/>
      </w:pPr>
      <w:r>
        <w:rPr/>
        <w:t>И.В. Вишев</w:t>
      </w:r>
    </w:p>
    <w:p>
      <w:pPr>
        <w:pStyle w:val="Normal"/>
        <w:jc w:val="right"/>
        <w:rPr>
          <w:sz w:val="28"/>
        </w:rPr>
      </w:pPr>
      <w:r>
        <w:rPr>
          <w:sz w:val="28"/>
        </w:rPr>
        <w:t>Челябинск</w:t>
      </w:r>
    </w:p>
    <w:p>
      <w:pPr>
        <w:pStyle w:val="Heading2"/>
        <w:ind w:firstLine="426"/>
        <w:rPr/>
      </w:pPr>
      <w:r>
        <w:rPr/>
        <w:t>Н.Ф. ФЕДОРОВ — ТВОРЕЦ  ФИЛОСОФИИ  ОБЩЕГО  ДЕЛА</w:t>
      </w:r>
    </w:p>
    <w:p>
      <w:pPr>
        <w:pStyle w:val="Normal"/>
        <w:jc w:val="center"/>
        <w:rPr>
          <w:sz w:val="28"/>
        </w:rPr>
      </w:pPr>
      <w:r>
        <w:rPr>
          <w:sz w:val="28"/>
        </w:rPr>
      </w:r>
    </w:p>
    <w:p>
      <w:pPr>
        <w:pStyle w:val="Normal"/>
        <w:ind w:firstLine="426"/>
        <w:jc w:val="both"/>
        <w:rPr/>
      </w:pPr>
      <w:r>
        <w:rPr>
          <w:sz w:val="28"/>
        </w:rPr>
        <w:t>В ряду выдающихся отечественных мыслителей особое место занимает Николай Федорович Федоров (1829-1903) — самобытный, оригинальный русский религиозный философ, создатель философии общего дела. Разработанное им учение, как теперь достоверно выяснено, сыграло исключительно важную и созидательную роль в истории отечественной философской мысли, особенно в отношении развития взглядов, как это ни покажется странным на первый взгляд, именно на научно-оптимистическое решение проблемы личного бессмертия.</w:t>
      </w:r>
    </w:p>
    <w:p>
      <w:pPr>
        <w:pStyle w:val="Normal"/>
        <w:ind w:firstLine="397"/>
        <w:jc w:val="both"/>
        <w:rPr/>
      </w:pPr>
      <w:r>
        <w:rPr>
          <w:sz w:val="28"/>
        </w:rPr>
        <w:t>Подобно Сократу, взгляды и деяния которого были увековечены его верным учеником и последователем Платоном, Федорову тоже несказанно повезло и притом, по крайней мере, дважды. Философия общего дела Федорова, судя по всему, могла бы просто-напросто не состояться в ее теперь привычном виде, в лучшем случае звучали бы какие-нибудь невнятные отголоски его дерзновенных идей, если бы не было у него таких двух замечательных учеников и приверженцев, как В.А. Кожевников и Н.П. Петерсон. Как и великий древнегреческий философ Сократ, русский мыслитель излагал свое учение преимущественно изустно. И только благодаря названным двум его последователям федоровский проект был записан, систематизирован, изложен и опубликован в виде двух томов сочинений в 1906 (г. Верный) и 1913 (г. Москва) годах (материал, предназначенный для третьего тома, в то время издать не удалось). Само название федоровского учения — «философия общего дела» — было предложено ими же после весьма острой дискуссии по этому поводу («проект» ли, «философия» ли?). Что же касается сегодняшнего возрождения философии общего дела, ранее практически преданной забвению, и ее органического включения в современную отечественную и мировую духовную культуру, то оно произошло благодаря в первую очередь блестящим трудам, таланту, энтузиазму, верности и непреклонной воле С.Г. Семеновой, глубокого исследователя жизни и творчества Федорова и ее дочери — А.Г. Гачевой. Так учение Федорова с соответствующими примечаниями и комментариями, изданное теперь в пяти томах стало и отныне навсегда останется бесценным достоянием его признательных потомков.</w:t>
      </w:r>
    </w:p>
    <w:p>
      <w:pPr>
        <w:pStyle w:val="Normal"/>
        <w:ind w:firstLine="397"/>
        <w:jc w:val="both"/>
        <w:rPr/>
      </w:pPr>
      <w:r>
        <w:rPr>
          <w:sz w:val="28"/>
        </w:rPr>
        <w:t>Как и в других подобных случаях, вполне оправданный интерес вызывают те обстоятельства жизни Федорова, которые оказали особое влияние на становление и содержание мировоззрения мыслителя, разработанное и предложенное им учение. И тут сразу же наталкиваешься на своего рода федоровский парадокс. С одной стороны, одна из главных, если не самая главная идея учения Федорова — это долг сынов воскресить своих отцов, в конечном счете — все ушедшие поколения. Она, казалось бы, вполне логично, могла быть порождена лишь каким-то исключительно глубоким и горячим уважением к родителям, какой-то особой сыновней признательностью и благодарностью. В общем-то, так оно и было. Между тем, и это с другой стороны, как раз отношение к родителям у него вроде бы должно было сложиться скорей совсем иного рода.</w:t>
      </w:r>
    </w:p>
    <w:p>
      <w:pPr>
        <w:pStyle w:val="Normal"/>
        <w:ind w:firstLine="397"/>
        <w:jc w:val="both"/>
        <w:rPr/>
      </w:pPr>
      <w:r>
        <w:rPr>
          <w:sz w:val="28"/>
        </w:rPr>
        <w:t>Дело в том, что Николай Федорович Федоров — это, в действительности, Николай Павлович Гагарин, ибо он был небрачным сыном князя Павла Ивановича Гагарина и дворянской девицы Елизаветы Ивановой. Отчество же и фамилия, судя по всему, достались будущему русскому мыслителю от его крестного отца. Эта печать внебрачного ребенка кочевала вместе с ним из документа в документ, а статус незаконнорожденного в те времена особенно влек за собой множество сугубо негативных последствий вроде ущемления в правах, всякого рода проявлений неуважительности и т.п.</w:t>
      </w:r>
    </w:p>
    <w:p>
      <w:pPr>
        <w:pStyle w:val="Normal"/>
        <w:ind w:firstLine="426"/>
        <w:jc w:val="both"/>
        <w:rPr/>
      </w:pPr>
      <w:r>
        <w:rPr>
          <w:sz w:val="28"/>
        </w:rPr>
        <w:t>Федоров вместе со своей матерью и другими такими же внебрачными братом и сестрами жил с малых лет, к тому же довольно долго, в имении родного отца, но было это, по существу, как говорится, «на птичьих правах». Подобный статус порождал немало материальных проблем, связанных, в частности, с оплатой учебы. Он же вызывал (впрочем, и другие обстоятельства тоже) у многочисленных братьев Гагариных к родному отцу Федорова далеко не братские чувства и взаимоотношения. Но этого никак нельзя было сказать о самом П.И. Гагарине, — с ним дело обстояло как раз наоборот. И то, и другое производило на будущего русского мыслителя сильное впечатление, несомненно сказавшееся на формировании его мировоззрения.</w:t>
      </w:r>
    </w:p>
    <w:p>
      <w:pPr>
        <w:pStyle w:val="Normal"/>
        <w:ind w:firstLine="397"/>
        <w:jc w:val="both"/>
        <w:rPr/>
      </w:pPr>
      <w:r>
        <w:rPr>
          <w:sz w:val="28"/>
        </w:rPr>
        <w:t>Весьма впечатляющей является родословная Федорова по отцу. Генеалогические корни восходят к Рюрику, прослеживаются через князя Владимира, Юрия Долгорукова и Всеволода Большое Гнездо. Князья Гагарины пошли непосредственно от Ивана Гагары — прапраправнука князя Ивана Всеволодовича, положившего в свое время начало князьям Стародубским. Существование четко прослеживаемых родословных, принципиальная возможность этого, «родовая память», и целый ряд других взаимосвязанных обстоятельств, судя по всему, сыграли свою роль в возникновении главной идеи Федорова о необходимости воскрешения своих предков, идя по соответствующим генеалогическим цепочкам. Не случайно он так ценил родословие, полагая, что генеалогия преодолеет сословность и станет наукой именно обо всех наших предках. Дед Федорова, Иван Алексеевич Гагарин, был крупным сановником, государственным деятелем во времена царствования Павла 1 и Александра 1, действительным тайным советником и сенатором. Еще в двадцать лет он получил орден за участие в штурме Измаила. Князь И.А. Гагарин стал главным учредителем и управляющим масонской ложи Орла Российского в Петербурге, а также почетным членом ряда других лож. Он был известным меценатом, одним из организаторов Российского общества поощрения художников, страстным любителем театра. Его увлечение известной трагедийной актрисой Екатериной Семеновой, бывшей крепостной, неразлучный союз которых дал четверых детей, был узаконен браком лишь пятнадцать лет спустя. Так что П.И. Гагарин, старший из шести законных сыновей от первого брака И.А. Гагарина (жена последнего умерла довольно рано), в отношении отцовства и законных, и внебрачных детей отнюдь не был каким-то неожиданным исключением.</w:t>
      </w:r>
    </w:p>
    <w:p>
      <w:pPr>
        <w:pStyle w:val="Normal"/>
        <w:tabs>
          <w:tab w:val="clear" w:pos="720"/>
          <w:tab w:val="left" w:pos="8735" w:leader="none"/>
        </w:tabs>
        <w:ind w:firstLine="397"/>
        <w:jc w:val="both"/>
        <w:rPr/>
      </w:pPr>
      <w:r>
        <w:rPr>
          <w:sz w:val="28"/>
        </w:rPr>
        <w:t>Отец Федорова, как и его дед, был не только тоже страстным любителем театра. О нем отзывались как об известном театральном деятеле и антропренере, хотя в конечном итоге, пожалуй, не очень удачливом. Но и в этом отношении, да и во многом другом он был, как говорится, «не в семью». Это была натура артистичная и многосторонне одаренная. Любовь к литературе, страсть к театру сочетались у него со склонностью к тонким ручным работам, но особенно его переживания раскрывались в музицировании на скрипке в ночной тишине. Приведя впечатляющую зарисовку этой картины, С.Г. Семенова заключает: «Здесь словно выступает на поверхность, просвечивается та психейная, лирическая родовая подпочва, без которой не мог бы родиться Федоров. В отце она жила цельно-нерасчлененно, музыкально, народно... и лично одновременно. В сыне эта душевно-эмоциональная подпочва проросла пророчески ясным, светоносным глаголом» (С.Г. Семенова. Николай Федоров: Творчество жизни. — М.: Советский писатель, 1990, с.18). От отца будущему русскому мыслителю достался темперамент страстный, почти неистовый, и не только это.</w:t>
      </w:r>
    </w:p>
    <w:p>
      <w:pPr>
        <w:pStyle w:val="Normal"/>
        <w:tabs>
          <w:tab w:val="clear" w:pos="720"/>
          <w:tab w:val="left" w:pos="8735" w:leader="none"/>
        </w:tabs>
        <w:ind w:firstLine="397"/>
        <w:jc w:val="both"/>
        <w:rPr/>
      </w:pPr>
      <w:r>
        <w:rPr>
          <w:sz w:val="28"/>
        </w:rPr>
        <w:t>Сведения о матери Федорова, особенно поначалу, были более чем скудными. «В отличие от отца, — замечает С.Г. Семенова, — мать Федорова представала нам в абсолютной анонимности, ни единая черта ее биографии и облика не была передана даже в семейном предании, не проникла в ближайшую к Федорову молву, не зацепилась в воспоминаниях» (там же, с.9). И несколько ниже она добавляет: «Ничего более не зная о матери Федорова, мы не можем с какой-либо степенью точности провидеть в его физическом облике, характере и душевной глубине ее мерцающий образ. Хотя он там, безусловно, был. Можно предполагать, что от матери идет красота его лица, тонкость и соразмерность черт, удивительные глаза, которые отмечают все писавшие об его внешности» (там же, с.11). Остается надеяться, что эти столь скудные сведения еще пополнятся.</w:t>
      </w:r>
    </w:p>
    <w:p>
      <w:pPr>
        <w:pStyle w:val="Normal"/>
        <w:tabs>
          <w:tab w:val="clear" w:pos="720"/>
          <w:tab w:val="left" w:pos="8735" w:leader="none"/>
        </w:tabs>
        <w:ind w:firstLine="397"/>
        <w:jc w:val="both"/>
        <w:rPr/>
      </w:pPr>
      <w:r>
        <w:rPr>
          <w:sz w:val="28"/>
        </w:rPr>
        <w:t>По-видимому, отнюдь не случайно именно вследствие незаконнорожденности, будучи «плодом барского греха», он посчитал одной из существенных, одной из отличительных черт человека, наряду с чувством смертности, еще и такое чувство, как «стыд рождения» (Н.Ф. Федоров. Собрание сочинений: в пяти томах. — Т.1. — М.: Издательская группа «Прогресс», 1995–2000, с.277). Не могло не усугублять это самочувствие и отсутствие у него, как и у других незаконнорожденных детей, княжеских прав, поскольку первоначально они были записаны в купеческое сословие. Это двусмысленное положение Федорова и в детстве, и в юности, как и его родных, не могло не вызывать соответствующего отношения со стороны многих родственников П.И. Гагарина, которое не могло не ранить будущего русского мыслителя. Он остро переживал то положение, что родные могут быть не родными, а чужими. Все эти осложнения вызвали у него не отчуждение, а наоборот — страстное стремление к установлению всеобщих поистине братских взаимоотношений между людьми. Так разрешался еще один парадокс жизни и творчества этого русского философа.</w:t>
      </w:r>
    </w:p>
    <w:p>
      <w:pPr>
        <w:pStyle w:val="Normal"/>
        <w:tabs>
          <w:tab w:val="clear" w:pos="720"/>
          <w:tab w:val="left" w:pos="8735" w:leader="none"/>
        </w:tabs>
        <w:ind w:firstLine="426"/>
        <w:jc w:val="both"/>
        <w:rPr/>
      </w:pPr>
      <w:r>
        <w:rPr>
          <w:sz w:val="28"/>
        </w:rPr>
        <w:t>Но это было только одно из глубочайших впечатлений Федорова, пережитых им в раннем возрасте (причем поставленное среди них лишь на последнее место), оказавших непосредственное влияние на формирование и характер его мировоззрения. Семенова в связи с этим приводит очень примечательное высказывание Федорова. «От детских лет, — говорит он, — сохранились у меня три воспоминания: видел я черный, пречерный хлеб, которым (говорили при мне) питались крестьяне в какой-то, вероятно, голодный год. Слышал с детства объяснение войны (на мой вопрос о ней), которое привело меня в страшное недоумение: на войне люди стреляют друг в друга, наконец, узнал я о том, что есть и не родные, чужие, и о том, что сами родные — не родные, а чужие» (С.Г. Семенова. Николай Федоров: Творчество жизни. — М.: Советский писатель, 1990, с.20). Так закладывался фундамент его будущих убеждений. Но особенно острым было у него переживание, вызванное смертностью людей.</w:t>
      </w:r>
    </w:p>
    <w:p>
      <w:pPr>
        <w:pStyle w:val="Normal"/>
        <w:tabs>
          <w:tab w:val="clear" w:pos="720"/>
          <w:tab w:val="left" w:pos="8735" w:leader="none"/>
        </w:tabs>
        <w:ind w:firstLine="397"/>
        <w:jc w:val="both"/>
        <w:rPr/>
      </w:pPr>
      <w:r>
        <w:rPr>
          <w:sz w:val="28"/>
        </w:rPr>
        <w:t>Становление Федорова как творца философии общего дела произошло в основном уже в первой половине 50-х годов позапрошлого века. В этой связи Семенова отмечает тот его биографический факт, что «между осенью 1851 года и началом февраля 1854-го, то есть два с половиной года, он ведет какую-то свою жизнь, нигде не служит и потому не оставляет никаких следов». Однако в то же время она утверждает: «Между тем это был наверняка период интенсивнейшей духовной жизни Федорова, время утверждения в новом выборе, когда шло мощное переоткрытие и переоценка всего» (там же, с. 32). И для этого вывода у нее были вполне достаточные основания.</w:t>
      </w:r>
    </w:p>
    <w:p>
      <w:pPr>
        <w:pStyle w:val="Normal"/>
        <w:tabs>
          <w:tab w:val="clear" w:pos="720"/>
          <w:tab w:val="left" w:pos="8735" w:leader="none"/>
        </w:tabs>
        <w:ind w:firstLine="397"/>
        <w:jc w:val="both"/>
        <w:rPr/>
      </w:pPr>
      <w:r>
        <w:rPr>
          <w:sz w:val="28"/>
        </w:rPr>
        <w:t>Так, Федоров, более полувека спустя, уже на закате своей жизни, вспоминая об озарившей его тогда главной идее общего дела, заметил, что зарождение, по его словам, «этой мысли, плана, который мне казался и кажется самым великим и вместе самым простым, естественным, не выдуманным, а самою природою рожденным!» (Н.Ф. Федоров. Философия общего дела. — М.: Мысль, 1982, с.633). Суть же ее он усматривал в том, что «чрез нас, чрез разумные существа, природа достигнет самосознания и самоуправления, воссоздаст все разрушенное и разрушаемое по ее еще слепоте и тем исполнит волю Бога, делаясь подобием Его, Создателя своего, — может ли быть эта мысль неестественною?» (там же, с.633-634). Однако «естественной» эта мысль могла показаться далеко не всем. Не могло его принять абсолютное большинство ортодоксальных приверженцев религии, например того же православия (В.С. Соловьев, С.Н. Булгаков, П.А. Флоренский и др.), не говоря уже о материалистах. Лишь для некоторых из последних, стремящихся мыслить поистине диалектически, мысль Федорова воспринимается вполне «естественной», но только в ее первой половине, а отнюдь не во второй, по сути дела, лишающей смысла первую. Да и вообще, как представляется, религиозная составляющая философии общего дела не является ее обязательной стороной, и потому не заслуживает того, чтобы на ней задерживать внимание, тем более из-за этого осуждать и отбрасывать великий проект бессмертия.</w:t>
      </w:r>
    </w:p>
    <w:p>
      <w:pPr>
        <w:pStyle w:val="2"/>
        <w:rPr/>
      </w:pPr>
      <w:r>
        <w:rPr>
          <w:rFonts w:cs="Times New Roman" w:ascii="Times New Roman" w:hAnsi="Times New Roman"/>
        </w:rPr>
        <w:t>Федоров был настолько захвачен открывшейся ему идеей и предан своему призванию, что избрал для служения строго аскетический образ жизни и в определенном смысле «одиночество среди людей». Он в основном питался чаем с черным хлебом, спал всего несколько часов с книгами под головой вместо подушки на голом жестком сундуке, во все времена года ходил в одной и той же старенькой кацавейке, почти всю свою небольшую зарплату раздавал нуждающимся и т.п. Этот русский мыслитель и энтузиаст не решился иметь семью, детей, делать карьеру и обогащаться, чтобы все это не стало для него ловушкой, которая отвлекла бы его от самого главного. Подобному выбору, весьма вероятно, мог непосредственно способствовать пример судьбы родителей, особенно отца, свидетелем которой Федоров был на протяжении многих лет. Но совсем не исключено, что могли сыграть свою роль и какие-то другие обстоятельства, установить которые теперь более чем затруднительно.</w:t>
      </w:r>
    </w:p>
    <w:p>
      <w:pPr>
        <w:pStyle w:val="2"/>
        <w:rPr/>
      </w:pPr>
      <w:r>
        <w:rPr>
          <w:rFonts w:cs="Times New Roman" w:ascii="Times New Roman" w:hAnsi="Times New Roman"/>
        </w:rPr>
        <w:t>Свою трудовую деятельность, cвое служение Федоров начал в 1854 году учителем истории и географии в начальной школе, получив на это право после сдачи соответствующих экзаменов при Тамбовской гимназии. Работе в провинциальных школах и училищах Липецка, Богородска, Углича, Одоево, Богородицка и Боровска он посвятил четырнадцать лет жизни. Его новаторские методы преподавания встречали со стороны коллег не только положительную, но и нередко сугубо негативную оценку, особенно со стороны начальства. Именно в этот период он встретился с Петерсоном, который так много сделал, чтобы обессмертить его жизнь и творчество.</w:t>
      </w:r>
    </w:p>
    <w:p>
      <w:pPr>
        <w:pStyle w:val="Normal"/>
        <w:tabs>
          <w:tab w:val="clear" w:pos="720"/>
          <w:tab w:val="left" w:pos="8735" w:leader="none"/>
        </w:tabs>
        <w:ind w:firstLine="397"/>
        <w:jc w:val="both"/>
        <w:rPr/>
      </w:pPr>
      <w:r>
        <w:rPr>
          <w:sz w:val="28"/>
        </w:rPr>
        <w:t>В 1867 году Федоров перебирается в Москву, где живет частными уроками и учительством в Подольске. Через год он начинает трудиться в Чертковской библиотеке, а в 1874 году переходит в Румянцевский музей. Работа в нем принесла ему широкую известность. Последнее место работы Федорова  — архив Министерства иностранных дел, которое он мечтал превратить в учреждение, где бы занимались изучением причин розни, вражды, небратства, накопившихся между странами и народами, международных сношений и международного дела, а архив стал бы Международным музеем мира.</w:t>
      </w:r>
    </w:p>
    <w:p>
      <w:pPr>
        <w:pStyle w:val="TextBodyIndent"/>
        <w:ind w:firstLine="425"/>
        <w:rPr/>
      </w:pPr>
      <w:r>
        <w:rPr/>
        <w:t>Федоров завещал нам главную свою мысль и решающий вывод: «Смерть есть свойство, состояние, обусловленное причинами, но не качество, без коего человек перестает быть тем, что он есть и чем должен быть» (Н.Ф. Федоров. Собрание сочинений: в пяти томах. — Т.1. — М.: Издательская группа «Прогресс», 1995–2000, с.258). Он уповал на грядущие успехи науки и техники, которые позволят так урегулировать стихийный ход природных событий, с необходимостью порождающих смерть, чтобы устранить ее из бытия людей и даже воскрешать тех, кого она постигла. Клонирование и другие достижения делают осуществление его идей все более реальным. Им было положено начало превращению смертнической парадигмы в бессмертническую, смертнической модели прогресса в бессмертническую его модель. Поэтому разработчики современной концепции практического бессмертия человека считают Федорова и его философию общего дела своим предтечей, началом ее предыстории.</w:t>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right"/>
      <w:outlineLvl w:val="0"/>
    </w:pPr>
    <w:rPr>
      <w:sz w:val="28"/>
    </w:rPr>
  </w:style>
  <w:style w:type="paragraph" w:styleId="Heading2">
    <w:name w:val="Heading 2"/>
    <w:basedOn w:val="Normal"/>
    <w:next w:val="Normal"/>
    <w:qFormat/>
    <w:pPr>
      <w:keepNext w:val="true"/>
      <w:numPr>
        <w:ilvl w:val="1"/>
        <w:numId w:val="1"/>
      </w:numPr>
      <w:ind w:firstLine="426"/>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tabs>
        <w:tab w:val="clear" w:pos="720"/>
        <w:tab w:val="left" w:pos="8735" w:leader="none"/>
      </w:tabs>
      <w:ind w:firstLine="426"/>
      <w:jc w:val="both"/>
    </w:pPr>
    <w:rPr>
      <w:rFonts w:ascii="14" w:hAnsi="14" w:cs="14"/>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48:00Z</dcterms:created>
  <dc:creator>Vishev</dc:creator>
  <dc:description/>
  <dc:language>en-US</dc:language>
  <cp:lastModifiedBy>VIV</cp:lastModifiedBy>
  <dcterms:modified xsi:type="dcterms:W3CDTF">2004-02-29T10:31:00Z</dcterms:modified>
  <cp:revision>13</cp:revision>
  <dc:subject/>
  <dc:title>И</dc:title>
</cp:coreProperties>
</file>