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«Свободных диалогах» статья не опубликована</w:t>
      </w:r>
    </w:p>
    <w:p>
      <w:pPr>
        <w:pStyle w:val="TextBodyIndent"/>
        <w:jc w:val="right"/>
        <w:rPr/>
      </w:pPr>
      <w:r>
        <w:rPr/>
        <w:t>И.В. Вишев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НАДЕЮСЬ, — ДИСКУССИИ  БЫТЬ!</w:t>
      </w:r>
    </w:p>
    <w:p>
      <w:pPr>
        <w:pStyle w:val="TextBodyIndent"/>
        <w:jc w:val="center"/>
        <w:rPr/>
      </w:pPr>
      <w:r>
        <w:rPr/>
        <w:t>(К вопросу о практическом бессмертии человека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гда я знакомился с откликом Владимира Ионина в газете «Свободные диалоги» (1999, № 1, 21 сентября, с.11) на публикацию в пилотном номере этой же газеты основной части Пролога моей книги и на саму книгу «Гомо имморталис — Человек бессмертный», у меня возникло чувство глубокого разочарования. И неудивительно, что, честно говоря, моим первым побуждением стало — отказаться от продолжения дискуссии. Ну в самом деле, из этого отклика сразу же и совершенно однозначно следовало, что Ионина проблема практического бессмертия, по существу дела, вовсе не заинтересовала. Более того, он совершенно категорично и безапелляционно утверждал, что «подобной проблемы нет вообще: человек бессмертен, поскольку бессмертна его душа». О чем же, в таком случае, действительно, дальше дискутировать?! Снова доказывать, что проблема все-таки существует? Но ведь этому была посвящена целая книга, содержание которой, следовательно, его, к моему сожалению, не убедило. Что же теперь, по поговорке — «шило и мочало…»? Ясное дело, что это бессмысленно и бесполезно, — только время и силы зря тратить, да нервы трепать. Все равно, как говорится, «не в коня корм».</w:t>
      </w:r>
    </w:p>
    <w:p>
      <w:pPr>
        <w:pStyle w:val="Normal"/>
        <w:ind w:firstLine="426"/>
        <w:jc w:val="both"/>
        <w:rPr/>
      </w:pPr>
      <w:r>
        <w:rPr>
          <w:sz w:val="28"/>
        </w:rPr>
        <w:t>Да и в концовке своего отклика Ионин еще раз со всей определенностью и резкостью подтвердил свое решительное неприятие данной Проблемы, заявив, что «как хирург» он, в принципе не возражает против трансплантации органов, но лишь, по его словам, «для замены пораженных болезнью, а не возрастом». (Это, судя по всему, надо понимать так, что даже если и появится возможность, скажем, существенно омолодить печень старого человека, функционирующую все хуже и хуже, а то и вообще заменить ее молодой, он откажется произвести такую операцию по принципиальным соображениям.) Между тем с точки зрения концепции практического бессмертия человека задача заключается как раз не только в том, чтобы радикально продлить человеческую жизнь посредством устранения ее видовых границ, но и в том, чтобы сохранить оптимальные характеристики телесной и духовной жизнедеятельности творческой личности, иначе говоря, ее молодости. И, опять-таки, естественно, встал все тот же вопрос  — что же в таком случае обсуждать?</w:t>
      </w:r>
    </w:p>
    <w:p>
      <w:pPr>
        <w:pStyle w:val="Normal"/>
        <w:ind w:firstLine="426"/>
        <w:jc w:val="both"/>
        <w:rPr/>
      </w:pPr>
      <w:r>
        <w:rPr>
          <w:sz w:val="28"/>
        </w:rPr>
        <w:t>Однако две заключительные фразы отклика Ионина прозвучали довольно примирительно (хотя, как мне представляется, не совсем логично в свете предварительно изложенных им своих суждений). К тому же, как мне кажется, моему характеру больше свойственна толерантность, т.е. терпимость к чужим мнениям и недостаткам, а также интерес к альтернативным точкам зрения, чем противоположные им черты. (Это, понятно, не исключает, а, напротив, предполагает решительность и последовательность в отстаивании своих принципиальных позиций.) Поэтому, в конечном итоге, я решил не поддаваться своему первоначальному порыву и изменить свое намерение. И в самом деле, оборвать дискуссию — чего проще! Но вот подавить разочарование, обиду, не расстроиться и отыскать основание для ее продолжения, — куда труднее. А раз так, то и достойнее. Поэтому давайте, уважаемые читатели, воспользуемся этим удобным случаем и подумаем серьезно над действительно серьезными вопросами, не взирая на обиды и прочие переживания, хотя для них и были, к сожалению, неоправданные, по сути дела, осн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Так есть ли все же предмет для дискуссии? Пожалуй, — да, хотя он, к сожалению, выходит, по существу, за границы проблемы практического бессмертия человека. Впрочем, все, так или иначе, но взаимосвязано.</w:t>
      </w:r>
    </w:p>
    <w:p>
      <w:pPr>
        <w:pStyle w:val="Normal"/>
        <w:ind w:firstLine="426"/>
        <w:jc w:val="both"/>
        <w:rPr/>
      </w:pPr>
      <w:r>
        <w:rPr>
          <w:sz w:val="28"/>
        </w:rPr>
        <w:t>Трудно согласиться, например, с тем, что существуют на равных три пути исследования жизни — философия, религия и наука, будто сегодня основные открытия возможны именно на их стыке. Мне представляется, что тут произошла заурядная путаница. Всем хорошо известно действительно верное положение, что наиболее важные и фундаментальные открытия совершаются на стыке наук, именно наук, а не указанной «тройки» с таким архаичным «коренником». Между тем из сомнительной посылки делается сомнительный же вывод о необходимости сотворчества философии и науки с религией, а не «критических нападок». Ну, «нападки», пожалуй, и ни к чему, но вот как же обойтись без взаимной критики? От нее все равно нельзя уйти.</w:t>
      </w:r>
    </w:p>
    <w:p>
      <w:pPr>
        <w:pStyle w:val="Normal"/>
        <w:ind w:firstLine="426"/>
        <w:jc w:val="both"/>
        <w:rPr/>
      </w:pPr>
      <w:r>
        <w:rPr>
          <w:sz w:val="28"/>
        </w:rPr>
        <w:t>Тем не менее я никогда не стараюсь выстраивать «консерваторов» и «прогрессоров» в противостоящие друг другу белые и черные шеренги. Скажем, Н.А. Бердяев, как религиозный философ, взгляды которого в этом плане я, естественно, не разделяю, вроде бы должен был бы быть в «черной шеренге». Да и насчет «парадигмы» (смертен или бессмертен человек) не все так однозначно, ибо, с одной стороны, он, будучи религиозным философом, непримиримо относился к смерти, что мной всегда положительно подчеркивалось. С другой же стороны, Бердяев считал, будто «вечная жизнь» ожидает человека только после его обязательной смерти. С этим я никак, разумеется, не могу согласиться. Вместе с тем мною этот философ упоминается главным образом в связи с положительнейшей оценкой именно его философской критики такого «садического», по выражению Бердяева, элемента христианства, как вероучение о вечных адских мучениях. Так в какой же шеренге, быть этому русскому философу?</w:t>
      </w:r>
    </w:p>
    <w:p>
      <w:pPr>
        <w:pStyle w:val="Normal"/>
        <w:ind w:firstLine="426"/>
        <w:jc w:val="both"/>
        <w:rPr/>
      </w:pPr>
      <w:r>
        <w:rPr>
          <w:sz w:val="28"/>
        </w:rPr>
        <w:t>Или вот еще. Я, понятно, не разделяю также и религиозно-философских воззрений Вл.С. Соловьева, но в то же время исключительно высоко оцениваю сформулированный им критерий прогресса. То же самое можно сказать и в отношении философии хозяйства С.Н. Булгакова, и учений многих других отечественных и зарубежных мыслителей. Тем более это относится к философии общего дела Н.Ф. Федорова, которого, хотя он в определенном смысле и принадлежал тоже к религиозным мыслителям, благодаря его идеям о сознательной регуляции стихийных сил природы и устранению смерти из бытия людей я считаю как раз основоположником концепции практического бессмертия человека. Так кому же и в какую «шеренгу» становиться?</w:t>
      </w:r>
    </w:p>
    <w:p>
      <w:pPr>
        <w:pStyle w:val="Normal"/>
        <w:ind w:firstLine="426"/>
        <w:jc w:val="both"/>
        <w:rPr/>
      </w:pPr>
      <w:r>
        <w:rPr>
          <w:sz w:val="28"/>
        </w:rPr>
        <w:t>Пожалуй, определенным исключением из этого общего правила можно было бы посчитать тоже рассматривавшуюся мною эволюцию взглядов Р. Моуди от жизни «после» жизни к жизни «до» жизни. Она, по моему глубокому убеждению (ну что ж тут поделаешь, раз оно таким сложилось?), бесспорно свидетельствует об очевидной нелогичности и несостоятельности явно тенденциозных конструкций этого доктора теологии и медика. Эту свою точку зрения я и пытался обосновать. Если кому-то и не нравится, как я это сделал, то и можно, и нужно критиковать, но — «документально».</w:t>
      </w:r>
    </w:p>
    <w:p>
      <w:pPr>
        <w:pStyle w:val="Normal"/>
        <w:ind w:firstLine="426"/>
        <w:jc w:val="both"/>
        <w:rPr/>
      </w:pPr>
      <w:r>
        <w:rPr>
          <w:sz w:val="28"/>
        </w:rPr>
        <w:t>Как бы там ни было, но я, действительно, всегда пытаюсь найти у своих идейных оппонентов по-настоящему ценные, с моей точки зрения, мысли и сделать их достоянием современной культуры, их признательных потомков, особенно, разумеется, в области решения проблемы практического бессмертия человека. Это относится даже к книге Даниила Андреева «Роза мира», о которой я упоминаю в своем учебном пособии «Философская проблема человеческого бессмертия» (Челябинск: ЮУрГУ, 1997, с.7–8). Более частого упоминания, по моему мнению, она просто не заслуживает.</w:t>
      </w:r>
    </w:p>
    <w:p>
      <w:pPr>
        <w:pStyle w:val="Normal"/>
        <w:ind w:firstLine="426"/>
        <w:jc w:val="both"/>
        <w:rPr/>
      </w:pPr>
      <w:r>
        <w:rPr>
          <w:sz w:val="28"/>
        </w:rPr>
        <w:t>Однако стремление найти положительное в тех или иных учениях, на мой взгляд, не может исключать и не исключает критического отношения к ним. Иначе это уже не убеждение, а что-то киселеобразное. Нет, критики, именно взаимной критики просто не может не быть. Все дело лишь в том, чтобы это происходило корректно и конструктивно. Но осуществить такой подход должным образом удается, к сожалению, далеко не всегда и не каждому. Это и приводит ко всякого рода объективным и субъективным осложнениям, которые, естественно, отнюдь не отвечают интересам дела. Поэтому их и следует всячески избегать. Потому-то и я сам каждый раз стараюсь обойтись в философской области без этих самых «шеренг», если они не выстроены самой историей человеческой мысли.</w:t>
      </w:r>
    </w:p>
    <w:p>
      <w:pPr>
        <w:pStyle w:val="Normal"/>
        <w:ind w:firstLine="426"/>
        <w:jc w:val="both"/>
        <w:rPr/>
      </w:pPr>
      <w:r>
        <w:rPr>
          <w:sz w:val="28"/>
        </w:rPr>
        <w:t>Различные направления и подходы к решению тех или иных проблем существуют, естественно, не только в философии, но и в других областях знания. Сегодня, например, исключительно дискуссионным стал метод клонирования, который позволяет не из половой, а соматической клетки восстановить организм, идентичный прототипу. Оппоненты этого метода объявляют его недопустимым, будто бы по соображениям нравственности и здравого смысла, поскольку, как они считают, это угрожает людям «вырождением». Но разве такого рода утверждения не означают, что у тех, кто положительно оценивает метод клонирования (я лично принадлежу именно к ним), будто бы слабовато с нравственностью и здравым смыслом, да и вообще они способствуют вырождению людей?! Конечно же, нет! Скорее, наоборот. Метод клонирования, несмотря на вызываемую им не совсем безосновательную настороженность и опасение, сулит именно людям, судя по многим данным, неведомые прежде возможности укрепить их здоровье и продлить жизнь. Он открывает, в частности, невиданную ранее реальную возможность получать родные по плоти «запчасти», не отторгаемые биологической несовместимостью. Допустимо ли пройти мимо нее?! Как бы там ни было, в любом случае требуется вдумчивое, серьезное, ответственное, строго контролируемое, постоянно проверяемое и перепроверяемое применение научного метода исследования. Такой подход к нему представляется более взвешенным и оправданным, нежели попытка просто отмахнуться от него, лишь прикрываемая благочестивыми рассуждениями и оценками.</w:t>
      </w:r>
    </w:p>
    <w:p>
      <w:pPr>
        <w:pStyle w:val="Normal"/>
        <w:ind w:firstLine="426"/>
        <w:jc w:val="both"/>
        <w:rPr/>
      </w:pPr>
      <w:r>
        <w:rPr>
          <w:sz w:val="28"/>
        </w:rPr>
        <w:t>Не меньше чем клонирование остро дискуссионным является и вопрос о так называемой «душе» и ее бессмертии. Он тоже нередко возникает в молодежной среде, в том числе и студенческой. В этой связи можно услышать и такое суждение, будто в «тандеме» тела и души главной все-таки является последняя. Неудивительно, что в том же духе утверждается также, будто бы « загрузка подсознания и сверхсознания» является «промыслом божьим», а не делом человеческим. Можно прочитать и услышать немало высказываний того же р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Сразу же надо заметить, что существование души, а тем более ее бессмертие, далеко не бесспорно, даже среди приверженцев религии. Так, например иеговисты (а чем они хуже или лучше других?!) считают, что мысль о бессмертии души родилась у дьявола, это — изобретение сатаны! Почему? Они утверждают (и не без определенного резона), что если бы душа была бессмертной, то в таком случае всемогущий бог не мог бы уничтожить грешника, даже захоти он это сделать, и «божественная справедливость» потерпела бы неудачу. Следовательно, душу надо признать смертной. Но ведь и смертной душу назвать — как можно, считают их оппоненты. Ведь в этом случае божественное дыхание, искрой которого душа будто бы является (помните, как в Библии: и вдунул бог в человека дыхание жизни, и тот стал душою живою), никак нельзя будет назвать бессмертным. Разве можно и такое тоже допустить?! По моему убеждению, подобная дилемма, кроме ненужных распрей, ничего породить не может, ибо она в принципе неразрешима. Вернее, есть единственное решение — отказаться от мировоззрения, в котором рождаются такие дилеммы.</w:t>
      </w:r>
    </w:p>
    <w:p>
      <w:pPr>
        <w:pStyle w:val="Normal"/>
        <w:ind w:firstLine="426"/>
        <w:jc w:val="both"/>
        <w:rPr/>
      </w:pPr>
      <w:r>
        <w:rPr>
          <w:sz w:val="28"/>
        </w:rPr>
        <w:t>Философский материализм как раз и считает, что душа как самостоятельная субстанция просто не существует. Однако аргументы его, естественно, совсем иные, чем у тех же иеговистов или каких-нибудь иных приверженцев религии, идеализма и дуализма, а также тех, кто где-то там, между ними. Разумеется, эти минувшие тысячи лет не прошли бесследно — понятие «душа» слишком глубоко укоренилось в человеческом сознании и речи. Недаром говорят, что традиции мертвых поколений как кошмар тяготеют над умами живых. Уж если, в крайнем случае, это слово и употреблять, то лишь как метафору, как синоним понятий «сознание», «психика» и т.п., причем отдавая себе в этом вполне ясный отчет. Ну а об ее бессмертии и вообще речи быть не может.</w:t>
      </w:r>
    </w:p>
    <w:p>
      <w:pPr>
        <w:pStyle w:val="Normal"/>
        <w:ind w:firstLine="426"/>
        <w:jc w:val="both"/>
        <w:rPr/>
      </w:pPr>
      <w:r>
        <w:rPr>
          <w:sz w:val="28"/>
        </w:rPr>
        <w:t>Так, наш выдающийся отечественный ученый и мыслитель К.Э. Циолковский, знаменитый основоположник ракетодинамики и космической философии, утверждал в работе «Механика в биологии. Подобие организмов и уклонение от него»: «То, что приписывалось таинственной душе, принадлежит в сущности смертному мозгу, составляющему часть смертного же тела». И далее: «Изменения в умершем животном всегда бывают, но они иногда могут быть рассмотрены только в микроскоп». И еще, более важное: «Смерть есть порча машины. Как остановка часов не может быть без полома или деформации каких-нибудь их частей, так и остановка жизни». А вот и самый важный вывод: «Нет машины, которая перестала бы действовать без причины; так и человеческая машина останавливается не потому, что из нее вылетает душа, а потому, что она испортилась». Вот такова ясная и четкая позиция материализма по этому вопросу, без всяких домыслов и казуистики.</w:t>
      </w:r>
    </w:p>
    <w:p>
      <w:pPr>
        <w:pStyle w:val="Normal"/>
        <w:ind w:firstLine="426"/>
        <w:jc w:val="both"/>
        <w:rPr/>
      </w:pPr>
      <w:r>
        <w:rPr>
          <w:sz w:val="28"/>
        </w:rPr>
        <w:t>И в самом деле, разве можно отделить работу, функционирование машины от самой машины? Вот, скажем, станок выключили, он остановился. А работа его продолжается и как-то самостоятельно существует? Или, допустим, автомобиль сломался и стал, как вкопанный. А его пассажиры продолжают в чем-то и как-то ехать (будто мысли и чувства в «отлетевшей» душе)? Абсурд?! Конечно! Вот таким же, по существу, абсурдным является и представление о душе в ее религиозно-идеалистически-дуалистическом смысле, если над этим хоть сколько-нибудь серьезно и ответственно подумать. Но в еще большей степени все это верно и справедливо именно в отношении «человеческой машины», которая есть «живое существо», т.е. несравненно более сложно организованная, а потому и сложнее работающая. Верить в бессмертие души и в посмертное существование человека можно лишь в том случае, если поверить, как заметил еще в Х</w:t>
      </w:r>
      <w:r>
        <w:rPr>
          <w:sz w:val="28"/>
          <w:lang w:val="en-US"/>
        </w:rPr>
        <w:t>VIII</w:t>
      </w:r>
      <w:r>
        <w:rPr>
          <w:sz w:val="28"/>
        </w:rPr>
        <w:t xml:space="preserve"> веке известный французский философ-материалист Д. Дидро, «что будешь видеть, не имея глаз; будешь слышать, не имея ушей; будешь мыслить, не имея головы; будешь любить, не имея сердца; будешь чувствовать, не имея чувств; будешь существовать, хотя нигде тебя не будет; будешь чем-то непротяженным и внепространственным». В такое как раз кое-кто и верит до сих пор. Но стоит ли это делать, тем более два с половиной столетия спустя?!</w:t>
      </w:r>
    </w:p>
    <w:p>
      <w:pPr>
        <w:pStyle w:val="Normal"/>
        <w:ind w:firstLine="426"/>
        <w:jc w:val="both"/>
        <w:rPr/>
      </w:pPr>
      <w:r>
        <w:rPr>
          <w:sz w:val="28"/>
        </w:rPr>
        <w:t>Или, скажем, почему, уважаемый читатель, когда совсем еще маленькие дети попадают к животным и вырастают в общении с ними, эта самая «искра божия», т.е. «душа», так и не разгорается? Ведь никакого Маугли не было и быть не могло. Это всего лишь плод воображения Джозефа Редьярда Киплинга, который как раз полагал, что у человека есть божественная душа. Но факты-то важнее, чем авторитет писателя.</w:t>
      </w:r>
    </w:p>
    <w:p>
      <w:pPr>
        <w:pStyle w:val="Normal"/>
        <w:ind w:firstLine="426"/>
        <w:jc w:val="both"/>
        <w:rPr/>
      </w:pPr>
      <w:r>
        <w:rPr>
          <w:sz w:val="28"/>
        </w:rPr>
        <w:t>Или вот, скажем, в разной пропорции вырабатываются и сочетаются гормоны, не хватает кальция, селена, лития, да и мало чего там еще… А на поверку  — разные характеры, психические заболевания и т.п. Так чего же значит душа, да еще «божественная», если она зависит от того, чего в теле мало или много?! А все дело в том, что существует только «организм», в котором слитны и физическое, и психическое, «тело», и «душа». Как машина, которая, например, проржавела, начинает работать иначе, дает сбои, так и организм, который, например стареет, или в нем чего-то не хватает, а, может быть, наоборот, слишком много, начинает функционировать соответственно этому, а то и погибает. Честно говоря, даже как-то неловко объяснять все это сегодня.</w:t>
      </w:r>
    </w:p>
    <w:p>
      <w:pPr>
        <w:pStyle w:val="Normal"/>
        <w:ind w:firstLine="426"/>
        <w:jc w:val="both"/>
        <w:rPr/>
      </w:pPr>
      <w:r>
        <w:rPr>
          <w:sz w:val="28"/>
        </w:rPr>
        <w:t>И, наконец, последнее здесь. «Кощунственно», на мой взгляд, ибо, естественно, я близко к сердцу принимаю это, звучат для меня предложения вроде того, что надо, мол, прекратить эксперименты по радикальному продлению человеческой жизни (клонирование и т.п.), а сэкономленные средства потратить на воспитание, обучение и укрепление здоровья реальных людей, которые производятся традиционным способом? И в самом деле, разве можно согласиться с этим?! Может, «лучше» попытаться изыскать средства и для того, и для другого? Наша общая беда как раз и заключается в том, что такого рода «предложения» настраивают общественное мнение против научного поиска в области радикального продления жизни человека и сохранения его молодости, бросают тень на дерзновенных и бескорыстных исследователей, подрезают им крылья. Ну как не понять, что такая позиция не достойна?! Да и как же быть с уважением чужих взглядов и интересов?!</w:t>
      </w:r>
    </w:p>
    <w:p>
      <w:pPr>
        <w:pStyle w:val="Normal"/>
        <w:ind w:firstLine="426"/>
        <w:jc w:val="both"/>
        <w:rPr/>
      </w:pPr>
      <w:r>
        <w:rPr>
          <w:sz w:val="28"/>
        </w:rPr>
        <w:t>На этом, пожалуй, действительно, закончим. Пока «информации для размышления» и так вполне достаточно. Лучше и надежнее «переваривать» такую пищу для ума не спеша и не всю сразу, а то могут пропасть вкус и аппетит. Ну а это нежелательно и просто вредно. Так что главное — вовремя остановиться и не злоупотребить вниманием читател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Но внимание, тем не менее, по-прежнему должно быть приковано к этой интереснейшей области исследований, ибо каждый год они приносят все новые обнадеживающие результаты. Последнее поистине эпохальное достижение —расшифровка генома человека. Его значение сравнивают и с изобретением письменности, и выходом человечества в космос. Однако, если вдуматься, то по его значимости ему нет аналога в предшествующей человеческой истории. И одна из главных перспектив, открываемых им, — именно достижение практического бессмертия челов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03:00Z</dcterms:created>
  <dc:creator>Vishev</dc:creator>
  <dc:description/>
  <dc:language>en-US</dc:language>
  <cp:lastModifiedBy>VIV</cp:lastModifiedBy>
  <dcterms:modified xsi:type="dcterms:W3CDTF">2004-03-05T08:21:00Z</dcterms:modified>
  <cp:revision>6</cp:revision>
  <dc:subject/>
  <dc:title>Когда я знакомился с откликом Владимира Ионина в газете «Свободные диалоги» (1999, № 1, 21 сентября, с</dc:title>
</cp:coreProperties>
</file>