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sz w:val="28"/>
        </w:rPr>
      </w:pPr>
      <w:r>
        <w:rPr>
          <w:sz w:val="28"/>
        </w:rPr>
      </w:r>
    </w:p>
    <w:p>
      <w:pPr>
        <w:pStyle w:val="Heading1"/>
        <w:ind w:firstLine="397"/>
        <w:rPr/>
      </w:pPr>
      <w:r>
        <w:rPr/>
        <w:t>ПРОБЛЕМА  ПРАКТИЧЕСКОГО  БЕССМЕРТИЯ  ЧЕЛОВЕКА</w:t>
      </w:r>
    </w:p>
    <w:p>
      <w:pPr>
        <w:pStyle w:val="Heading1"/>
        <w:ind w:firstLine="397"/>
        <w:rPr/>
      </w:pPr>
      <w:r>
        <w:rPr/>
        <w:t xml:space="preserve">НА  </w:t>
      </w:r>
      <w:r>
        <w:rPr>
          <w:lang w:val="en-US"/>
        </w:rPr>
        <w:t>XXI</w:t>
      </w:r>
      <w:r>
        <w:rPr/>
        <w:t xml:space="preserve">  ВСЕМИРНОМ  ФОРУМЕ  ФИЛОСОФОВ  В  СТАМБУЛЕ</w:t>
      </w:r>
    </w:p>
    <w:p>
      <w:pPr>
        <w:pStyle w:val="Normal"/>
        <w:ind w:firstLine="357"/>
        <w:jc w:val="center"/>
        <w:rPr>
          <w:sz w:val="28"/>
        </w:rPr>
      </w:pPr>
      <w:r>
        <w:rPr>
          <w:sz w:val="28"/>
        </w:rPr>
        <w:t>(впечатления русского участника Стамбульского конгресса)</w:t>
      </w:r>
    </w:p>
    <w:p>
      <w:pPr>
        <w:pStyle w:val="Normal"/>
        <w:ind w:firstLine="357"/>
        <w:jc w:val="center"/>
        <w:rPr>
          <w:sz w:val="28"/>
        </w:rPr>
      </w:pPr>
      <w:r>
        <w:rPr>
          <w:sz w:val="28"/>
        </w:rPr>
      </w:r>
    </w:p>
    <w:p>
      <w:pPr>
        <w:pStyle w:val="Normal"/>
        <w:ind w:firstLine="397"/>
        <w:jc w:val="both"/>
        <w:rPr/>
      </w:pPr>
      <w:r>
        <w:rPr>
          <w:sz w:val="28"/>
        </w:rPr>
        <w:t xml:space="preserve">Проблема реального достижения практического бессмертия человека, его индивидуального, личного бессмертия, все более утверждается в современном мировоззрении, хотя на этом пути предстоит преодолеть еще немало трудностей, в том числе и прежде всего серьезное влияние деструктивных сил традиций и инерции мышления в данной области представлений. Свидетельством тому служит, в частности, работа </w:t>
      </w:r>
      <w:r>
        <w:rPr>
          <w:sz w:val="28"/>
          <w:lang w:val="en-US"/>
        </w:rPr>
        <w:t>XXI</w:t>
      </w:r>
      <w:r>
        <w:rPr>
          <w:sz w:val="28"/>
        </w:rPr>
        <w:t xml:space="preserve"> Всемирного философского конгресса в Стамбуле (Турция), на котором этой проблеме впервые за всю историю подобных философских форумов было уделено специальное внимание, место и время. В данном отношении Стамбульский конгресс стал поистине событием знакового исторического значения. Вместе с тем обсуждение темы «Жизнь, смерть, бессмертие» также обнаружило главные противоречия и плюрализм мнений, которые сегодня нельзя не принимать в расчет. Их следует серьезно и ответственно обдумывать, обосновывая доводы и контрдоводы в пользу позитивного решения проблемы бессмертия человека. В то же время представляет определенный интерес и тот конгрессовский контекст, в котором она ставилась и рассматривалась, живое впечатление участника философского форума, вызванное сопутствующими обстоятельствами подготовки и проведения на </w:t>
      </w:r>
      <w:r>
        <w:rPr>
          <w:sz w:val="28"/>
          <w:lang w:val="en-US"/>
        </w:rPr>
        <w:t>XXI</w:t>
      </w:r>
      <w:r>
        <w:rPr>
          <w:sz w:val="28"/>
        </w:rPr>
        <w:t xml:space="preserve"> Всемирном форуме философов Круглого стола «Жизнь, смерть, бессмертие».</w:t>
      </w:r>
    </w:p>
    <w:p>
      <w:pPr>
        <w:pStyle w:val="Normal"/>
        <w:ind w:firstLine="397"/>
        <w:jc w:val="both"/>
        <w:rPr>
          <w:sz w:val="28"/>
        </w:rPr>
      </w:pPr>
      <w:r>
        <w:rPr>
          <w:sz w:val="28"/>
        </w:rPr>
      </w:r>
    </w:p>
    <w:p>
      <w:pPr>
        <w:pStyle w:val="Heading1"/>
        <w:ind w:firstLine="397"/>
        <w:rPr/>
      </w:pPr>
      <w:r>
        <w:rPr/>
        <w:t>Стамбульский конгресс</w:t>
      </w:r>
    </w:p>
    <w:p>
      <w:pPr>
        <w:pStyle w:val="Normal"/>
        <w:ind w:firstLine="397"/>
        <w:jc w:val="both"/>
        <w:rPr>
          <w:sz w:val="28"/>
        </w:rPr>
      </w:pPr>
      <w:r>
        <w:rPr>
          <w:sz w:val="28"/>
        </w:rPr>
      </w:r>
    </w:p>
    <w:p>
      <w:pPr>
        <w:pStyle w:val="Normal"/>
        <w:ind w:firstLine="397"/>
        <w:jc w:val="both"/>
        <w:rPr/>
      </w:pPr>
      <w:r>
        <w:rPr>
          <w:sz w:val="28"/>
        </w:rPr>
        <w:t xml:space="preserve">Все дальше в прошлое уходит </w:t>
      </w:r>
      <w:r>
        <w:rPr>
          <w:sz w:val="28"/>
          <w:lang w:val="en-US"/>
        </w:rPr>
        <w:t>XXI</w:t>
      </w:r>
      <w:r>
        <w:rPr>
          <w:sz w:val="28"/>
        </w:rPr>
        <w:t xml:space="preserve"> Всемирный философский конгресс. Он состоялся в Стамбуле с 10 по 17 августа 2003 года. В составе российской делегации и мне вместе с женой довелось принять активное участие в его работе. По мере отдаления этого события чувства, вызванные им, становятся глубже, мысли — взвешеннее, но само оно представляется все более впечатляющим и значимым. Это событие поистине стало, что называется, «фактом биографии» — и личной, и русской философии, и мировой. Для российской делегации оно явилось тем более знаменательным, что произошло в контексте научной и культурно-исторической акции — «Философский пароход» (в действительности — пассажирский теплоход «Мария Ермолова»). Акция под таким названием была призвана провести параллель с событиями в России 1922 года, когда определенная часть таких известных представителей русской философии, как Н. Бердяев, И. Ильин, Ф. Степун, Ф. Франк и другие, оппозиционно настроенных по отношению к новой власти, была вынуждена эмигрировать из России. Теперь же «Философский пароход» должен был символизировать не столько отъезд русских философов из страны, сколько, в отличие от того давнего времени, их возвращение в свое Отечество. Но, помимо этой символики, прибытие на корабле целой делегации, который стал для нее местом постоянного пребывания (и гостиницей, и местом проведения различных философских мероприятий), вызвало всеобщее внимание и высокую оценку, особенно зарубежных участников конгресса, побывавших в гостях на теплоходе. Этот пример вполне может стать достойным подражания для других национальных объединений философов.</w:t>
      </w:r>
    </w:p>
    <w:p>
      <w:pPr>
        <w:pStyle w:val="Normal"/>
        <w:ind w:firstLine="397"/>
        <w:jc w:val="both"/>
        <w:rPr/>
      </w:pPr>
      <w:r>
        <w:rPr>
          <w:sz w:val="28"/>
        </w:rPr>
        <w:t xml:space="preserve">У всемирных философских форумов давняя и богатая история. Первый из них состоялся в 1900 году в Париже. После Второй мировой войны, начиная с </w:t>
      </w:r>
      <w:r>
        <w:rPr>
          <w:sz w:val="28"/>
          <w:lang w:val="en-US"/>
        </w:rPr>
        <w:t>X</w:t>
      </w:r>
      <w:r>
        <w:rPr>
          <w:sz w:val="28"/>
        </w:rPr>
        <w:t xml:space="preserve"> конгресса (Амстердам, 1948), все последующие проходили ровно через пять лет. </w:t>
      </w:r>
      <w:r>
        <w:rPr>
          <w:sz w:val="28"/>
          <w:lang w:val="en-US"/>
        </w:rPr>
        <w:t>XXI</w:t>
      </w:r>
      <w:r>
        <w:rPr>
          <w:sz w:val="28"/>
        </w:rPr>
        <w:t xml:space="preserve"> Всемирный философский конгресс стал первым в </w:t>
      </w:r>
      <w:r>
        <w:rPr>
          <w:sz w:val="28"/>
          <w:lang w:val="en-US"/>
        </w:rPr>
        <w:t>XXI</w:t>
      </w:r>
      <w:r>
        <w:rPr>
          <w:sz w:val="28"/>
        </w:rPr>
        <w:t xml:space="preserve"> веке, первым в Третьем тысячелетии.</w:t>
      </w:r>
    </w:p>
    <w:p>
      <w:pPr>
        <w:pStyle w:val="Normal"/>
        <w:ind w:firstLine="397"/>
        <w:jc w:val="both"/>
        <w:rPr/>
      </w:pPr>
      <w:r>
        <w:rPr>
          <w:sz w:val="28"/>
        </w:rPr>
        <w:t>Мировые форумы философов до сих пор проходили исключительно на территории Европы, свидетельствуя тем самым о преимущественной ориентированности на европейскую философскую культуру. Нынешний конгресс, впервые состоявшись именно в Стамбуле, т.е. уже на территории азиатского континента, ознаменовал обращение отныне также и к философским учениям Востока. Правда, Турция тоже считается как бы европейской страной, но все же большая ее часть, действительно, находится в Азии, и она представляет собой прежде всего мусульманскую цивилизацию.</w:t>
      </w:r>
    </w:p>
    <w:p>
      <w:pPr>
        <w:pStyle w:val="Normal"/>
        <w:ind w:firstLine="397"/>
        <w:jc w:val="both"/>
        <w:rPr/>
      </w:pPr>
      <w:r>
        <w:rPr>
          <w:sz w:val="28"/>
        </w:rPr>
        <w:t>На этот раз Всемирный философский конгресс был посвящен теме «Философия лицом к мировым проблемам». В его работе приняли участие около 2000 человек из 100 стран. Первой по численности была американская делегация (более 200 человек), второй — российская, турецкая — третьей, несмотря на то, что они были хозяевами конгресса. Американскими философами было сделано порядка 350 докладов и лекций, российскими — почти вдвое меньше. К тому же на пленарных заседаниях прозвучало 3 американских доклада, российских — ни одного. Продолжая сравнение, можно отметить, что турки сделали на конгрессе 130 докладов; немцы — 75, китайцы — 57, а представители многих других стран, даже ведущих (Франция, Англия и др.) и того меньше. Впрочем, надо заметить, что к большинству этих и подобных цифровых данных следует относиться как к чисто ориентировочным, поскольку основания для подсчетов могут быть весьма различными.</w:t>
      </w:r>
    </w:p>
    <w:p>
      <w:pPr>
        <w:pStyle w:val="Normal"/>
        <w:ind w:firstLine="397"/>
        <w:jc w:val="both"/>
        <w:rPr/>
      </w:pPr>
      <w:r>
        <w:rPr>
          <w:sz w:val="28"/>
        </w:rPr>
        <w:t xml:space="preserve">Стамбульский конгресс открыла ярким выступлением профессор Иоанна Кучуради, Президент Философского общества Турции и </w:t>
      </w:r>
      <w:r>
        <w:rPr>
          <w:sz w:val="28"/>
          <w:lang w:val="en-US"/>
        </w:rPr>
        <w:t>XXI</w:t>
      </w:r>
      <w:r>
        <w:rPr>
          <w:sz w:val="28"/>
        </w:rPr>
        <w:t xml:space="preserve"> Всемирного философского конгресса. На открытии конгресса с приветствием к его участникам выступил также Президент Турции Ахмет Сезер. Он, в частности, совершенно справедливо отметил: «Общества, недооценивающие важность философии, не могут должным образом развиваться». И подчеркнул затем: «Лишь те, кто осознает полезность философских знаний, могут стать наиболее сильными обществами». Прозвучали выступления и других официальных лиц: министров правительства, мэра Стамбула, представителей ЮНЕСКО. Судя по всему, хозяева </w:t>
      </w:r>
      <w:r>
        <w:rPr>
          <w:sz w:val="28"/>
          <w:lang w:val="en-US"/>
        </w:rPr>
        <w:t>XXI</w:t>
      </w:r>
      <w:r>
        <w:rPr>
          <w:sz w:val="28"/>
        </w:rPr>
        <w:t xml:space="preserve"> Всемирного философского конгресса отнеслись к этому событию с должным вниманием и уважением, свидетельством чему может служить тот факт, что министр образования Турции, выступая на закрытии мирового форума философов, объявил о принятом под влиянием работы конгресса решении включить философию в школьный курс обучения. Поистине это пример, который достоин подражания!</w:t>
      </w:r>
    </w:p>
    <w:p>
      <w:pPr>
        <w:pStyle w:val="Normal"/>
        <w:ind w:firstLine="397"/>
        <w:jc w:val="both"/>
        <w:rPr/>
      </w:pPr>
      <w:r>
        <w:rPr>
          <w:sz w:val="28"/>
        </w:rPr>
        <w:t>Но закрытие Стамбульского конгресса запомнилось также и шумным инцидентом, когда в зал заседаний ворвались, как впоследствии выяснилось, протестующие курды со своими транспарантами. Работники телевидения кинулись скорей зафиксировать эту демонстрацию. Раздались громкие крики, началась толчея. Однако тут же появились полицейские, надели на демонстрантов наручники и удалили их с конгресса. Все это произошло довольно скоротечно, но все же вызвало, надо сказать, неприятные переживания и воспоминания.</w:t>
      </w:r>
    </w:p>
    <w:p>
      <w:pPr>
        <w:pStyle w:val="Heading1"/>
        <w:ind w:firstLine="397"/>
        <w:rPr>
          <w:sz w:val="28"/>
        </w:rPr>
      </w:pPr>
      <w:r>
        <w:rPr>
          <w:sz w:val="28"/>
        </w:rPr>
      </w:r>
    </w:p>
    <w:p>
      <w:pPr>
        <w:pStyle w:val="Heading1"/>
        <w:ind w:firstLine="397"/>
        <w:rPr/>
      </w:pPr>
      <w:r>
        <w:rPr/>
        <w:t>Круглый стол «Жизнь, смерть, бессмертие»</w:t>
      </w:r>
    </w:p>
    <w:p>
      <w:pPr>
        <w:pStyle w:val="Normal"/>
        <w:ind w:firstLine="397"/>
        <w:jc w:val="both"/>
        <w:rPr>
          <w:sz w:val="28"/>
        </w:rPr>
      </w:pPr>
      <w:r>
        <w:rPr>
          <w:sz w:val="28"/>
        </w:rPr>
      </w:r>
    </w:p>
    <w:p>
      <w:pPr>
        <w:pStyle w:val="Normal"/>
        <w:ind w:firstLine="397"/>
        <w:jc w:val="both"/>
        <w:rPr/>
      </w:pPr>
      <w:r>
        <w:rPr>
          <w:sz w:val="28"/>
        </w:rPr>
        <w:t xml:space="preserve">Круглый стол на тему «Жизнь, смерть, бессмертие» был по моей инициативе сначала включен в Программу </w:t>
      </w:r>
      <w:r>
        <w:rPr>
          <w:sz w:val="28"/>
          <w:lang w:val="en-US"/>
        </w:rPr>
        <w:t>XXI</w:t>
      </w:r>
      <w:r>
        <w:rPr>
          <w:sz w:val="28"/>
        </w:rPr>
        <w:t xml:space="preserve"> Всемирного философского конгресса в Стамбуле, а затем мною организован и проведен. Именно с ним были связаны на конгрессе мои главные интересы, заботы и волнения. Включение в Программу конгресса этого Круглого стола оказалось делом весьма затруднительным. Выяснилось, например, что для этого необходима заявка от представителей трех стран. У меня же в то время нужных кандидатур для этого еще не было. Мне тем не менее удалось в конце концов составить требуемую заявку, включив в нее по рекомендации представителя президиума РФО имена двух его зарубежных членов. Но, к сожалению, это было сделано, так сказать, заочно, без предварительного согласования с ними, поскольку ни их электронных адресов, ни времени уже не было. В итоге почти до самого начала конгресса я не знал, принята ли заявка на проведение этого Круглого стола, включен ли он в его Программу или нет, поскольку в последнем предконгрессовском номере «Вестника Российского философского общества», который постоянно информировал о подготовке Стамбульского конгресса, ничего об этом еще сказано не было, а Оргкомитет конгресса не нашел нужным сообщить мне о положительном решении данного вопроса.</w:t>
      </w:r>
    </w:p>
    <w:p>
      <w:pPr>
        <w:pStyle w:val="Normal"/>
        <w:ind w:firstLine="397"/>
        <w:jc w:val="both"/>
        <w:rPr/>
      </w:pPr>
      <w:r>
        <w:rPr>
          <w:sz w:val="28"/>
        </w:rPr>
        <w:t xml:space="preserve">Я бы и остался так непроинформированным об этом, если бы к тому времени у меня уже не установились творческие связи с Институтом бессмертия, организованном в 2002 году в Алабаме (США). Его директор Брюс Дж. Кляйн заказал в интернете поиск «доктор Вишев» и это вывело на Программу Стамбульского Конгресса. В ней, как оказалось, Круглый стол «Жизнь, смерть, бессмертие» уже получил прописку, а вместе с ним и я, в качестве его руководителя [1, </w:t>
      </w:r>
      <w:r>
        <w:rPr>
          <w:sz w:val="28"/>
          <w:lang w:val="en-US"/>
        </w:rPr>
        <w:t>p</w:t>
      </w:r>
      <w:r>
        <w:rPr>
          <w:sz w:val="28"/>
        </w:rPr>
        <w:t>.50]. Об этом он не замедлил мне сообщить. Так что в итоге я был все-таки предупрежден, пусть практически в последний момент, а значит в какой-то мере и подготовлен к своей миссии. Иначе все было бы, конечно, еще сложнее. Естественно, что я был за это глубоко и искренне признателен.</w:t>
      </w:r>
    </w:p>
    <w:p>
      <w:pPr>
        <w:pStyle w:val="Normal"/>
        <w:ind w:firstLine="397"/>
        <w:jc w:val="both"/>
        <w:rPr/>
      </w:pPr>
      <w:r>
        <w:rPr>
          <w:sz w:val="28"/>
        </w:rPr>
        <w:t>В связи с проведением Круглого стола меня прежде всего заботили две проблемы — переводчика выступлений на нем и его участников. Первая из них разрешилась наилучшим образом — мне согласился помочь участник российской делегации Н. Бирюков, доцент МГИМО (Московского государственного института международных отношений), замечательный человек, блестяще знающий английский язык, которому за это я также глубоко и искренне признателен. Чтобы решить вторую проблему, мне нужно было прорекламировать этот Круглый стол, привлечь к нему внимание, обеспечить участниками, поскольку в это же время на конгрессе было немало других философских заседаний. Так что приходилось на самых разных мероприятиях, а их было немало, обращаться с приглашением принять участие в работе Круглого стола «Жизнь, смерть, бессмертие» и напоминанием о времени и месте его проведения. Непосредственно же перед самим заседанием, которое, согласно Программе, должно было состояться утром, я в последний раз обратился с таким приглашением по корабельному радио к участникам российской делегации. Конечно, в этом отношении мне необходимо было сделать значительно больше для информирования других делегаций, но осуществить такой замысел было исключительно трудно. Поэтому в итоге в работе Круглого стола приняло участие порядка 30 человек, причем главным образом русскоязычных. Данное обстоятельство необходимо будет учесть в будущем при проведении подобного мероприятия.</w:t>
      </w:r>
    </w:p>
    <w:p>
      <w:pPr>
        <w:pStyle w:val="Normal"/>
        <w:ind w:firstLine="360"/>
        <w:jc w:val="both"/>
        <w:rPr/>
      </w:pPr>
      <w:r>
        <w:rPr>
          <w:sz w:val="28"/>
        </w:rPr>
        <w:t>Готовясь еще в России к заседанию этого Круглого стола, я обратился к ряду своих коллег, интересующихся и занимающихся проблемой бессмертия человека, с предложением направить свои материалы (приветствие, доклады и другие) в адрес Оргкомитета Стамбульского конгресса. В этом отношении меня очень обнадежило высказанное Брюсом Дж. Кляйном намерение прислать на конгресс пакет документов для презентации Института бессмертия. Однако, к величайшему сожалению, и те, и другие материалы оказались для меня недоступными. Это крайне отрицательно сказалось на качестве проведения Круглого стола. И данное обстоятельство также необходимо учесть в будущем, когда будет проводиться аналогичное мероприятие. Надо добиться того, чтобы материалы такого рода были открыты и доступны участникам мировых философских форумов и легко могли быть использованы в их работе.</w:t>
      </w:r>
    </w:p>
    <w:p>
      <w:pPr>
        <w:pStyle w:val="Normal"/>
        <w:ind w:firstLine="360"/>
        <w:jc w:val="both"/>
        <w:rPr/>
      </w:pPr>
      <w:r>
        <w:rPr>
          <w:sz w:val="28"/>
        </w:rPr>
        <w:t xml:space="preserve">Памятное заседание Круглого стола «Жизнь, смерь, бессмертие» состоялось 15 августа 2003 года (9.00 — 10.50) в </w:t>
      </w:r>
      <w:r>
        <w:rPr>
          <w:sz w:val="28"/>
          <w:lang w:val="en-US"/>
        </w:rPr>
        <w:t>Istanbul</w:t>
      </w:r>
      <w:r>
        <w:rPr>
          <w:sz w:val="28"/>
        </w:rPr>
        <w:t xml:space="preserve"> </w:t>
      </w:r>
      <w:r>
        <w:rPr>
          <w:sz w:val="28"/>
          <w:lang w:val="en-US"/>
        </w:rPr>
        <w:t>Convention</w:t>
      </w:r>
      <w:r>
        <w:rPr>
          <w:sz w:val="28"/>
        </w:rPr>
        <w:t xml:space="preserve"> </w:t>
      </w:r>
      <w:r>
        <w:rPr>
          <w:sz w:val="28"/>
          <w:lang w:val="en-US"/>
        </w:rPr>
        <w:t>and</w:t>
      </w:r>
      <w:r>
        <w:rPr>
          <w:sz w:val="28"/>
        </w:rPr>
        <w:t xml:space="preserve"> </w:t>
      </w:r>
      <w:r>
        <w:rPr>
          <w:sz w:val="28"/>
          <w:lang w:val="en-US"/>
        </w:rPr>
        <w:t>Exhibition</w:t>
      </w:r>
      <w:r>
        <w:rPr>
          <w:sz w:val="28"/>
        </w:rPr>
        <w:t xml:space="preserve"> </w:t>
      </w:r>
      <w:r>
        <w:rPr>
          <w:sz w:val="28"/>
          <w:lang w:val="en-US"/>
        </w:rPr>
        <w:t>Center</w:t>
      </w:r>
      <w:r>
        <w:rPr>
          <w:sz w:val="28"/>
        </w:rPr>
        <w:t xml:space="preserve"> в великолепной, если так можно выразиться — фирменной аудитории </w:t>
      </w:r>
      <w:r>
        <w:rPr>
          <w:sz w:val="28"/>
          <w:lang w:val="en-US"/>
        </w:rPr>
        <w:t>Marmara</w:t>
      </w:r>
      <w:r>
        <w:rPr>
          <w:sz w:val="28"/>
        </w:rPr>
        <w:t xml:space="preserve"> (турецк. — Мраморное море). На столе «президиума» была установлена табличка с моей фамилией по-английски как председательствующего на этом заседании. Это событие и его дата по праву могут стать, как уже отмечалось, поистине историческими. Данный факт, есть все основания надеяться, знаменует решающее признание в качестве одной из глобальных такой общемировоззренческой проблемы, как жизнь, смерть и бессмертие человека, необходимости ее основательного и ответственного философского исследования, поскольку до сих пор, как это ни странно, она оставалась, по существу, вне специального рассмотрения философов на их форумах мирового уровня. Между тем, действительно, данная проблема как одна из фундаментальнейших и поистине системообразующих, без сомнения, в полной мере заслуживает самого пристального внимания исследователей, размышлений над ней и ее обсуждения, ибо она затрагивает самые сокровенные переживания и мечтания людей.</w:t>
      </w:r>
    </w:p>
    <w:p>
      <w:pPr>
        <w:pStyle w:val="Normal"/>
        <w:ind w:firstLine="397"/>
        <w:jc w:val="both"/>
        <w:rPr/>
      </w:pPr>
      <w:r>
        <w:rPr>
          <w:sz w:val="28"/>
        </w:rPr>
        <w:t>Открывая заседание Круглого стола «Жизнь, смерть, бессмертие», я в самом начале сердечно приветствовал его участников с этим историческим и знаменательным событием, выразив при этом глубокое удовлетворение тем, что его тема в конечном итоге нашла и именно впервые в истории всемирных философских конгрессов свое отражение в Программе как раз Стамбульского форума философов. Вслед за этим мною был отмечен ряд отрадных событий в данной области, которые произошли всего лишь за один минувший год. К их числу прежде всего относится создание в штате Алабама (США) уже упоминавшегося Института бессмертия. Так что теперь не возникло бы никаких особых проблем, например, с организацией зарубежных заявок на проведение того же Круглого стола на конгрессе.</w:t>
      </w:r>
    </w:p>
    <w:p>
      <w:pPr>
        <w:pStyle w:val="Normal"/>
        <w:ind w:firstLine="397"/>
        <w:jc w:val="both"/>
        <w:rPr/>
      </w:pPr>
      <w:r>
        <w:rPr>
          <w:sz w:val="28"/>
        </w:rPr>
        <w:t>Другим важным событием, отмеченным мною, явилось опубликование в Энциклопедии «Глобалистика», которую создали 445 ученых из 28 стран, двух моих материалов — «Иммортология» (наука о бессмертии) [2, с.362–363] и «Ювенология» (наука о способах сохранения и возвращения молодости) [3, с.1286]. Это, действительно, был очень важный шаг вперед. Однако он, к сожалению, тоже оказался еще недостаточно последовательным — этим материалам не нашлось места в сокращенном английском варианте данной Энциклопедии, хотя указанные понятия были разработаны и введены именно российскими учеными и зарубежным они остаются пока мало известными. Такого рода критическое замечание и вполне оправданная надежда на исправление этого упущения в будущем были высказаны мною на презентации Энциклопедии «Глобалистика», которая, согласно Программе конгресса, состоялась вечером 13 августа и также явилась знаменательным конгрессовским событием. Но, как бы там ни было, указанные новшества, действительно, имеют сегодня исключительно большое положительное значение.</w:t>
      </w:r>
    </w:p>
    <w:p>
      <w:pPr>
        <w:pStyle w:val="Normal"/>
        <w:ind w:firstLine="397"/>
        <w:jc w:val="both"/>
        <w:rPr/>
      </w:pPr>
      <w:r>
        <w:rPr>
          <w:sz w:val="28"/>
        </w:rPr>
        <w:t xml:space="preserve">Изложение основных положений своего доклада «Современное человечество перед лицом глобальной проблемы жизни, смерти и бессмертия человека» как обычно, так и в данном случае я начал с главного — разъяснения смысла понятия «практическое бессмертие человека». И в самом деле, именно оно, как правило, встречает непонимание и спонтанное отторжение, а вместе с тем и всей концепции. Дело в том, что в данном сочетании обычно акцент делается, причем совершенно неправомерно, на слове «бессмертие», которому придается абсолютное значение, то есть исключающем всякую возможность смерти по аналогии с бессмертием души, мысль о которой некоторые приверженцы религии, например свидетели Иеговы, считают даже «изобретением дьявола», ибо в таком случае бог не может ее уничтожить, что, понятно, недопустимо ни в вероучительном, ни в благочестивом плане. Поскольку абсолютное бессмертие заведомо невозможно, то и понятие «практическое бессмертие» также с порога отвергается. Между тем последнее понятие, именно как </w:t>
      </w:r>
      <w:r>
        <w:rPr>
          <w:b/>
          <w:bCs/>
          <w:sz w:val="28"/>
        </w:rPr>
        <w:t>практическое</w:t>
      </w:r>
      <w:r>
        <w:rPr>
          <w:sz w:val="28"/>
        </w:rPr>
        <w:t xml:space="preserve"> бессмертие, имеет принципиально иное значение.</w:t>
      </w:r>
    </w:p>
    <w:p>
      <w:pPr>
        <w:pStyle w:val="Normal"/>
        <w:ind w:firstLine="397"/>
        <w:jc w:val="both"/>
        <w:rPr/>
      </w:pPr>
      <w:r>
        <w:rPr>
          <w:sz w:val="28"/>
        </w:rPr>
        <w:t>Под «практическим бессмертием» человека надо понимать такую в принципе достижимую длительность его индивидуального бытия на пике оптимальных параметров телесной и духовной жизнедеятельности, детерминированной необходимыми социальными и биологическими факторами, когда будут устранены все видовые границы человеческой жизни и станет возможным утверждать — он стал практически бессмертным. Иначе говоря, признается реальная возможность обретения человеком способности жить неограниченно, беспредельно долго. Но при этом также принципиально важно подчеркнуть, что такое состояние отнюдь не означает абсолютной невозможности смерти. Она, в принципе, может наступить, но лишь вследствие тех или иных внешних причин (непредвиденная травма, неизвестная болезнь, космическая катастрофа и т.п.), так что людям всегда придется изыскивать пути и средства предотвращения подобного рода опасностей. Главное в том, что будет устранена нынешняя фатальность смерти, обусловленная стихийным характером природной и социальной эволюции, и человек сможет осуществить свою давнюю мечту жить неограниченно и неопределенно долго, оставаясь здоровым и молодым, т.е. на уровне зрелости всех своих жизненных параметров. Конечная цель — человек должен стать свободным перед лицом старения и молодости, смерти и жизни в пользу практического бессмертия.</w:t>
      </w:r>
    </w:p>
    <w:p>
      <w:pPr>
        <w:pStyle w:val="Normal"/>
        <w:ind w:firstLine="397"/>
        <w:jc w:val="both"/>
        <w:rPr/>
      </w:pPr>
      <w:r>
        <w:rPr>
          <w:sz w:val="28"/>
        </w:rPr>
        <w:t>Эта идея, будучи, как отмечалось, системообразующей, разрабатывается многопланово: в философско-социальном, естественнонаучном, техническом, нравственно-гуманистическом, ценностном и других аспектах. Я не стал подробно останавливаться на них, поскольку основные представления на этот счет уже изложены в моих различных публикациях, в том числе и прежде всего в книгах «Гомо Имморталис — Человек Бессмертный» [4] и «На пути к практическому бессмертию» [5]. Мне оставалось только напомнить основные достижения во всех этих областях исследований, которые открывают поистине грандиозную и оптимистическую перспективу борьбы со смертью человека и за его практическое бессмертие.</w:t>
      </w:r>
    </w:p>
    <w:p>
      <w:pPr>
        <w:pStyle w:val="Normal"/>
        <w:ind w:firstLine="397"/>
        <w:jc w:val="both"/>
        <w:rPr/>
      </w:pPr>
      <w:r>
        <w:rPr>
          <w:sz w:val="28"/>
        </w:rPr>
        <w:t>Подобная дерзновенная цель представляется сегодня все более реальной благодаря в первую очередь таким открытиям самого последнего времени, как клонирование млекопитающих, в том числе человека; теломерная терапия, устраняющая лимит клеточного деления; регенерация стволовых клеток, предоставляющая новые возможности получения «запчастей» организма; расшифровка генома человека, которая позволит конструктивно перестраивать генетический механизм жизнедеятельности; в области нанотехнологии и многие другие. Они делают также все более реальной не только возможность предотвращения смерти, но и воскрешения человека, если все-таки смерть постигнет его. Однако подобного рода трагические случаи (поистине — несчастные) должны будут становиться все более редкими. Наличие сегодня всякого рода белых пятен, нерешенность многих вопросов, порождающих небезосновательные сомнения, особенно в отношении восстановления личностных характеристик посредством так называемой «загрузки» (на компьютер), не должно быть основанием для беспросветного скепсиса, тем более воинствующего нигилизма. Для оптимизма предпосылок существенно больше. Ведущим пафосом научного поиска в этой области исследований должно стать не выискивание в возможностях трудностей, а наоборот, отыскание в трудностях новых возможностей, то есть не пессимизм, а именно подлинный оптимизм.</w:t>
      </w:r>
    </w:p>
    <w:p>
      <w:pPr>
        <w:pStyle w:val="Normal"/>
        <w:ind w:firstLine="397"/>
        <w:jc w:val="both"/>
        <w:rPr/>
      </w:pPr>
      <w:r>
        <w:rPr>
          <w:sz w:val="28"/>
        </w:rPr>
        <w:t>Наиболее интересным для нашей темы на пленарных заседаниях Стамбульского конгресса философов был доклад француженки Анни Фагу-Ларжо, посвященный рассмотрению наиболее острых вопросов биоэтики, в частности ходу исследований в области использования стволовых клеток и эмбриональной ткани для лечения многих болезней, противоречивости и неоднозначности научного поиска в этом направлении. Так, она сообщила, что у двоих детей, участвовавших в ряде такого рода экспериментов, был, к сожалению, обнаружен рак и некоторые исследования пришлось временно прекратить. Вместе с тем Анни Фагу-Ларжо отметив, что в различных странах отношение к эмбрионам неодинаково, справедливо высказалась против того, чтобы религиозные представления по этому вопросу ограничивали свободу исследований в данной области. Она с иронией отнеслась и к тем надуманным «нравственным» проблемам, когда, например, выбросить такие ткани считается этичным и правильным, а использовать их для лечения, для пользы людей, видите ли, недопустимым нарушением моральных норм. Из ее доклада как раз однозначно следовало, что философы не только не должны мешать подобным исследованиям, а, напротив, призваны поддерживать и способствовать их проведению. И с ней в этом отношении нельзя не согласиться.</w:t>
      </w:r>
    </w:p>
    <w:p>
      <w:pPr>
        <w:pStyle w:val="Normal"/>
        <w:ind w:firstLine="397"/>
        <w:jc w:val="both"/>
        <w:rPr/>
      </w:pPr>
      <w:r>
        <w:rPr>
          <w:sz w:val="28"/>
        </w:rPr>
        <w:t>Нетрадиционный подход к решению проблемы, естественно, порождает новые, также нетрадиционные, идеи. В этой связи считаю уместным высказать следующие соображения и предложения. Как известно, существуют так называемые клубы креоников. Однако погружение человека в глубокий анабиоз — технология дорогостоящая и притом с весьма сомнительными положительными последствиями. В свете клонирования, по сути дела, того же эффекта можно достигнуть, замораживая отдельные клетки данного организма. Но сегодня подобная технология, хотя она и более демократична, тоже требует немалых затрат и особой службы, которой пока нет. К тому же метод клонирования человека до сих пор должным образом тоже еще не разработан. Это дело будущего, будем надеяться, ближайшего. Для этого клетки организма должны сохраниться и остаться пригодными для клонирования. Между тем погребенное тело, а значит и составляющая его клетки, разрушаются довольно быстро.</w:t>
      </w:r>
    </w:p>
    <w:p>
      <w:pPr>
        <w:pStyle w:val="Normal"/>
        <w:ind w:firstLine="397"/>
        <w:jc w:val="both"/>
        <w:rPr/>
      </w:pPr>
      <w:r>
        <w:rPr>
          <w:sz w:val="28"/>
        </w:rPr>
        <w:t>В связи с этим я предлагаю, во-первых, разработать технологии различной степени бальзамирования, своего рода мумифицирования умершего человека, тело которого сможет сохраняться существенно дольше обычного; во-вторых, запатентовать эту идею и технологию; в-третьих, организовать соответствующую фирму погребальных услуг, доходы от которой могли бы стать дополнительным источником финансирования исследований по проблеме личного бессмертия. Мне лично было бы легче и спокойнее встретить смерть, зная, что тело мое сохранят, и оно останется пригодным для клонирования, т.е. воскрешения, когда соответствующие методики будут разработаны должным образом. Такого рода практические предложения и их реализация могли бы повысить интерес и доверие к научно-оптимистическому поиску решения проблемы бессмертия человека.</w:t>
      </w:r>
    </w:p>
    <w:p>
      <w:pPr>
        <w:pStyle w:val="Normal"/>
        <w:ind w:firstLine="397"/>
        <w:jc w:val="center"/>
        <w:rPr>
          <w:sz w:val="28"/>
        </w:rPr>
      </w:pPr>
      <w:r>
        <w:rPr>
          <w:sz w:val="28"/>
        </w:rPr>
      </w:r>
    </w:p>
    <w:p>
      <w:pPr>
        <w:pStyle w:val="Normal"/>
        <w:ind w:firstLine="397"/>
        <w:jc w:val="center"/>
        <w:rPr>
          <w:sz w:val="28"/>
        </w:rPr>
      </w:pPr>
      <w:r>
        <w:rPr>
          <w:sz w:val="28"/>
        </w:rPr>
        <w:t>Современное человечество перед лицом глобальной проблемы</w:t>
      </w:r>
    </w:p>
    <w:p>
      <w:pPr>
        <w:pStyle w:val="Normal"/>
        <w:ind w:firstLine="397"/>
        <w:jc w:val="center"/>
        <w:rPr>
          <w:sz w:val="28"/>
        </w:rPr>
      </w:pPr>
      <w:r>
        <w:rPr>
          <w:sz w:val="28"/>
        </w:rPr>
        <w:t>жизни, смерти и бессмертия человека</w:t>
      </w:r>
    </w:p>
    <w:p>
      <w:pPr>
        <w:pStyle w:val="Normal"/>
        <w:ind w:firstLine="397"/>
        <w:jc w:val="center"/>
        <w:rPr/>
      </w:pPr>
      <w:r>
        <w:rPr>
          <w:sz w:val="28"/>
        </w:rPr>
        <w:t xml:space="preserve">(доклад, подготовленный для </w:t>
      </w:r>
      <w:r>
        <w:rPr>
          <w:sz w:val="28"/>
          <w:lang w:val="en-US"/>
        </w:rPr>
        <w:t>XXI</w:t>
      </w:r>
      <w:r>
        <w:rPr>
          <w:sz w:val="28"/>
        </w:rPr>
        <w:t xml:space="preserve"> Всемирного философского конгресса)</w:t>
      </w:r>
    </w:p>
    <w:p>
      <w:pPr>
        <w:pStyle w:val="Normal"/>
        <w:ind w:firstLine="397"/>
        <w:jc w:val="both"/>
        <w:rPr>
          <w:sz w:val="28"/>
        </w:rPr>
      </w:pPr>
      <w:r>
        <w:rPr>
          <w:sz w:val="28"/>
        </w:rPr>
      </w:r>
    </w:p>
    <w:p>
      <w:pPr>
        <w:pStyle w:val="TextBodyIndent"/>
        <w:spacing w:lineRule="auto" w:line="240"/>
        <w:rPr/>
      </w:pPr>
      <w:r>
        <w:rPr>
          <w:spacing w:val="-6"/>
        </w:rPr>
        <w:t>В круге проблем, требующих философского размышления и исследования, исключительное место занимает общемировоззренческая триединая проблема жизни, смерти и бессмертия человека, глобальная по своей сути. Она искони находилась в центре внимания людей и непременно волновала их, у одних порождая трепет и ужас, вызванные верой в свою неискоренимую греховность и неотвратимость посмертного воздаяния за нее, у других — надежду избежать подобную страшную участь благодаря вере в спасение в той или иной форме, у третьих — осознание природной ограниченности жизни, всеобщности смерти как ее необходимого результата и либо безусловное отрицание возможности достижения реального бессмертия человека, либо убежденность в принципиальной решаемости этой задачи.</w:t>
      </w:r>
    </w:p>
    <w:p>
      <w:pPr>
        <w:pStyle w:val="TextBodyIndent"/>
        <w:spacing w:lineRule="auto" w:line="240"/>
        <w:rPr/>
      </w:pPr>
      <w:r>
        <w:rPr>
          <w:spacing w:val="-6"/>
        </w:rPr>
        <w:t>На протяжении почти всей многотысячелетней истории мифологического сознания люди жили с доминирующим убеждением, что бессмертны только боги, но не они сами. По представлениям тех времен, люди были созданы богами по их образу и подобию, чтобы они могли выполнять передаваемые им определенные божественные функции. Но при этом люди были заведомо лишены свойства бессмертия (или богами, или лишили сами себя по собственной неосторожности и т.п.), чтобы они не могли в случае недовольства восстать против своих создателей. Таким образом, для мифологического сознания в отношении возможности стать человеку бессмертным оказалось характерным пессимистическое умонастроение (за редчайшим исключением вроде Утнапиштима, Геракла и др.).</w:t>
      </w:r>
    </w:p>
    <w:p>
      <w:pPr>
        <w:pStyle w:val="TextBodyIndent"/>
        <w:spacing w:lineRule="auto" w:line="240"/>
        <w:rPr/>
      </w:pPr>
      <w:r>
        <w:rPr>
          <w:spacing w:val="-6"/>
        </w:rPr>
        <w:t xml:space="preserve">Нараставшая со временем бессмыслица человеческого бытия, порожденная прежде всего углублением и обострением противоречий межличностных и социальных отношений обусловила появление широких масс людей, «удрученных жизнью», для которых преждевременная смерть начинала все более казаться желанным способом избавления от беспросветных бедствий, страданий, несправедливости, насилия и других пороков общества (об этом свидетельствует, например, древнеегипетский папирус «Беседа разочарованного со своим духом»). Мировые религии (буддизм, христианство, ислам), начиная с середины </w:t>
      </w:r>
      <w:r>
        <w:rPr>
          <w:spacing w:val="-6"/>
          <w:lang w:val="en-US"/>
        </w:rPr>
        <w:t>I</w:t>
      </w:r>
      <w:r>
        <w:rPr>
          <w:spacing w:val="-6"/>
        </w:rPr>
        <w:t xml:space="preserve"> тысячелетия до н.э. и позже, интерпретировали бессмысленную и безысходную ситуацию как подготовку к посмертному существованию людей, предоставив им тем самым, хотя только по вере, перспективу выхода из нее. Тем самым для религиозного сознания в отношении достижимости личного бессмертия характерным (внешне) стало, в основном, умонастроение оптимистическое. Реальная смерть каждого человека при этом признавалась непреложным и неустранимым фактом как плата за первородный грех и т.п. Таким образом, подобного рода верования оказывались, по существу своему, не имморталистическими, а постморталистическими. Следовательно, проблема существенной пролонгации жизни, устранение фатальности смерти из бытия людей и достижение их посюстороннего личного бессмертия оставалось неразрешенной.</w:t>
      </w:r>
    </w:p>
    <w:p>
      <w:pPr>
        <w:pStyle w:val="TextBodyIndent"/>
        <w:spacing w:lineRule="auto" w:line="240"/>
        <w:rPr/>
      </w:pPr>
      <w:r>
        <w:rPr>
          <w:spacing w:val="-6"/>
        </w:rPr>
        <w:t>В философском сознании относительно решения проблемы жизни, смерти и личного бессмертия сложилось два основных подхода и направления, и в том, и в другом случае апеллируя к человеческому разуму. Один из них также можно охарактеризовать как оптимистический, поскольку он, по существу, оказывается сродни религиозным представлениям по данному вопросу. Это направление представлено Сократом и многими другими мыслителями. Однако и в данном случае жизнь считается фатально ограничиваемой смертью, а бессмертие, на деле, оказывается опять-таки послесмертием. С другой, стремящийся опираться не на веру и не на одну лишь логику, а на научные, т.е. принципиально достоверные, проверяемые и перепроверяемые, знания, поначалу был сугубо пессимистическим. Старение и вследствие него наступающая естественная смерть людей представлялись результатом действия непреложных вечных законов природы, не знающего никаких исключений, и потому не считавшихся и не бедой, и не злом в отличие от преждевременной смерти (Ян Чжу, Эпикур, П. Гольбах, Л. Фейербах, К. Маркс, Ф. Энгельс и др.). Так что и с этой точки зрения жизнь человека представала необходимо венчающейся смертью как неустранимым феноменом человеческого бытия, а бессмертие, в лучшем случае, толковалось иносказательно — в смысле продолжения существования человека в результатах его деяний, в потомках и их памяти.</w:t>
      </w:r>
    </w:p>
    <w:p>
      <w:pPr>
        <w:pStyle w:val="TextBodyIndent"/>
        <w:spacing w:lineRule="auto" w:line="240"/>
        <w:rPr/>
      </w:pPr>
      <w:r>
        <w:rPr>
          <w:spacing w:val="-6"/>
        </w:rPr>
        <w:t xml:space="preserve">Однако оказалось невозможным до бесконечности удовлетворяться одной лишь верой в трансцендентное посмертное существование или последовательным отрицанием возможности реального личного бессмертия. И уже в </w:t>
      </w:r>
      <w:r>
        <w:rPr>
          <w:spacing w:val="-6"/>
          <w:lang w:val="en-US"/>
        </w:rPr>
        <w:t>XIX</w:t>
      </w:r>
      <w:r>
        <w:rPr>
          <w:spacing w:val="-6"/>
        </w:rPr>
        <w:t xml:space="preserve"> веке возникает «активно-эволюционный подход» (С.Г. Семенова) к решению проблемы жизни, смерти и бессмертия человека. Он формируется прежде всего в контексте русского космизма (А.В. Сухово-Кобылин и др.).</w:t>
      </w:r>
    </w:p>
    <w:p>
      <w:pPr>
        <w:pStyle w:val="TextBodyIndent"/>
        <w:spacing w:lineRule="auto" w:line="240"/>
        <w:rPr/>
      </w:pPr>
      <w:r>
        <w:rPr>
          <w:spacing w:val="-6"/>
        </w:rPr>
        <w:t>Центральной фигурой для этого периода стал Н.Ф. Федоров — творец философии общего дела. Он был убежден, что, с одной стороны, между людьми вследствие различия их интересов царит рознь, но, с другой, — поскольку все люди смертны, у них возникает всеобщий интерес — устранение смерти из человеческого бытия и достижение реального личного бессмертия. Этот мыслитель, как никто другой, поставил данную задачу самым радикальным образом — победить смерть не только в настоящем и будущем, но и в прошлом, т.е. уже свершившуюся. Он выдвинул идею о долге сынов воскресить своих отцов посредством регуляции природных процессов, стихийный ход которых и породил смерть. Подобная регуляция, по его убеждению, возможна, если в стихийный ход событий внести сознание и волю людей, опирающихся на успехи научного познания, особенно в будущем. У него не было сомнений в том, что смертность не является человеческим атрибутом, без которого человек перестанет быть тем, что он есть и чем должен стать. Федоров осуществил коренной поворот от смертнической парадигмы к бессмертнической. Это означало также переход от смертнической модели прогресса, предполагающей обязательность смены поколений, а, значит, и необходимость смерти, к бессмертнической его модели, согласно которой все люди будут жить неограниченно долго, возрастая в своей численности, необходимой для успешного решения своих земных и космических задач. Религиозно-философская составляющая федоровского проекта общего дела является, по существу и в конечном счете, сугубо «вспомогательной», которая без ущерба для дела и в его интересах может быть безболезненно опущена.</w:t>
      </w:r>
    </w:p>
    <w:p>
      <w:pPr>
        <w:pStyle w:val="TextBodyIndent"/>
        <w:spacing w:lineRule="auto" w:line="240"/>
        <w:rPr/>
      </w:pPr>
      <w:r>
        <w:rPr>
          <w:spacing w:val="-6"/>
        </w:rPr>
        <w:t>Смелую попытку придать материалистической философии ранее чуждую ей оптимистичность относительно решения проблемы жизни, смерти и бессмертия предпринял К.Э. Циолковский — создатель космической философии и основоположник ракетодинамики. Исходя из неоправданного, как теперь выяснилось, отождествления материи и вселенной (в смысле вечности последней), представлений панпсихизма и неуникальности земного разума, он приходил к выводу, что «субъективно смерти нет», поскольку в восприятии смерть не фиксируется, а все сливается в непрерывный жизненный поток, но не в личностной форме. Вместе с тем, согласно его представлениям, в космосе должны существовать бессмертные существа, заключенные в прозрачную оболочку и живущие солнечной энергией, но для людей физическое бессмертие недостижимо, хотя они и смогут продлить свою жизнь на тысячи лет, когда и дальние космические путешествия им не покажутся страшными. Таким образом, в космической философии Циолковского проблема личного бессмертия, в конечном счете, не нашла своего последовательного и достаточного решения.</w:t>
      </w:r>
    </w:p>
    <w:p>
      <w:pPr>
        <w:pStyle w:val="TextBodyIndent"/>
        <w:spacing w:lineRule="auto" w:line="240"/>
        <w:rPr/>
      </w:pPr>
      <w:r>
        <w:rPr>
          <w:spacing w:val="-6"/>
        </w:rPr>
        <w:t>Собственно современной постановкой проблемы жизни, смерти и бессмертия человека явилась «новая идеология» биокосмистов конца 10-х — 20-х годов ХХ столетия. Ставя своей целью расширение сферы свободы человека, они считали необходимым устранить временной и пространственный локализм человеческого бытия. Это должно воплотиться прежде всего в достижении бессмертия человека (иммортализм) и овладении космическим пространством (интерпланетаризм). Достоинством биокосмистов было их стремление обосновать правомерность постановки и возможность решения данных проблем успехами научного, технического и социального прогресса. Такие же основные идеи разделял и А.М. Горький, идя к ним, однако, своим путем. Пытаясь теоретически и практически реализовать первую из них, он стал, в частности, инициатором создания Всесоюзного института экспериментальной медицины (1932 г.), который был призван решать задачи именно такого рода — победить смерть ради достижения реального личного бессмертия.</w:t>
      </w:r>
    </w:p>
    <w:p>
      <w:pPr>
        <w:pStyle w:val="TextBodyIndent"/>
        <w:spacing w:lineRule="auto" w:line="240"/>
        <w:rPr/>
      </w:pPr>
      <w:r>
        <w:rPr>
          <w:spacing w:val="-6"/>
        </w:rPr>
        <w:t>Две Мировые войны ХХ столетия, и следовавшие за ними драматические, а то и трагические, события, подрывавшие авторитет человеческого разума, вместе с тем создавали условия, крайне неблагоприятные для позитивного решения проблемы жизни, смерти и бессмертия человека, каждый раз отбрасывая продвижение в этой области исследований далеко вспять, так что количественные накопления не смогли перерасти в качественные перемены. Новый многообещающий этап в разработке данной проблемы пришелся на последнюю треть минувшего века и особенно на самые последние его годы, вселив серьезные надежды на ее успешное решение в начавшемся столетии, хотя бы в направлении принципиально важных прорывов.</w:t>
      </w:r>
    </w:p>
    <w:p>
      <w:pPr>
        <w:pStyle w:val="TextBodyIndent"/>
        <w:spacing w:lineRule="auto" w:line="240"/>
        <w:rPr/>
      </w:pPr>
      <w:r>
        <w:rPr>
          <w:spacing w:val="-6"/>
        </w:rPr>
        <w:t>Весь ХХ век стал, наряду с развитием многих других отраслей научно-технического знания, веком генетики, одарив мир на грани тысячелетий такими фундаментальными и перспективными открытиями, как клонирование, фермент теломераза и теломерная терапия, расшифровка генома человека, нанотехнология и т.п. Естествоиспытатели и инженеры все чаще заявляют о возможных путях и средствах достижения реального бессмертия человека (В. Райт, М. Минский и др.). Философы не имеют права пройти мимо современного положения вещей в данной области исследований, вызвавших множество остро дискуссионных вопросов.</w:t>
      </w:r>
    </w:p>
    <w:p>
      <w:pPr>
        <w:pStyle w:val="TextBodyIndent"/>
        <w:spacing w:lineRule="auto" w:line="240"/>
        <w:rPr/>
      </w:pPr>
      <w:r>
        <w:rPr>
          <w:spacing w:val="-6"/>
        </w:rPr>
        <w:t>Наиболее разработанной сегодня представляется концепция практического бессмертия человека (В. Купревич, Л. Комаров, П. Ребиндер, Л. Балашов, Г. Бердышев, И. Вишев, М. Соловьев и др.). Ее главная идея — принципиальная достижимость биотической и социокультурной обусловленности неограниченного никаким видовым лимитом длительности индивидуального бытия (не исключающего возможность смерти от внешней причины) при непременном условии сохранения стабильного здоровья и других оптимальных параметров телесной и духовной жизнедеятельности. И жизнь, и смерть, и бессмертие должны не только не ограничивать свободу человека, но, напротив, непосредственно содействовать расширению ее сферы.</w:t>
      </w:r>
    </w:p>
    <w:p>
      <w:pPr>
        <w:pStyle w:val="TextBodyIndent"/>
        <w:spacing w:lineRule="auto" w:line="240"/>
        <w:rPr>
          <w:spacing w:val="-6"/>
        </w:rPr>
      </w:pPr>
      <w:r>
        <w:rPr>
          <w:spacing w:val="-6"/>
        </w:rPr>
        <w:t>Современное человечество призвано осознать веление времени — позитивно и глобально решить триединую проблему жизни, смерти и личного бессмертия.</w:t>
      </w:r>
    </w:p>
    <w:p>
      <w:pPr>
        <w:pStyle w:val="Normal"/>
        <w:ind w:firstLine="397"/>
        <w:jc w:val="both"/>
        <w:rPr>
          <w:spacing w:val="-6"/>
          <w:sz w:val="28"/>
        </w:rPr>
      </w:pPr>
      <w:r>
        <w:rPr>
          <w:spacing w:val="-6"/>
          <w:sz w:val="28"/>
        </w:rPr>
      </w:r>
    </w:p>
    <w:p>
      <w:pPr>
        <w:pStyle w:val="Heading1"/>
        <w:ind w:firstLine="397"/>
        <w:rPr/>
      </w:pPr>
      <w:r>
        <w:rPr/>
        <w:t>Выступления участников дискуссии</w:t>
      </w:r>
    </w:p>
    <w:p>
      <w:pPr>
        <w:pStyle w:val="Heading1"/>
        <w:ind w:firstLine="397"/>
        <w:rPr/>
      </w:pPr>
      <w:r>
        <w:rPr/>
        <w:t>на Круглом столе «Жизнь, смерть, бессмертие»</w:t>
      </w:r>
    </w:p>
    <w:p>
      <w:pPr>
        <w:pStyle w:val="Normal"/>
        <w:ind w:firstLine="397"/>
        <w:jc w:val="both"/>
        <w:rPr>
          <w:sz w:val="28"/>
        </w:rPr>
      </w:pPr>
      <w:r>
        <w:rPr>
          <w:sz w:val="28"/>
        </w:rPr>
      </w:r>
    </w:p>
    <w:p>
      <w:pPr>
        <w:pStyle w:val="Normal"/>
        <w:ind w:firstLine="397"/>
        <w:jc w:val="both"/>
        <w:rPr/>
      </w:pPr>
      <w:r>
        <w:rPr>
          <w:sz w:val="28"/>
        </w:rPr>
        <w:t>Поскольку время проведения Круглого стола было ограничено (он начинался в 9 часов, а в 11 часов уже должно было быть пленарное заседание), я не мог позволить себе более пространного выступления и зачитать свой доклад полностью. Поэтому ограничившись лишь изложением ряда его основных тезисов, я оставил больше времени для тех, кто желал выступить в дискуссии.</w:t>
      </w:r>
    </w:p>
    <w:p>
      <w:pPr>
        <w:pStyle w:val="Normal"/>
        <w:ind w:firstLine="397"/>
        <w:jc w:val="both"/>
        <w:rPr/>
      </w:pPr>
      <w:r>
        <w:rPr>
          <w:sz w:val="28"/>
        </w:rPr>
        <w:t>Х. Ленк, доктор философии, профессор (Карлсруэ, Германия), отметил, в частности, что смерть может рассматриваться не только отрицательно — как прекращение человеческого существования (пусть даже через 5 млрд лет вместе с Солнцем), но и положительно — как условие эволюции и как цена, которую приходится за нее платить. Ссылаясь на работы классиков экзистенциалистской философии, он напомнил, что по мнению этих мыслителей именно осознание конечности собственного существования отличает человека от животных, что именно оно дало толчок развитию человеческого интеллекта (хотя, по-видимому, и, например шимпанзе, в определенной мере способна предполагать). Вместе с тем, подчеркнул Ленк, мы не обязаны разделять трагическое мироощущение великих экзистенциалистов прошлого. С одной стороны, человек в качестве морального существа трансцендирует собственную конечность и соучаствует в божественной жизни (И. Кант), с другой стороны, смертность скорее подвигает нас к тому, чтобы жить лучше. В заключение профессор Ленк отметил тот немаловажный момент, что мы можем и должны облегчить человеку сам процесс умирания.</w:t>
      </w:r>
    </w:p>
    <w:p>
      <w:pPr>
        <w:pStyle w:val="Normal"/>
        <w:ind w:firstLine="397"/>
        <w:jc w:val="both"/>
        <w:rPr/>
      </w:pPr>
      <w:r>
        <w:rPr>
          <w:sz w:val="28"/>
        </w:rPr>
        <w:t>Н.М. Солодухо, доктор философских наук, профессор, зав. кафедрой философии КГТУ — КАИ (Казань), справедливо отметив волнующий характер рассматриваемой триады, затем подчеркнул: «Решение проблемы «Жизнь–смерть–бессмертие» зависит от онтологического понимания мира, в структуре которого находится человек. В своей монографии «Философия небытия» я исхожу из концепции мира, представляющего взаимосвязанные сферы бытия и небытия. При этом под бытием понимается реальность существования, а под небытием реальность несуществования (отсутствия). Согласно данной концепции, всякое нечто подчиняется закону однократности бытия. Это касается и человека, который конечен, он принципиально ограничен небытием до своего рождения и после смерти. Эффект иллюзии бессмертия конкретного человека достигается за счет его сохранения в идеальной форме лишь в субъективной реальности — сознании других людей. Иной аспект бессмертия связывается с вечным пребыванием умерших в реальности небытия, которая обладает всеми абсолютами».</w:t>
      </w:r>
    </w:p>
    <w:p>
      <w:pPr>
        <w:pStyle w:val="Normal"/>
        <w:ind w:firstLine="397"/>
        <w:jc w:val="both"/>
        <w:rPr/>
      </w:pPr>
      <w:r>
        <w:rPr>
          <w:sz w:val="28"/>
        </w:rPr>
        <w:t>Ф.Т. Валишин (Казань), подчеркнув неприемлемость религиозного подхода к решению проблем, а также необходимость выработки научной онтологии, задав затем вопрос: «Как высвечивается рассматриваемая проблематика в стратегии динамизма, разработанной в Казани?», отметил далее: «В стратегии динамизма каждая Природная Единица есть Абсолют и представляет сопряженность Вечного и Конечного. Источником Жизни является присутствие Вечного и соприкосновение со всем множеством Конечного мира. Жизнь продолжается через новое рождение, через обновление каждой Природной Единицы — Жизнь есть продолжение Ритма. Развитие, модернизация несет Смерть. Источником мирового системного кризиса является стратегия устойчивого развития».</w:t>
      </w:r>
    </w:p>
    <w:p>
      <w:pPr>
        <w:pStyle w:val="Normal"/>
        <w:ind w:firstLine="397"/>
        <w:jc w:val="both"/>
        <w:rPr/>
      </w:pPr>
      <w:r>
        <w:rPr>
          <w:sz w:val="28"/>
        </w:rPr>
        <w:t>И.С. Утробин, доктор философских наук, профессор, декан философско-социологического факультета Пермского госуниверситета, отметив включенность человека в бытие, высказал следующую точку зрения: «Жизнь, смерть, бессмертие» — это, безусловно, философская тема, так как человек здесь в явном виде пытается выйти за рамки возможного опыта. Будучи социальным интегральным существом, возникающим в процессе бесконечного развития, единством конечного и бесконечного, он является наиболее сложным «предметом» материального мира. Смерть человека — это прежде всего прекращение его биологического существования. В социальном, химическом, физическом и дофизическом планах он актуально бессмертен. Биология человека — это особая биология, которая в границах социального становится наилучшей биологией. Можно сказать, что первый шаг к «практическому» бессмертию сделан. Человек — это наиболее живое из всех живых существ. Позитивная зависимость биологического от социального, ведущая роль социального позволяет, по-видимому, пусть в теоретическом плане, поставить вопрос о реальности бессмертия»</w:t>
      </w:r>
    </w:p>
    <w:p>
      <w:pPr>
        <w:pStyle w:val="Normal"/>
        <w:ind w:firstLine="397"/>
        <w:jc w:val="both"/>
        <w:rPr/>
      </w:pPr>
      <w:r>
        <w:rPr>
          <w:sz w:val="28"/>
        </w:rPr>
        <w:t>В.А. Кутырев, доктор философских наук, профессор Нижегородского госуниверситета им. Н.И. Лобачевского, утверждал: «Если сойти с почвы религии и чуда и встать на научную точку зрения, то живое для бессмертия неперспективно. Смерть — оборотная сторона жизни, способ ее обновления и развития. Уничтожая смерть, мы уничтожаем и жизнь. В рамках жизни эта проблема лежит в русле медицины и геронтологии. Не больше. Бессмертие как таковое обретает смысл в связи с развитием техники, открывшей возможность преобразования естественной живой формы разума в искусственную. Так примерно и было у Н. Федорова, К. Циолковского: автотрофное питание, существование вне Земли, преодоление позорящего человека полового размножения. Сейчас ясно, что это было гениальное предвосхищение появления роботов и систем искусственного интеллекта, того, что готовится сменить сейчас человека. Мечты о «бессмертии по научному» — это выражение абиотических тенденций современной цивилизации, угрожающие человеку смертью. Представители человеческого рода вряд ли должны торопиться их поддерживать».</w:t>
      </w:r>
    </w:p>
    <w:p>
      <w:pPr>
        <w:pStyle w:val="Normal"/>
        <w:ind w:firstLine="397"/>
        <w:jc w:val="both"/>
        <w:rPr/>
      </w:pPr>
      <w:r>
        <w:rPr>
          <w:sz w:val="28"/>
        </w:rPr>
        <w:t>Н.И. Бирюков (Москва) напомнил: «В свое время Б. Шоу («Назад к Мафусаилу») утверждал, что человеческие несчастья являются, по большей части, следствием несуразной краткости человеческой жизни. Б. Шоу (или, по крайней мере, персонаж его пьесы) верил, что для решения этой проблемы достаточно захотеть жить дольше, остальное сделают стихийные силы эволюции. Вряд ли такое упование реалистично, но научные знания, соединенные с твердой решимостью, в принципе, могут привести к значительному увеличению продолжительности человеческой жизни (причем не обязательно в отдаленном будущем), которое, в свою очередь, создаст новые возможности для дальнейшей работы в этом направлении. Конечно, увеличение срока жизни и бессмертие имеют смысл лишь в том случае, если мы в состоянии сделать жизнь счастливой (в этом отношении Дж. Леонарди безусловно прав), но есть резон и в исходном тезисе Шоу: становясь с годами мудрее, человек будет в состоянии изменить свою жизнь к лучшему» [6, с.64–66].</w:t>
      </w:r>
    </w:p>
    <w:p>
      <w:pPr>
        <w:pStyle w:val="Normal"/>
        <w:ind w:firstLine="397"/>
        <w:jc w:val="both"/>
        <w:rPr/>
      </w:pPr>
      <w:r>
        <w:rPr>
          <w:sz w:val="28"/>
        </w:rPr>
        <w:t>В выступлениях, таким образом, превалировал традиционный подход к рассмотрению данной темы в различных его модификациях, но, в общем и целом, с позиций смертнической парадигмы. И это неудивительно, поскольку уже сложившиеся традиционные концепции с большим трудом воспринимают новые нетрадиционные подходы и решения. Вместе с тем отрадно констатировать, что идея практического бессмертия человека все-таки находит у философов все больший отзвук, определенное понимание и признание.</w:t>
      </w:r>
    </w:p>
    <w:p>
      <w:pPr>
        <w:pStyle w:val="Normal"/>
        <w:ind w:firstLine="397"/>
        <w:jc w:val="both"/>
        <w:rPr/>
      </w:pPr>
      <w:r>
        <w:rPr>
          <w:sz w:val="28"/>
        </w:rPr>
        <w:t>Правда, приходится с сожалением констатировать, что вследствие явной нехватки времени так и не удалось развернуть широкую дискуссию, которую, несомненно, заслуживает данная тема. И в связи с этим тоже, но не только, было высказано предложение рассмотреть ее на следующем Всемирном философском конгрессе, который должен состояться в Сеуле (Южная Корея) на секционном заседании, то есть повысить статус темы до Секции «Жизнь, смерть, бессмертие». Было бы также справедливым и оправданным, если бы Оргкомитет очередного конгресса принял решение о возможности озвучивать, хотя бы по усмотрению руководителей Секций и Круглых столов, доклады тех философов, которые по тем или иным причинам не смогли принять личного участия в его работе. По крайней мере, состоявшийся Круглый стол от этого только бы существенно выиграл.</w:t>
      </w:r>
    </w:p>
    <w:p>
      <w:pPr>
        <w:pStyle w:val="Normal"/>
        <w:ind w:firstLine="397"/>
        <w:jc w:val="both"/>
        <w:rPr/>
      </w:pPr>
      <w:r>
        <w:rPr>
          <w:sz w:val="28"/>
        </w:rPr>
        <w:t xml:space="preserve">Опыт проведения Круглого стола «Жизнь, смерть, бессмертие» на </w:t>
      </w:r>
      <w:r>
        <w:rPr>
          <w:sz w:val="28"/>
          <w:lang w:val="en-US"/>
        </w:rPr>
        <w:t>XXI</w:t>
      </w:r>
      <w:r>
        <w:rPr>
          <w:sz w:val="28"/>
        </w:rPr>
        <w:t xml:space="preserve"> Всемирном философском конгрессе в Стамбуле с несомненностью показал, что такого рода мероприятие должно готовиться заранее, с большей информи рованностью заинтересованных сторон и основательностью. Все это необходимо учесть тем более в случае, если данная тема будет рассматриваться на Сеульском конгрессе на уровне Секции. Для этого нужно приложить все возможные усилия.</w:t>
      </w:r>
    </w:p>
    <w:p>
      <w:pPr>
        <w:pStyle w:val="Normal"/>
        <w:ind w:firstLine="397"/>
        <w:jc w:val="both"/>
        <w:rPr>
          <w:sz w:val="28"/>
        </w:rPr>
      </w:pPr>
      <w:r>
        <w:rPr>
          <w:sz w:val="28"/>
        </w:rPr>
      </w:r>
    </w:p>
    <w:p>
      <w:pPr>
        <w:pStyle w:val="Normal"/>
        <w:ind w:firstLine="397"/>
        <w:jc w:val="both"/>
        <w:rPr>
          <w:sz w:val="28"/>
        </w:rPr>
      </w:pPr>
      <w:r>
        <w:rPr>
          <w:sz w:val="28"/>
        </w:rPr>
        <w:t>Литература</w:t>
      </w:r>
    </w:p>
    <w:p>
      <w:pPr>
        <w:pStyle w:val="Normal"/>
        <w:ind w:firstLine="397"/>
        <w:jc w:val="both"/>
        <w:rPr>
          <w:sz w:val="28"/>
        </w:rPr>
      </w:pPr>
      <w:r>
        <w:rPr>
          <w:sz w:val="28"/>
        </w:rPr>
      </w:r>
    </w:p>
    <w:p>
      <w:pPr>
        <w:pStyle w:val="Normal"/>
        <w:numPr>
          <w:ilvl w:val="0"/>
          <w:numId w:val="2"/>
        </w:numPr>
        <w:jc w:val="both"/>
        <w:rPr/>
      </w:pPr>
      <w:r>
        <w:rPr>
          <w:sz w:val="28"/>
          <w:lang w:val="en-US"/>
        </w:rPr>
        <w:t>XXIst World Congress of philosophy: Facing World problems. Programme (August 10–17, 2003. Istanbul Turkey).</w:t>
      </w:r>
    </w:p>
    <w:p>
      <w:pPr>
        <w:pStyle w:val="Normal"/>
        <w:numPr>
          <w:ilvl w:val="0"/>
          <w:numId w:val="2"/>
        </w:numPr>
        <w:jc w:val="both"/>
        <w:rPr/>
      </w:pPr>
      <w:r>
        <w:rPr>
          <w:sz w:val="28"/>
        </w:rPr>
        <w:t>Вишев И.В. Иммортология //Глобалистика: Энциклопедия. — М.: ОАО Издательство «Радуга», 2003.</w:t>
      </w:r>
    </w:p>
    <w:p>
      <w:pPr>
        <w:pStyle w:val="Normal"/>
        <w:numPr>
          <w:ilvl w:val="0"/>
          <w:numId w:val="2"/>
        </w:numPr>
        <w:jc w:val="both"/>
        <w:rPr/>
      </w:pPr>
      <w:r>
        <w:rPr>
          <w:sz w:val="28"/>
        </w:rPr>
        <w:t>Вишев И.В. Ювенология //Глобалистика: Энциклопедия. — М.: ОАО Издательство «Радуга», 2003.</w:t>
      </w:r>
    </w:p>
    <w:p>
      <w:pPr>
        <w:pStyle w:val="Normal"/>
        <w:numPr>
          <w:ilvl w:val="0"/>
          <w:numId w:val="2"/>
        </w:numPr>
        <w:jc w:val="both"/>
        <w:rPr/>
      </w:pPr>
      <w:r>
        <w:rPr>
          <w:sz w:val="28"/>
        </w:rPr>
        <w:t>Вишев И.В. Гомо Имморталис — Человек Бессмертный. — Челябинск: Изд-во ЮУрГУ, 1999.</w:t>
      </w:r>
    </w:p>
    <w:p>
      <w:pPr>
        <w:pStyle w:val="Normal"/>
        <w:numPr>
          <w:ilvl w:val="0"/>
          <w:numId w:val="2"/>
        </w:numPr>
        <w:jc w:val="both"/>
        <w:rPr>
          <w:sz w:val="28"/>
        </w:rPr>
      </w:pPr>
      <w:r>
        <w:rPr>
          <w:sz w:val="28"/>
        </w:rPr>
        <w:t>Вишев И.В. На пути к практическому бессмертию. — М.: МЗ-Пресс, 2002.</w:t>
      </w:r>
    </w:p>
    <w:p>
      <w:pPr>
        <w:pStyle w:val="Normal"/>
        <w:numPr>
          <w:ilvl w:val="0"/>
          <w:numId w:val="2"/>
        </w:numPr>
        <w:jc w:val="both"/>
        <w:rPr/>
      </w:pPr>
      <w:r>
        <w:rPr>
          <w:sz w:val="28"/>
        </w:rPr>
        <w:t>Вишев И.В. Впервые на Всемирном философском конгрессе //Вестник Российского философского общества. — 2003. — № 3.</w:t>
      </w:r>
    </w:p>
    <w:p>
      <w:pPr>
        <w:pStyle w:val="Normal"/>
        <w:ind w:left="397" w:hanging="0"/>
        <w:jc w:val="both"/>
        <w:rPr>
          <w:sz w:val="28"/>
        </w:rPr>
      </w:pPr>
      <w:r>
        <w:rPr>
          <w:sz w:val="28"/>
        </w:rPr>
      </w:r>
    </w:p>
    <w:p>
      <w:pPr>
        <w:pStyle w:val="Normal"/>
        <w:ind w:left="397" w:hanging="0"/>
        <w:jc w:val="both"/>
        <w:rPr>
          <w:sz w:val="28"/>
        </w:rPr>
      </w:pPr>
      <w:r>
        <w:rPr>
          <w:sz w:val="28"/>
        </w:rPr>
        <w:t>И.В. Вишев,</w:t>
      </w:r>
    </w:p>
    <w:p>
      <w:pPr>
        <w:pStyle w:val="Normal"/>
        <w:ind w:left="397" w:hanging="0"/>
        <w:jc w:val="both"/>
        <w:rPr>
          <w:sz w:val="28"/>
        </w:rPr>
      </w:pPr>
      <w:r>
        <w:rPr>
          <w:sz w:val="28"/>
        </w:rPr>
        <w:t>доктор философских наук,</w:t>
      </w:r>
    </w:p>
    <w:p>
      <w:pPr>
        <w:pStyle w:val="Normal"/>
        <w:ind w:left="397" w:hanging="0"/>
        <w:jc w:val="both"/>
        <w:rPr>
          <w:sz w:val="28"/>
        </w:rPr>
      </w:pPr>
      <w:r>
        <w:rPr>
          <w:sz w:val="28"/>
        </w:rPr>
        <w:t>профессор кафедры философии</w:t>
      </w:r>
    </w:p>
    <w:p>
      <w:pPr>
        <w:pStyle w:val="Normal"/>
        <w:ind w:left="397" w:hanging="0"/>
        <w:jc w:val="both"/>
        <w:rPr>
          <w:sz w:val="28"/>
        </w:rPr>
      </w:pPr>
      <w:r>
        <w:rPr>
          <w:sz w:val="28"/>
        </w:rPr>
        <w:t>Южно-Уральского государственного</w:t>
      </w:r>
    </w:p>
    <w:p>
      <w:pPr>
        <w:pStyle w:val="Normal"/>
        <w:ind w:left="397" w:hanging="0"/>
        <w:jc w:val="both"/>
        <w:rPr/>
      </w:pPr>
      <w:r>
        <w:rPr>
          <w:sz w:val="28"/>
        </w:rPr>
        <w:t>университета (г. Челябинск),</w:t>
      </w:r>
    </w:p>
    <w:p>
      <w:pPr>
        <w:pStyle w:val="Normal"/>
        <w:ind w:left="397" w:hanging="0"/>
        <w:jc w:val="both"/>
        <w:rPr>
          <w:sz w:val="28"/>
        </w:rPr>
      </w:pPr>
      <w:r>
        <w:rPr>
          <w:sz w:val="28"/>
        </w:rPr>
        <w:t>действительный член (академик)</w:t>
      </w:r>
    </w:p>
    <w:p>
      <w:pPr>
        <w:pStyle w:val="Normal"/>
        <w:ind w:left="397" w:hanging="0"/>
        <w:jc w:val="both"/>
        <w:rPr>
          <w:sz w:val="28"/>
        </w:rPr>
      </w:pPr>
      <w:r>
        <w:rPr>
          <w:sz w:val="28"/>
        </w:rPr>
        <w:t>Академии гуманитарных наук</w:t>
      </w:r>
    </w:p>
    <w:p>
      <w:pPr>
        <w:pStyle w:val="Normal"/>
        <w:ind w:firstLine="397"/>
        <w:jc w:val="both"/>
        <w:rPr>
          <w:sz w:val="28"/>
        </w:rPr>
      </w:pPr>
      <w:r>
        <w:rPr>
          <w:sz w:val="28"/>
        </w:rPr>
      </w:r>
    </w:p>
    <w:sectPr>
      <w:type w:val="nextPage"/>
      <w:pgSz w:w="11906" w:h="16838"/>
      <w:pgMar w:left="1588" w:right="851"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2"/>
        </w:tabs>
        <w:ind w:left="1102" w:hanging="705"/>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97"/>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397"/>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7"/>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6:18:00Z</dcterms:created>
  <dc:creator>VIV</dc:creator>
  <dc:description/>
  <dc:language>en-US</dc:language>
  <cp:lastModifiedBy>VIV</cp:lastModifiedBy>
  <dcterms:modified xsi:type="dcterms:W3CDTF">2004-01-13T10:28:00Z</dcterms:modified>
  <cp:revision>126</cp:revision>
  <dc:subject/>
  <dc:title>ВСЕМИРНЫЙ ФОРУМ ФИЛОСОФОВ В СТАМБУЛЕ</dc:title>
</cp:coreProperties>
</file>