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pPr>
      <w:r>
        <w:rPr/>
      </w:r>
    </w:p>
    <w:p>
      <w:pPr>
        <w:pStyle w:val="Normal"/>
        <w:rPr>
          <w:sz w:val="28"/>
        </w:rPr>
      </w:pPr>
      <w:r>
        <w:rPr>
          <w:sz w:val="28"/>
        </w:rPr>
        <w:t>Технополис. — 2004. — № 2.</w:t>
      </w:r>
    </w:p>
    <w:p>
      <w:pPr>
        <w:pStyle w:val="Normal"/>
        <w:rPr>
          <w:sz w:val="28"/>
        </w:rPr>
      </w:pPr>
      <w:r>
        <w:rPr>
          <w:sz w:val="28"/>
        </w:rPr>
      </w:r>
    </w:p>
    <w:p>
      <w:pPr>
        <w:pStyle w:val="Heading1"/>
        <w:ind w:firstLine="397"/>
        <w:rPr/>
      </w:pPr>
      <w:r>
        <w:rPr/>
        <w:t>ФИЛОСОФИЯ ТОРЖЕСТВА ЖИЗНИ И ОПТИМИЗМА</w:t>
      </w:r>
    </w:p>
    <w:p>
      <w:pPr>
        <w:pStyle w:val="Normal"/>
        <w:ind w:firstLine="397"/>
        <w:jc w:val="center"/>
        <w:rPr>
          <w:sz w:val="28"/>
        </w:rPr>
      </w:pPr>
      <w:r>
        <w:rPr>
          <w:sz w:val="28"/>
        </w:rPr>
      </w:r>
    </w:p>
    <w:p>
      <w:pPr>
        <w:pStyle w:val="Normal"/>
        <w:ind w:firstLine="397"/>
        <w:jc w:val="both"/>
        <w:rPr>
          <w:sz w:val="28"/>
        </w:rPr>
      </w:pPr>
      <w:r>
        <w:rPr>
          <w:sz w:val="28"/>
        </w:rPr>
        <w:t>Есть в истории человечества даты, которые являются ее знаменательными вехами. К их числу, несомненно, принадлежит отмечаемое в эти дни 100-летие со дня кончины Николая Федоровича Федорова, творца философии общего дела, занимающей исключительное место среди самых разнообразных воззрений на проблему жизни, смерти и бессмертия человека. Именно это философское учение, которое, несмотря на всю его противоречивость и непоследовательность, наиболее радикальным образом бросило глобальный вызов смерти во имя торжества жизни и оптимизма. Всего лишь 100 лет, только один век! И все же с тех пор, как говорится, «немало воды утекло».</w:t>
      </w:r>
    </w:p>
    <w:p>
      <w:pPr>
        <w:pStyle w:val="Normal"/>
        <w:ind w:firstLine="397"/>
        <w:jc w:val="both"/>
        <w:rPr/>
      </w:pPr>
      <w:r>
        <w:rPr>
          <w:sz w:val="28"/>
        </w:rPr>
        <w:t>Федоров принадлежит к числу русских религиозных философов. Это обстоятельство до недавнего времени заведомо и однозначно обрекало его учение на неконструктивную критику и оставляло вне положительного восприятия. И раньше, да нередко и теперь, в нем выискиваются лишь такие моменты, которые, и в самом деле, заслуживают критического отношения. Однако философия общего дела отнюдь к ним не сводится.</w:t>
      </w:r>
    </w:p>
    <w:p>
      <w:pPr>
        <w:pStyle w:val="Normal"/>
        <w:ind w:firstLine="397"/>
        <w:jc w:val="both"/>
        <w:rPr/>
      </w:pPr>
      <w:r>
        <w:rPr>
          <w:sz w:val="28"/>
        </w:rPr>
        <w:t>Мы, к сожалению, слишком часто забываем предостережение Энгельса, который предупреждал нас, что отбросить то или иное учение (как это сделал в свое время, например, Фейербах с философией Гегеля и ее диалектикой) — это еще не значит преодолеть его, что можно при этом, по его выражению, «выплеснуть с водой из ванны и ребенка». Естественно, и Федоров был сыном своего времени, отдавал дань тем или иным представлениям, которые для нас сегодня однозначно неприемлемы. Но не этим объективно ценна философия общего дела Федорова. Можно и нужно утверждать с полным на то основанием, что он больше «наш», чем «не наш». Весьма примечательно и показательно в этом отношении, а, по моему мнению, и доказательно, что ни один русский религиозный философ не воспринял философию общего дела Федорова, ее главные и наиболее значимые идеи (кстати сказать, он к тому же отнюдь не случайно избегал говорить и о бессмертии души), как противоречащие религиозно-церковной ортодоксии.</w:t>
      </w:r>
    </w:p>
    <w:p>
      <w:pPr>
        <w:pStyle w:val="Normal"/>
        <w:ind w:firstLine="397"/>
        <w:jc w:val="both"/>
        <w:rPr/>
      </w:pPr>
      <w:r>
        <w:rPr>
          <w:sz w:val="28"/>
        </w:rPr>
        <w:t>На протяжении тысячелетий люди жили с неколебимым убеждением, что смертность — это атрибут человека, его неотъемлемое свойство, что бессмертны только боги, люди же — смертны. Федоров впервые решительно выступил против смертнической парадигмы. «Смертность, — подчеркивал он,  — сделалась всеобщим органическим пороком, уродством, которое мы уже не замечаем, и не считаем ни за порок, ни за уродство». Федоров категорично высказался за их устранение. «Смерть, — утверждал он, — есть свойство, состояние, обусловленное причинами, но не качество, без коего человек перестает быть тем, что он есть и чем должен быть». Это значит, что человек останется человеком и тогда, когда он станет реально бессмертным.</w:t>
      </w:r>
    </w:p>
    <w:p>
      <w:pPr>
        <w:pStyle w:val="Normal"/>
        <w:ind w:firstLine="397"/>
        <w:jc w:val="both"/>
        <w:rPr/>
      </w:pPr>
      <w:r>
        <w:rPr>
          <w:sz w:val="28"/>
        </w:rPr>
        <w:t>Но поистине «камнем преткновения» стала идея Федорова о воскрешении умерших, т.е. философия общего дела поставила цель устранить смерть не только в настоящем и будущем, но и в прошлом, иными словами, уже свершившуюся смерть. Именно глобальное противостояние смерти и должно было, по Федорову, стать общим делом всех людей, основой их единения. Мысль, действительно, дерзновенная! И первая, вполне понятная, реакция, — «этого не может быть, потому что не может быть никогда». Между тем сам Федоров главный путь решения этих проблем усматривал как раз в «регуляции» стихийного хода природной эволюции, которая и породила смерть, во внесении в эти процессы «сознания и воли» людей, опирающихся на достижения научно-технического прогресса, особенно на его успехи в будущем. Подобная установка — также одно из важнейших достоинств философии общего дела, убедительно подтвержденное временем.</w:t>
      </w:r>
    </w:p>
    <w:p>
      <w:pPr>
        <w:pStyle w:val="Normal"/>
        <w:ind w:firstLine="397"/>
        <w:jc w:val="both"/>
        <w:rPr/>
      </w:pPr>
      <w:r>
        <w:rPr>
          <w:sz w:val="28"/>
        </w:rPr>
        <w:t xml:space="preserve">Действительно, в </w:t>
      </w:r>
      <w:r>
        <w:rPr>
          <w:sz w:val="28"/>
          <w:lang w:val="en-US"/>
        </w:rPr>
        <w:t>XX</w:t>
      </w:r>
      <w:r>
        <w:rPr>
          <w:sz w:val="28"/>
        </w:rPr>
        <w:t xml:space="preserve"> столетии, особенно в его конце, и в начале следующего века был сделан ряд открытий принципиальной значимости, которые, как никогда, сделали эти федоровские идеи исключительно актуальными, поставили их на повестку дня. Современная нам наука, лишний раз посрамляя поспешных скептиков, открывает реальные направления и средства победы над смертью, в том числе и воскрешения умерших. Это прежде всего реальная возможность клонирования человека, когда из одной его клетки или нескольких может быть восстановлен весь организм; теломерная терапия, способная в конечном счете устранить естественный лимит клеточного деления; регенерация стволовых клеток и эмбриональной ткани, позволяющая заменить любой орган без биологического отторжения; расшифровка человеческого генома, что открывает путь для конструктивного изменения генетического механизма жизнедеятельности с целью предотвращения старения и естественной смерти; дальнейшее развитие нанотехнологии и многое другое. Так, уже сейчас можно было бы разработать технологию мумификации умерших, чтобы клетки их организма сохранились до тех пор, когда метод клонирования достигнет необходимого совершенства. В этих различных областях развертывающихся исследований, естественно, пока еще немало «белых пятен», нерешенных вопросов, вполне оправданных опасений и сомнений. Но никак нельзя при этом не учитывать, что сегодняшнее слово науки — это отнюдь не ее последнее слово. Так будем не в возможностях изыскивать трудности, а, напротив, в трудностях находить возможности для конечного торжества жизни и оптимизма. Именно этому принципу следовал русский мыслитель Николай Федорович Федоров, который  по праву заслужил наше глубокое уважение и признательность. Его гуманистические идеи победы над старением и естественной смертью, требующие для своего осуществления достойных общественных отношений, несомненно, заслуживают стать и партийными, и общенациональными.</w:t>
      </w:r>
    </w:p>
    <w:p>
      <w:pPr>
        <w:pStyle w:val="Normal"/>
        <w:ind w:firstLine="397"/>
        <w:jc w:val="both"/>
        <w:rPr>
          <w:sz w:val="28"/>
        </w:rPr>
      </w:pPr>
      <w:r>
        <w:rPr>
          <w:sz w:val="28"/>
        </w:rPr>
        <w:t>И.В. Вишев</w:t>
      </w:r>
    </w:p>
    <w:p>
      <w:pPr>
        <w:pStyle w:val="Normal"/>
        <w:ind w:firstLine="397"/>
        <w:jc w:val="both"/>
        <w:rPr>
          <w:sz w:val="28"/>
        </w:rPr>
      </w:pPr>
      <w:r>
        <w:rPr>
          <w:sz w:val="28"/>
        </w:rPr>
      </w:r>
    </w:p>
    <w:p>
      <w:pPr>
        <w:pStyle w:val="Normal"/>
        <w:ind w:firstLine="397"/>
        <w:jc w:val="both"/>
        <w:rPr/>
      </w:pPr>
      <w:r>
        <w:rPr>
          <w:sz w:val="28"/>
        </w:rPr>
        <w:t>Об авторе: Вишев Игорь Владимирович, доктор философских наук, профессор кафедры философии Южно-Уральского государственного университета (г. Челябинск), действительный член Академии гуманитарных наук; специалист в области философской антропологии и религиоведения; является одним из ведущих разработчиков концепции практического бессмертия человека. Философия общего дела Н.Ф. Федорова рассматривается как принципиальной значимости веха в предыстории данной концепции.</w:t>
      </w:r>
    </w:p>
    <w:p>
      <w:pPr>
        <w:pStyle w:val="Normal"/>
        <w:ind w:firstLine="397"/>
        <w:jc w:val="both"/>
        <w:rPr/>
      </w:pPr>
      <w:r>
        <w:rPr>
          <w:sz w:val="28"/>
        </w:rPr>
        <w:t>Под практическим бессмертием понимается реальная возможность достижения вследствие создания необходимой социальной и биологической детерминации способности человека жить неограниченно долго при условии сохранения оптимальных характеристик телесной и духовной жизнедеятельности, настолько долго, что можно будет сказать — он стал практически бессмертным. Достижение данного состояние, однако, в принципе не исключит возможность смерти от тех или иных внешних причин, с которыми людям всегда надо будет вести неустанную борьбу.</w:t>
      </w:r>
    </w:p>
    <w:p>
      <w:pPr>
        <w:pStyle w:val="Normal"/>
        <w:ind w:firstLine="397"/>
        <w:jc w:val="both"/>
        <w:rPr/>
      </w:pPr>
      <w:r>
        <w:rPr>
          <w:sz w:val="28"/>
        </w:rPr>
        <w:t xml:space="preserve">Знаменательным и отрадным событием явилось включение в программу </w:t>
      </w:r>
      <w:r>
        <w:rPr>
          <w:sz w:val="28"/>
          <w:lang w:val="en-US"/>
        </w:rPr>
        <w:t>XXI</w:t>
      </w:r>
      <w:r>
        <w:rPr>
          <w:sz w:val="28"/>
        </w:rPr>
        <w:t xml:space="preserve"> Всемирного философского конгресса в Стамбуле Круглого стола «Жизнь, смерть, бессмертие», заседание которого 15-го августа с.г. было им успешно проведено в качестве его председателя. Оно еще раз подчеркнуло современное звучание и актуальность идей философии общего дела Н.Ф. Федорова.</w:t>
      </w:r>
    </w:p>
    <w:p>
      <w:pPr>
        <w:pStyle w:val="Normal"/>
        <w:rPr>
          <w:sz w:val="28"/>
        </w:rPr>
      </w:pPr>
      <w:r>
        <w:rPr>
          <w:sz w:val="28"/>
        </w:rPr>
      </w:r>
    </w:p>
    <w:sectPr>
      <w:type w:val="nextPage"/>
      <w:pgSz w:w="11906" w:h="16838"/>
      <w:pgMar w:left="1588"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51:00Z</dcterms:created>
  <dc:creator>VIV</dc:creator>
  <dc:description/>
  <dc:language>en-US</dc:language>
  <cp:lastModifiedBy>VIV</cp:lastModifiedBy>
  <dcterms:modified xsi:type="dcterms:W3CDTF">2004-03-21T11:58:00Z</dcterms:modified>
  <cp:revision>11</cp:revision>
  <dc:subject/>
  <dc:title>ФИЛОСОФИЯ ТОРЖЕСТВА ЖИЗНИ И ОПТИМИЗМА</dc:title>
</cp:coreProperties>
</file>