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естник Российского философского общества. — 2001. № 4.  — С.58–61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426"/>
        <w:rPr/>
      </w:pPr>
      <w:r>
        <w:rPr/>
        <w:t>ЗДОРОВЬЕ, МОЛОДОСТЬ, БЕССМЕРТИЕ ЧЕЛОВЕКА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КАК ТРИЕДИНАЯ ГЛОБАЛЬНАЯ ПРОБЛЕМА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567"/>
        <w:rPr>
          <w:sz w:val="28"/>
        </w:rPr>
      </w:pPr>
      <w:r>
        <w:rPr>
          <w:sz w:val="28"/>
        </w:rPr>
        <w:t>История!..</w:t>
      </w:r>
    </w:p>
    <w:p>
      <w:pPr>
        <w:pStyle w:val="Normal"/>
        <w:ind w:hanging="567"/>
        <w:jc w:val="right"/>
        <w:rPr>
          <w:sz w:val="28"/>
        </w:rPr>
      </w:pPr>
      <w:r>
        <w:rPr>
          <w:sz w:val="28"/>
        </w:rPr>
        <w:t>В чем смысл ее глубокий?</w:t>
      </w:r>
    </w:p>
    <w:p>
      <w:pPr>
        <w:pStyle w:val="Heading2"/>
        <w:ind w:firstLine="4253"/>
        <w:rPr/>
      </w:pPr>
      <w:r>
        <w:rPr/>
        <w:t>Не в том ли, чтобы стал</w:t>
      </w:r>
    </w:p>
    <w:p>
      <w:pPr>
        <w:pStyle w:val="Heading3"/>
        <w:ind w:hanging="567"/>
        <w:rPr/>
      </w:pPr>
      <w:r>
        <w:rPr/>
        <w:t>бессмертным</w:t>
      </w:r>
    </w:p>
    <w:p>
      <w:pPr>
        <w:pStyle w:val="Normal"/>
        <w:ind w:hanging="567"/>
        <w:jc w:val="right"/>
        <w:rPr>
          <w:sz w:val="28"/>
        </w:rPr>
      </w:pPr>
      <w:r>
        <w:rPr>
          <w:sz w:val="28"/>
        </w:rPr>
        <w:t>человек?!</w:t>
      </w:r>
    </w:p>
    <w:p>
      <w:pPr>
        <w:pStyle w:val="Heading2"/>
        <w:ind w:firstLine="4253"/>
        <w:rPr/>
      </w:pPr>
      <w:r>
        <w:rPr/>
        <w:t>И то, что кажется сейчас</w:t>
      </w:r>
    </w:p>
    <w:p>
      <w:pPr>
        <w:pStyle w:val="Normal"/>
        <w:ind w:hanging="567"/>
        <w:jc w:val="right"/>
        <w:rPr/>
      </w:pPr>
      <w:r>
        <w:rPr>
          <w:sz w:val="28"/>
        </w:rPr>
        <w:t xml:space="preserve">                 </w:t>
      </w:r>
      <w:r>
        <w:rPr>
          <w:sz w:val="28"/>
        </w:rPr>
        <w:t>таким далеким,</w:t>
      </w:r>
    </w:p>
    <w:p>
      <w:pPr>
        <w:pStyle w:val="Heading3"/>
        <w:ind w:firstLine="4253"/>
        <w:jc w:val="left"/>
        <w:rPr/>
      </w:pPr>
      <w:r>
        <w:rPr/>
        <w:t>Не принесет с собой</w:t>
      </w:r>
    </w:p>
    <w:p>
      <w:pPr>
        <w:pStyle w:val="Normal"/>
        <w:ind w:hanging="567"/>
        <w:jc w:val="right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наставший</w:t>
      </w:r>
    </w:p>
    <w:p>
      <w:pPr>
        <w:pStyle w:val="Normal"/>
        <w:ind w:hanging="567"/>
        <w:jc w:val="righ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вадцать первый век?!</w:t>
      </w:r>
    </w:p>
    <w:p>
      <w:pPr>
        <w:pStyle w:val="Normal"/>
        <w:ind w:hanging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На опубликованную во 2-м номере «Вестника Российского философского общества» за 2001 год мою статью «Современный материализм и научный поиск решения проблемы практического бессмертия человека» (с.105–110) откликов пока еще не было — ни отрицательных, ни положительных. Впрочем, времени прошло немного. В то же время, как хочется надеяться, эта публикация уже сыграла свою конструктивную роль — «Проект научной программы» Третьего Российского философского конгресса предусматривает проведение Круглого стола «Жизнь, смерть, бессмертие». Вряд ли следует сомневаться, что эта позиция сохранится и в окончательной программе конгресса. Правда, это еще не одноименная секция, но быть ей или нет, во многом будет зависеть, я полагаю, как раз от того, насколько успешно будет организовано и проведено планируемое мероприятие. Уже сейчас, не откладывая в долгий ящик, всем заинтересованным коллегам необходимо активно включиться в эту работу. Свои заявки на участие в Круглом столе, тексты тезисов и докладов, если таковые будут заранее подготовлены, можно присылать в адрес РФО с пометкой — Круглый стол «Жизнь, смерть, бессмертие». Теперь от нас с вами в решающей степени будет зависеть, насколько плодотворно будут развиваться философские исследования в данной области научного поиска.</w:t>
      </w:r>
    </w:p>
    <w:p>
      <w:pPr>
        <w:pStyle w:val="Normal"/>
        <w:ind w:firstLine="426"/>
        <w:jc w:val="both"/>
        <w:rPr/>
      </w:pPr>
      <w:r>
        <w:rPr>
          <w:sz w:val="28"/>
        </w:rPr>
        <w:t>А пока что мне бы хотелось высказать ряд уточнений и дополнений по обсуждаемой теме. Прежде всего, необходимо особо подчеркнуть, что проблема бессмертия человека, или личного, индивидуального бессмертия, не должна восприниматься как нечто совершенно самодостаточное. Именно такой подход к ней, как мне представляется, породил массу никчемных недоразумений вроде понимания бессмертия как бесконечного продолжения старческого периода человеческой жизни. Между тем, например, еще в древнегреческом мифе о богине Утренней Зари Эос и Титоне, которому по ее просьбе Зевс даровал бессмертие, но без способности оставаться молодым, и тот в скором времени превратился во все более дряхлеющего, однако не умирающего старца [1, с.13], наши далекие предки уже осознали, что бессмертие человека не имеет смысла и подлинной ценности без сохранения при этом его молодости.</w:t>
      </w:r>
    </w:p>
    <w:p>
      <w:pPr>
        <w:pStyle w:val="Normal"/>
        <w:ind w:firstLine="426"/>
        <w:jc w:val="both"/>
        <w:rPr/>
      </w:pPr>
      <w:r>
        <w:rPr>
          <w:sz w:val="28"/>
        </w:rPr>
        <w:t>Однако вместе с тем нетрудно представить себе и такую ситуацию, когда человек, став бессмертным и оставаясь молодым в то же время страдает теми или иными неотвязными недугами. Понятно, что в таком случае и бессмертие, и молодость не могут принести ему подлинной радости и удовлетворения. Поэтому и то, и другое должно быть дополнено третьим неотъемлемым компонентом — его крепким здоровьем. Следовательно, речь должна идти о необходимости решения триединой проблемы. Она непосредственно затрагивает коренные интересы всех людей нашей планеты, всего человечества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Здоровье, молодость, бессмертие — новая триединая глобальная проблема. Эта триада стала велением нашего времени — начала </w:t>
      </w:r>
      <w:r>
        <w:rPr>
          <w:sz w:val="28"/>
          <w:lang w:val="en-US"/>
        </w:rPr>
        <w:t>XXI</w:t>
      </w:r>
      <w:r>
        <w:rPr>
          <w:sz w:val="28"/>
        </w:rPr>
        <w:t xml:space="preserve"> столетия, нового, третьего, миллениума. Такие периоды, несмотря на всю их условность, особенно настоятельно настраивают на генерацию нетрадиционных, дерзновенных идей, их сочувственное осмысление и прогностический лад по отношению к ближайшему и обозримому будущему.</w:t>
      </w:r>
    </w:p>
    <w:p>
      <w:pPr>
        <w:pStyle w:val="Normal"/>
        <w:ind w:firstLine="426"/>
        <w:jc w:val="both"/>
        <w:rPr/>
      </w:pPr>
      <w:r>
        <w:rPr>
          <w:sz w:val="28"/>
        </w:rPr>
        <w:t>Восстановление и укрепление деградирующего здоровья современного человека, сохранение его молодости, точнее — оптимальных параметров телесной и духовной жизнедеятельности, и достижение практического бессмертия, т.е. биотически и социально детерминированной способности неограниченно долгого индивидуального бытия личности, все настойчивее и увереннее выносится на повестку дня. В условиях нарастания апокалиптических умонастроений, ожидания чуть ли не конца истории, которые, во многом не без основания, вызваны реальными опасностями и тревогами минувшего века, современная научная мысль парадоксальным образом открывает вполне реалистичные и обоснованно оптимистические перспективы дальнейшего прогресса человеческого сообщества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В России, например, с одной стороны, сложилась весьма неблагоприятная ситуация. Завершающее десятилетие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ознаменовалось в ней резким падением рождаемости и, напротив, еще более стремительным ростом смертности. Смерть все более торжествует над жизнью. Нарастает действие таких роковых причин, как сердечно-сосудистые, онкологические, инфекционные и другие заболевания, травматизм, в том числе в трудоспособном возрасте, самоубийства, убийства, алкоголизм, наркомания, СПИД и многих, очень многих других [2, с.22, 61, 78; 3, с.214]. Происходит депопуляция страны, грозящая ей, причем не в столь уж отдаленном будущем, утратой способности надежно защищать свои границы, а в итоге потерей своего суверенитета [4, с.226–250] и целым рядом иных негативных последствий.</w:t>
      </w:r>
    </w:p>
    <w:p>
      <w:pPr>
        <w:pStyle w:val="Normal"/>
        <w:ind w:firstLine="426"/>
        <w:jc w:val="both"/>
        <w:rPr/>
      </w:pPr>
      <w:r>
        <w:rPr>
          <w:sz w:val="28"/>
        </w:rPr>
        <w:t>Такого рода удручающие дух процессы происходят в усугубляющем ситуацию сочетании с продолжающимся ухудшением здоровья населения нашей страны и его существенным постарением. Значительное снижение благосостояния населения, хроническая недофинансированность медицинской помощи, дефицит медикаментов и их недоступность значительной части нуждающимся в них, усугубляющиеся экологические проблемы (ухудшающиеся потребительские свойства воды, воздуха, пищевых продуктов и т.п.), падение для многих качества жизни в целом, самым пагубным образом сказалось на здоровье всех возрастов  — от младенческого до старческого. Рост в процентном отношении численности пожилых людей серьезно осложняет решение старых и порождает немало новых проблем в экономической, политической, нравственной и других областях жизни.</w:t>
      </w:r>
    </w:p>
    <w:p>
      <w:pPr>
        <w:pStyle w:val="Normal"/>
        <w:ind w:firstLine="426"/>
        <w:jc w:val="both"/>
        <w:rPr/>
      </w:pPr>
      <w:r>
        <w:rPr>
          <w:sz w:val="28"/>
        </w:rPr>
        <w:t>В сложившемся положении вещей традиционные пути и средства их решения оказываются либо малоэффективными, либо вообще невозможными. Так, казалось бы, на поверхности лежит способ переориентации процесса убыли населения на его прирост  — такое увеличение рождаемости, которое перекрыло бы любой уровень смертности. Однако подобный рост рождаемости сегодня практически исключен. Но главное заключается в том, что усилия и средства должны быть направлены не только и не столько на этот рост, сколько в первую очередь именно на непосредственное противодействие смертоносным причинам, на борьбу с самой смертностью. Это —тоже веление времени.</w:t>
      </w:r>
    </w:p>
    <w:p>
      <w:pPr>
        <w:pStyle w:val="Normal"/>
        <w:ind w:firstLine="426"/>
        <w:jc w:val="both"/>
        <w:rPr/>
      </w:pPr>
      <w:r>
        <w:rPr>
          <w:sz w:val="28"/>
        </w:rPr>
        <w:t>Невозможность значительного увеличения рождаемости оставляет в силе тенденцию постарения населения. Поэтому противостоять ей в современных условиях способно главным образом как раз сохранение молодости людей и в качестве важнейшего его следствия — радикальное продление их жизни. Оно поначалу предотвратит угрозу недонаселения планеты и сокращение вследствие этого возможностей освоения человечеством космического пространства. Между тем без его расселения в космосе не может быть обеспечена безопасность земного разума и решение многих других общепланетарных проблем. В итоге сохранение оптимальных параметров телесной и духовной жизнедеятельности людей и достижение их неограниченно долгого индивидуального бытия должны будут обеспечить надежный рост численности землян со всеми вытекающими отсюда неисчерпаемыми возможностями прогресса человеческого общества.</w:t>
      </w:r>
    </w:p>
    <w:p>
      <w:pPr>
        <w:pStyle w:val="Normal"/>
        <w:ind w:firstLine="426"/>
        <w:jc w:val="both"/>
        <w:rPr/>
      </w:pPr>
      <w:r>
        <w:rPr>
          <w:sz w:val="28"/>
        </w:rPr>
        <w:t>Нетрадиционный взгляд и подход к решению триединой проблемы укрепления здоровья человека, сохранения его молодости и достижения практического бессмертия позволяют выдвинуть модель прогресса, альтернативную общепринятой. Последняя предполагает в ходе прогрессивного развития обязательность смены поколений, а значит, — смерти. Для смертнической парадигмы такой ход событий представляется чем-то само собой разумеющимся. Альтернативная же ей модель признает возможность развития человечества без смены поколений, а следовательно, без необходимости смерти.  Численность людей, ставших практически бессмертными, будет пополняться посредством продолжающихся рождений, обогащающих человеческий потенциал в том числе и новыми выдающимися личностями. Опасность планетарного перенаселения при этом представляется кажущейся, если принять во внимание возможности заселения поверхности планеты (пока что необитаемые или мало обитаемые территории, просторы океана и т.п.), а главное — перспективу дальнейшего экстенсивного и интенсивного освоения космического пространства. Таковы черты бессмертнической парадигмы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Вместе с тем становится совершенно очевидным, что решение такой проблемы усилиями одной отдельной страны в принципе невозможно. Она, по существу своему, является глобальной и может решаться только всем объединенным человечеством, стать поистине его общим делом. Глобальное осознание реальности подобной перспективы прогресса человечества может стать его новым могучим импульсом. В свете ее еще более предосудительным и недопустимым предстает состояние современных общественных отношений, когда человеческая жизнь оказывается мелкой разменной монетой во всякого рода экономических, политических, национальных, религиозных, криминальных и прочих «разборках», вплоть до террористических. Подобное положение вещей является позором человеческого разума и потому им же должно быть устранено. Бессмертие человека должно активно твориться [5, с.37–130]. </w:t>
      </w:r>
      <w:r>
        <w:rPr>
          <w:sz w:val="28"/>
          <w:lang w:val="en-US"/>
        </w:rPr>
        <w:t>Homo</w:t>
      </w:r>
      <w:r>
        <w:rPr>
          <w:sz w:val="28"/>
        </w:rPr>
        <w:t xml:space="preserve"> </w:t>
      </w:r>
      <w:r>
        <w:rPr>
          <w:sz w:val="28"/>
          <w:lang w:val="en-US"/>
        </w:rPr>
        <w:t>sapiens</w:t>
      </w:r>
      <w:r>
        <w:rPr>
          <w:sz w:val="28"/>
        </w:rPr>
        <w:t xml:space="preserve"> — Человек разумный может и должен стать </w:t>
      </w:r>
      <w:r>
        <w:rPr>
          <w:sz w:val="28"/>
          <w:lang w:val="en-US"/>
        </w:rPr>
        <w:t>Homo</w:t>
      </w:r>
      <w:r>
        <w:rPr>
          <w:sz w:val="28"/>
        </w:rPr>
        <w:t xml:space="preserve"> </w:t>
      </w:r>
      <w:r>
        <w:rPr>
          <w:sz w:val="28"/>
          <w:lang w:val="en-US"/>
        </w:rPr>
        <w:t>immortalis</w:t>
      </w:r>
      <w:r>
        <w:rPr>
          <w:sz w:val="28"/>
        </w:rPr>
        <w:t xml:space="preserve"> — Человеком бессмертным [6, с.81–141]. Это дело его чести, достоинства и предназначения.</w:t>
      </w:r>
    </w:p>
    <w:p>
      <w:pPr>
        <w:pStyle w:val="Normal"/>
        <w:ind w:firstLine="426"/>
        <w:jc w:val="both"/>
        <w:rPr/>
      </w:pPr>
      <w:r>
        <w:rPr>
          <w:sz w:val="28"/>
        </w:rPr>
        <w:t>Непривычность и даже в определенной мере пока еще фантастичность такого взгляда и подхода не должны особо смущать, а тем более — отталкивать от них. К.Э. Циолковский в свое время справедливо утверждал, что «сначала неизбежно идут: мысль, фантазия, сказка. За ними шествует научный расчет. И уже в конце концов исполнение венчает мысль» [7, с.243]. Это свое убеждение он подтверждал не раз, так что ему вполне можно довериться. И действительно, без дерзновенной и вместе с тем реалистичной идеи подлинного творчества просто не бывает.</w:t>
      </w:r>
    </w:p>
    <w:p>
      <w:pPr>
        <w:pStyle w:val="Normal"/>
        <w:ind w:firstLine="426"/>
        <w:jc w:val="both"/>
        <w:rPr/>
      </w:pPr>
      <w:r>
        <w:rPr>
          <w:sz w:val="28"/>
        </w:rPr>
        <w:t>В глобальной реализации программы решения триединой проблемы укрепления здоровья землян, сохранения на пике оптимума характеристик их телесной и духовной жизнедеятельности, а в конечном счете — достижения практического бессмертия, т.е. неограниченно долгой жизни всех людей, определяющую роль могла бы сыграть Организация Объединенных Наций, организуя и координируя усилия всех стран мира, направленные на достижение высокой цели, которая выражает главный смысл человеческой истории и жизни каждой отдельной личност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мировский А.И. Мифы Древней Эллады. — М., 199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сновные социально-экономические показатели по Российской Федерации за 1996–2000 гг. (по материалам Госкомстата России) //Вопросы статистики. — 2001. — №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мографический ежегодник России. Статистический сборник. — М.: Госкомстат России, 200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шев И.В. Депопуляция России — угроза безопасности страны //Границы безопасности и безопасность границ. — Челябинск: Изд-во ЮУрГУ, 200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алашов Л.Е. Практическая философия. — М.: МЗ-Пресс, 200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шев И.В. Гомо Имморталис — Человек Бессмертный. — Челябинск: Изд-во ЮУрГУ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Циолковский К.Э. Исследование мировых пространств реактивными приборами //Избранные труды. — М., 196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И.В. Вишев, член РФО, д.ф.н., проф. кафедры философии Южно-Уральского государственного университета (Челябинск),       акад. АГН.</w:t>
      </w:r>
    </w:p>
    <w:sectPr>
      <w:type w:val="nextPage"/>
      <w:pgSz w:w="11906" w:h="16838"/>
      <w:pgMar w:left="1985" w:right="1985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67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2:37:00Z</dcterms:created>
  <dc:creator>VIV</dc:creator>
  <dc:description/>
  <dc:language>en-US</dc:language>
  <cp:lastModifiedBy>VIV</cp:lastModifiedBy>
  <dcterms:modified xsi:type="dcterms:W3CDTF">2004-03-03T09:29:00Z</dcterms:modified>
  <cp:revision>39</cp:revision>
  <dc:subject/>
  <dc:title/>
</cp:coreProperties>
</file>