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right"/>
        <w:rPr>
          <w:sz w:val="28"/>
        </w:rPr>
      </w:pPr>
      <w:r>
        <w:rPr>
          <w:b/>
          <w:bCs/>
          <w:sz w:val="28"/>
        </w:rPr>
        <w:t>Уральский курьер, 14 марта 2001 года</w:t>
      </w:r>
    </w:p>
    <w:p>
      <w:pPr>
        <w:pStyle w:val="Heading2"/>
        <w:rPr>
          <w:sz w:val="28"/>
        </w:rPr>
      </w:pPr>
      <w:r>
        <w:rPr>
          <w:sz w:val="28"/>
        </w:rPr>
        <w:t>Человек может жить вечно</w:t>
      </w:r>
    </w:p>
    <w:p>
      <w:pPr>
        <w:pStyle w:val="Web"/>
        <w:ind w:left="720" w:hanging="0"/>
        <w:rPr>
          <w:sz w:val="28"/>
        </w:rPr>
      </w:pPr>
      <w:r>
        <w:rPr>
          <w:rFonts w:cs="Arial" w:ascii="Arial" w:hAnsi="Arial"/>
          <w:b/>
          <w:bCs/>
          <w:sz w:val="28"/>
        </w:rPr>
        <w:t>Так считает академик Академии гуманитарных наук Игорь Вишев. Он трудится на кафедре философии Южно-Уральского госуниверситета. На счету профессора Вишева девять монографий и 112 научных работ, десять книг. Основные труды его связаны с разработкой концепции практического бессмертия человека. В чем же оно заключается?</w:t>
      </w:r>
    </w:p>
    <w:p>
      <w:pPr>
        <w:pStyle w:val="Web"/>
        <w:ind w:left="720" w:hanging="0"/>
        <w:rPr/>
      </w:pPr>
      <w:r>
        <w:rPr>
          <w:sz w:val="28"/>
        </w:rPr>
        <w:t>- Абсолютное бессмертие в природе невозможно, - отвечает Игорь Владимирович. - И практическое бессмертие - это не продление старости, а сохранение и возвращение молодости. Но для того чтобы достичь его, нужно научиться влиять на причины, вызывающие старение и смерть.</w:t>
      </w:r>
    </w:p>
    <w:p>
      <w:pPr>
        <w:pStyle w:val="Web"/>
        <w:ind w:left="720" w:hanging="0"/>
        <w:rPr>
          <w:sz w:val="28"/>
        </w:rPr>
      </w:pPr>
      <w:r>
        <w:rPr>
          <w:sz w:val="28"/>
        </w:rPr>
        <w:t>- Какие же открытия ученых, по вашему мнению, приближают нас к раскрытию тайны бессмертия?</w:t>
      </w:r>
    </w:p>
    <w:p>
      <w:pPr>
        <w:pStyle w:val="Web"/>
        <w:ind w:left="720" w:hanging="0"/>
        <w:rPr/>
      </w:pPr>
      <w:r>
        <w:rPr>
          <w:sz w:val="28"/>
        </w:rPr>
        <w:t>- Из множества открытий я бы выделил клонирование, применение которого уже обсуждается на государственном уровне. Я не имею в виду обязательно воспроизводство искусственным путем человека в целом, а прежде всего выращивание отдельного органа, например, сердца из собственной клетки, позволило бы заменить его без эффекта отторжения, сопровождаемого при замене органа, взятого от донора. И спокойно заменять изношенные органы живого организма так, как заменяют детали старой машины. Причем столько раз, сколько в этом будет потребность. Уже сегодня существуют организации, целью которых является замораживание тела человека, чтобы в отдаленном будущем разморозить и вернуть его к жизни. Клонирование позволяет упростить этот процесс, замораживать лишь отдельные клетки при жизни человека, а спустя время, когда клонирование станет обычным делом, воспроизвести из этой клетки данного человека.</w:t>
      </w:r>
    </w:p>
    <w:p>
      <w:pPr>
        <w:pStyle w:val="Web"/>
        <w:ind w:left="720" w:hanging="0"/>
        <w:rPr/>
      </w:pPr>
      <w:r>
        <w:rPr>
          <w:sz w:val="28"/>
        </w:rPr>
        <w:t>Расшифровка генома уже сейчас позволяет исследовать ген человека, и, вполне возможно, в недалеком будущем люди не только научатся устранять нежелательные наследственные факторы, но и влиять на процессы старения с целью его предупреждения и продления жизни.</w:t>
      </w:r>
    </w:p>
    <w:p>
      <w:pPr>
        <w:pStyle w:val="Web"/>
        <w:ind w:left="720" w:hanging="0"/>
        <w:rPr/>
      </w:pPr>
      <w:r>
        <w:rPr>
          <w:sz w:val="28"/>
        </w:rPr>
        <w:t>Существует понятие "теломерная терапия". Оно заключается в том, что хромосома имеет вид буквы "Х", на каждом конце хромосомы есть теломеры. С каждым делением концы хромосомы укорачиваются. И примерно через 50 делений клетка утрачивает способность к дальнейшему делению. Это, в частности, и ведет к старению и ограничению жизни. Но уже найден фермент "теломераза", в условиях которого при делении теломеры не укорачиваются, и клетка может делиться неограниченно долго.</w:t>
      </w:r>
    </w:p>
    <w:p>
      <w:pPr>
        <w:pStyle w:val="Web"/>
        <w:ind w:left="720" w:hanging="0"/>
        <w:rPr/>
      </w:pPr>
      <w:r>
        <w:rPr>
          <w:sz w:val="28"/>
        </w:rPr>
        <w:t>Человеческая мысль не стоит на месте. Есть и другие достижения иммортологии - науки о бессмертии. Например, Карлу Эссеру удалось экспериментальным путем получить молодой нестареющий организм. Развивается ювеналогия - наука о способах сохранения и возвращения молодости.</w:t>
      </w:r>
    </w:p>
    <w:p>
      <w:pPr>
        <w:pStyle w:val="Web"/>
        <w:ind w:left="720" w:hanging="0"/>
        <w:rPr/>
      </w:pPr>
      <w:r>
        <w:rPr>
          <w:sz w:val="28"/>
        </w:rPr>
        <w:t>Если же продолжить разговор о вещах практических, то у меня есть мечта об открытии в Челябинске геронтологического центра. Я знаю, что он уже создан при военном госпитале. Это, конечно, хорошо, и он может решить ряд важных проблем, но, думаю, это не совсем то, что надо. Я представляю его в виде дома у леса с прилегающей территорией, ювенологической службой, специально подготовленным персоналом, библиотекой, банком данных об омолаживании, компьютерной связью, где люди не просто доживали бы свой век, а имели возможность с учетом индивидуальных особенностей применять все новые достижения науки об омолаживании организма.</w:t>
      </w:r>
    </w:p>
    <w:p>
      <w:pPr>
        <w:pStyle w:val="Web"/>
        <w:ind w:left="720" w:hanging="0"/>
        <w:rPr>
          <w:sz w:val="28"/>
        </w:rPr>
      </w:pPr>
      <w:r>
        <w:rPr>
          <w:b/>
          <w:bCs/>
          <w:sz w:val="28"/>
        </w:rPr>
        <w:t>Беседу провел Леонид ПОПОВ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24:00Z</dcterms:created>
  <dc:creator>VIV</dc:creator>
  <dc:description/>
  <dc:language>en-US</dc:language>
  <cp:lastModifiedBy>VIV</cp:lastModifiedBy>
  <dcterms:modified xsi:type="dcterms:W3CDTF">2004-03-20T11:13:00Z</dcterms:modified>
  <cp:revision>5</cp:revision>
  <dc:subject/>
  <dc:title/>
</cp:coreProperties>
</file>